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поведение как важный аспект благополучия пожилых людей</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шапова Эльмира Рамис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Томский политехнический университет, Институт социально-гуманитарных технологий, Томск,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kashapovaer@gmail.co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pPr>
      <w:r>
        <w:rPr>
          <w:rFonts w:cs="Times New Roman" w:ascii="Times New Roman" w:hAnsi="Times New Roman"/>
          <w:sz w:val="24"/>
          <w:szCs w:val="24"/>
        </w:rPr>
        <w:t xml:space="preserve">В современных условиях изучение благополучия пожилых людей является актуальным, в том числе определение особенностей финансового поведения старшего поколения. По данным российской статистики [2] за 2013-2014 гг. доля населения в возрасте старше трудоспособного (мужчины – 60 и более лет, женщины – 55 и более лет) увеличилась с 22,7% до 23,5%. Несмотря на наличие широкого круга работ по проблемам экономической активности населения, вопросы финансового поведения и экономической активности пожилых людей освещены и проанализированы недостато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инансовое поведение индивидов является одним из важных показателей социально-экономического благополучия. Финансовое поведение непосредственно связано с инвестированием и перераспределением денежных ресурсов и проявляется в различных видах финансовой активности: сбережении, страховании, потреблении, кредитовании, накоплении (в том числе в части формирования пенсии). При изучении финансового поведения особое внимание стоит обратить на ценностные ориентации индивидов, рациональность при принятии финансовых решений, уровень экономической активности пожилых людей на финансовом рынке, риски и гарантии финансовой безопасности, а также уровень доверия к государственным и финансовым институтам. Достаточно сложно количественно оценить качественные характеристики финансового поведения. Но такие оценки важны для определения будущих тенденций [1]. </w:t>
      </w:r>
    </w:p>
    <w:p>
      <w:pPr>
        <w:pStyle w:val="Normal"/>
        <w:spacing w:lineRule="auto" w:line="240" w:before="0" w:after="0"/>
        <w:ind w:firstLine="397"/>
        <w:jc w:val="both"/>
        <w:rPr/>
      </w:pPr>
      <w:r>
        <w:rPr>
          <w:rFonts w:cs="Times New Roman" w:ascii="Times New Roman" w:hAnsi="Times New Roman"/>
          <w:sz w:val="24"/>
          <w:szCs w:val="24"/>
        </w:rPr>
        <w:t>Одной из основных форм финансового поведения является сбережение. Люди стараются с помощью сбережений поддерживать  приемлемый для них уровень жизни. При повышении дохода делают сбережения, при снижении – тратят сбережения. По данным Российского мониторинга экономики и здоровья населения молодые и люди старшего поколения откладывают большую часть своего дохода на сбережения по сравнению с людьми среднего возраста, такое поведение противоречит модели жизненного цикла [5]. По данным опросов населения, проводимым ВЦИОМ, 60 % россиян не имеют сбережений. Накопления есть преимущественно у людей с высоким достатком (52%) и респондентов старше 60 лет (46%). При этом самым надежным способом вложения денег на протяжении нескольких лет остается покупка недвижимости: 25-34-летние респонденты – 61%, пожилые люди – 32% [4].</w:t>
      </w:r>
    </w:p>
    <w:p>
      <w:pPr>
        <w:pStyle w:val="Normal"/>
        <w:spacing w:lineRule="auto" w:line="240" w:before="0" w:after="0"/>
        <w:ind w:firstLine="397"/>
        <w:jc w:val="both"/>
        <w:rPr/>
      </w:pPr>
      <w:r>
        <w:rPr>
          <w:rFonts w:cs="Times New Roman" w:ascii="Times New Roman" w:hAnsi="Times New Roman"/>
          <w:sz w:val="24"/>
          <w:szCs w:val="24"/>
        </w:rPr>
        <w:t>Одной из наиболее популярных стратегий финансового поведения среди россиян остается потребление. Молодые люди готовы потратить свободные деньги на покупку вещей для дома или отложить их для совершения крупной покупки, пенсионеры предпочитают оплатить лечение или сберечь деньги «на черный день» [4]. Так среди людей старше 60 лет делают сбережения на «черный день» (51%) и лечение (35%) [5].</w:t>
      </w:r>
    </w:p>
    <w:p>
      <w:pPr>
        <w:pStyle w:val="Normal"/>
        <w:spacing w:lineRule="auto" w:line="240" w:before="0" w:after="0"/>
        <w:ind w:firstLine="397"/>
        <w:jc w:val="both"/>
        <w:rPr/>
      </w:pPr>
      <w:r>
        <w:rPr>
          <w:rFonts w:cs="Times New Roman" w:ascii="Times New Roman" w:hAnsi="Times New Roman"/>
          <w:sz w:val="24"/>
          <w:szCs w:val="24"/>
        </w:rPr>
        <w:t>Несоответствие сберегательного поведения россиян можно объяснить, в первую очередь, низкими доходами. По данным статистики [2] 13% пенсионеров получают социальные доплаты к пенсии в целях доведения уровня материального обеспечения до величины прожиточного минимума пенсионера (2014 г. – 6354 руб.). Кроме того, стоит также отметить, что средний размер назначенных пенсий составляет только треть среднего размера начисленной заработной платы. Таким образом, в таких условиях пожилые люди вынуждены сберегать часть своего дохода на «черный день», отказывая себе во многом. Однако, несмотря на небольшие пенсии, пожилые люди пытаются помогать своим детям и внукам.</w:t>
      </w:r>
    </w:p>
    <w:p>
      <w:pPr>
        <w:pStyle w:val="Normal"/>
        <w:spacing w:lineRule="auto" w:line="240" w:before="0" w:after="0"/>
        <w:ind w:firstLine="397"/>
        <w:jc w:val="both"/>
        <w:rPr/>
      </w:pPr>
      <w:r>
        <w:rPr>
          <w:rFonts w:cs="Times New Roman" w:ascii="Times New Roman" w:hAnsi="Times New Roman"/>
          <w:sz w:val="24"/>
          <w:szCs w:val="24"/>
        </w:rPr>
        <w:t xml:space="preserve">Низкие доходы не позволяют брать кредиты из-за ограничения ликвидности. В результате пожилые люди могут стать жертвами мошенников, предлагающих вложить средства под высокие проценты на короткий срок (например, финансовые пирамиды: 1-3 месяца, 30-50% доходности), однако на самом деле выплаты производятся из средств новых вкладчи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ще одной причиной несоответствия сберегательных стратегий в России является неразвитость финансового рынка. Низкий уровень финансовой грамотности у большинства населения не дает возможность распределять получаемый доход в процессе трудовой деятельности рационально, и соответственно, получать дополнительный доход после выхода на пенсию. Традиционными источниками дохода в России после наступления пенсионного возраста являются пенсия, заработная плата, пенсии супруга/супруги, помощь со стороны детей, подсобное хозяйство (дача и т.п.). Дополнительный доход пенсионеры могли бы получать в виде ренты от сдачи недвижимости в аренду (многие европейские пенсионеры активно пользуются данным методом, имея возможность путешествовать и отдыхать на пенсии); сбережений (депозиты в банке), дополнительной пенсии из системы частного пенсионного накопления (негосударственные пенсионные фонды). К сожалению, современные пожилые люди редко придерживаются стратегии выравнивания дохода после выхода на пенсию и пользуются в основном традиционными источниками доходов, а именно трудовыми, а не от активов. В данном случае причиной такого поведения можно назвать: недоверие к финансовым институтам (негативный опыт участия, обман, высокие риски).</w:t>
      </w:r>
    </w:p>
    <w:p>
      <w:pPr>
        <w:pStyle w:val="Normal"/>
        <w:spacing w:lineRule="auto" w:line="240" w:before="0" w:after="0"/>
        <w:ind w:firstLine="397"/>
        <w:jc w:val="both"/>
        <w:rPr/>
      </w:pPr>
      <w:r>
        <w:rPr>
          <w:rFonts w:cs="Times New Roman" w:ascii="Times New Roman" w:hAnsi="Times New Roman"/>
          <w:sz w:val="24"/>
          <w:szCs w:val="24"/>
        </w:rPr>
        <w:t xml:space="preserve">Таким образом, для российских пенсионеров характерно сберегательная стратегия поведения, сбережения на «черный день». В связи с недостаточным уровнем дохода после выхода на пенсию, люди в возрасте старше трудоспособного продолжают работать, нацелены на получение дохода от профессиональной деятельности, а не от вложений в финансовые активы. Низкий уровень доверия к финансовым институтам (за исключением Сбербанка), связанный с отсутствием положительного опыта получения дохода от инвестирования в финансовые фонды, большими рисками и мошенничест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уркин В.В. Финансовое поведение домохозяйств и его влияние на финансовый рынок России : дис. … канд. экон. наук / В.В. Суркин. – М., 2009. – 157 с.</w:t>
      </w:r>
    </w:p>
    <w:p>
      <w:pPr>
        <w:pStyle w:val="ListParagraph"/>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емография [Электронный ресурс] / Федеральная служба государственной статистики // </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лектрон. дан. 2014. URL: http://www.gks.ru/wps/wcm/connect/rosstat_main/rosstat/ru/statistics/population/demography/ (дата обращения: 06.06.2014).</w:t>
      </w:r>
    </w:p>
    <w:p>
      <w:pPr>
        <w:pStyle w:val="ListParagraph"/>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ий мониторинг экономического положения и здоровья населения НИУ ВШЭ [Электронный ресурс] // </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лектрон. Дан</w:t>
      </w:r>
      <w:r>
        <w:rPr>
          <w:rFonts w:cs="Times New Roman" w:ascii="Times New Roman" w:hAnsi="Times New Roman"/>
          <w:sz w:val="24"/>
          <w:szCs w:val="24"/>
          <w:lang w:val="en-US"/>
        </w:rPr>
        <w:t xml:space="preserve">. </w:t>
        <w:br/>
        <w:t>URL: http://www.hse.ru/rlm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0.07.2014).</w:t>
      </w:r>
    </w:p>
    <w:p>
      <w:pPr>
        <w:pStyle w:val="ListParagraph"/>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ы и сбережения: на что копят россияне? Социологический опрос [Электронный ресурс] // </w:t>
      </w:r>
      <w:r>
        <w:rPr>
          <w:rFonts w:cs="Times New Roman" w:ascii="Times New Roman" w:hAnsi="Times New Roman"/>
          <w:sz w:val="24"/>
          <w:szCs w:val="24"/>
          <w:lang w:val="en-US"/>
        </w:rPr>
        <w:t>Wci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 дан. 2013. </w:t>
      </w:r>
      <w:r>
        <w:rPr>
          <w:rFonts w:cs="Times New Roman" w:ascii="Times New Roman" w:hAnsi="Times New Roman"/>
          <w:sz w:val="24"/>
          <w:szCs w:val="24"/>
          <w:lang w:val="en-US"/>
        </w:rPr>
        <w:t>URL</w:t>
      </w:r>
      <w:r>
        <w:rPr>
          <w:rFonts w:cs="Times New Roman" w:ascii="Times New Roman" w:hAnsi="Times New Roman"/>
          <w:sz w:val="24"/>
          <w:szCs w:val="24"/>
        </w:rPr>
        <w:t>: http://wciom.ru/index.php?id=459&amp;uid=114832 (дата обращения: 05.06.2014).</w:t>
      </w:r>
    </w:p>
    <w:p>
      <w:pPr>
        <w:pStyle w:val="ListParagraph"/>
        <w:numPr>
          <w:ilvl w:val="0"/>
          <w:numId w:val="1"/>
        </w:numPr>
        <w:spacing w:lineRule="auto" w:line="240" w:before="0" w:after="0"/>
        <w:ind w:left="0" w:firstLine="397"/>
        <w:contextualSpacing/>
        <w:jc w:val="both"/>
        <w:rPr/>
      </w:pPr>
      <w:r>
        <w:rPr>
          <w:rFonts w:cs="Times New Roman" w:ascii="Times New Roman" w:hAnsi="Times New Roman"/>
          <w:sz w:val="24"/>
          <w:szCs w:val="24"/>
        </w:rPr>
        <w:t xml:space="preserve">О результатах мониторинга социально-экономического положения граждан пожилого возраста [Электронный ресурс] // rosmintrud.ru. Электрон. дан. 2014. </w:t>
      </w:r>
      <w:r>
        <w:rPr>
          <w:rFonts w:cs="Times New Roman" w:ascii="Times New Roman" w:hAnsi="Times New Roman"/>
          <w:sz w:val="24"/>
          <w:szCs w:val="24"/>
          <w:lang w:val="en-US"/>
        </w:rPr>
        <w:t>URL</w:t>
      </w:r>
      <w:r>
        <w:rPr>
          <w:rFonts w:cs="Times New Roman" w:ascii="Times New Roman" w:hAnsi="Times New Roman"/>
          <w:sz w:val="24"/>
          <w:szCs w:val="24"/>
        </w:rPr>
        <w:t>: http://www.rosmintrud.ru/docs/mintrud/protection/93 (дата обращения: 28.05.201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Исследование выполнено на базе Томского политехнического университета при финансовой поддержке Министерства образования и науки Российской Федерации в рамках выполнения научно-исследовательских работ по направлению «Оценка и улучшение социального, экономического и эмоционального благополучия пожилых людей», договор № 14.Z50.31.0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3:00Z</dcterms:created>
  <dc:creator>elmira</dc:creator>
  <dc:description/>
  <cp:keywords/>
  <dc:language>en-US</dc:language>
  <cp:lastModifiedBy>elmira</cp:lastModifiedBy>
  <dcterms:modified xsi:type="dcterms:W3CDTF">2015-03-05T12:31:00Z</dcterms:modified>
  <cp:revision>10</cp:revision>
  <dc:subject/>
  <dc:title/>
</cp:coreProperties>
</file>