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цепции государственной семейной политики РФ на базе классификации современных мер семейной политики в странах с низкой рождаем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Юли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d.ivanova@gmail.co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 последние десятилетия XX века в большинстве развитых стран, включая Россию, произошли серьезные социально-экономические и демографические перемены, в частности рождаемость снизилась ниже уровня простого воспроизводства населения, произошла трансформация модели брака и рождаемости, возникла проблема совмещения занятости и семейных обязанностей, особенно для женщин. Следствием этих изменений стала эволюция во взглядах на политику в области народонаселения, в том числе на семейную политику, которая стала самостоятельным направлением в социальной политике государств. Помимо Концепции демографической политики на период до 2025 года, Программы социально-экономического развития до 2020 г. в Российской Федерации формируется новая Концепция семейной политики до 2025 года. В данный период анализ опыта стран, имеющих схожие демографические проблемы (в первую очередь низкий уровень рождаемости) в реализации семейной политики представляется особо актуа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исследовании рассматриваются и классифицируются основные меры пронаталисткой семейной политики, наиболее активно применяемые в ключевых европейских странах (Франции, Германии, Нидерландах и Англии), такие как прямые материальные выплаты, особые положения трудового законодательства в части предоставления отпусков по уходу за ребенком, создание институциональной среды, позволяющей совмещать занятость на рынке труда и воспитание детей. На базе систематизации основных мер семейной политики проводится оценка новой Концепции государственной семейной политики РФ.   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social/family/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цепция государственной семейной политики России до 2025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Н., Дюпра-Куштанина В., Шарова М., Социальная политика в области родительства: сравнительный анализ (Россия - Франция), Journal of Social Policy Studies. 2014, Vol. 12 Issue 1, p21-3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дик А.О., Обзор современных мер семейной политики в странах с низкой рождаемостью, // SPERO. 2009. (12): 157-1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mmer U., Letablier M.-T., Family Policies in Germany and France: The Role of Enterprises and Social Partners, Social Policy &amp; Administration, Vol. 41, No. 6, December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ner S. ‘Choice’ and ‘flexibility’ in reconciling work and family: towards a convergence in policy discourse on work and family in France and the UK?, Policy &amp; Politics. Jan2010, Vol. 38 Issue 1, p3-2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évenon O., Adema W., Ali N. Family policy in France and Europe: recent changes and effects of the crisis, Population &amp; Sociétés. Jun2014, Issue 512, p1-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gnani J., Math A., Recent reforms in French and German family policies: Similar challenges, different responses., Sociologia, Problemas e Práticas. set-dez 2010, Issue 64, p11-3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ddy J., Statham J., Danielsen I., Geurts E., Join-Lambert H.,  Euillet S., Beyond Contact? Policy approaches to work with families of looked after children in four European countries. Children &amp; Society. Mar2014, Vol. 28 Issue 2, p152-16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.ivanova@gmail.com" TargetMode="External"/><Relationship Id="rId3" Type="http://schemas.openxmlformats.org/officeDocument/2006/relationships/hyperlink" Target="http://www.rosmintrud.ru/social/family/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2:00Z</dcterms:created>
  <dc:creator>Юлия Иванова</dc:creator>
  <dc:description/>
  <cp:keywords/>
  <dc:language>en-US</dc:language>
  <cp:lastModifiedBy>Юлия Иванова</cp:lastModifiedBy>
  <dcterms:modified xsi:type="dcterms:W3CDTF">2015-03-05T16:39:00Z</dcterms:modified>
  <cp:revision>14</cp:revision>
  <dc:subject/>
  <dc:title/>
</cp:coreProperties>
</file>