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налоговой системы в стимулировании экономического развития в России и Китае: сравнительный анализ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ридонова Анна Алексе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Северо восточного федерального Университе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-экономический институт, Якутск, Республика Саха (Якутия)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iridonovaAnya94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азал Прудон, вопрос о налоге есть вопрос о государстве, то есть налог и налоговая система сопровождают развитие государственности большинства стран с незапамятных времен. Так, китайская цивилизация, по праву считаясь одной из самых древних, начинает формироваться около XX века до н.э., и уже в тот доисторический период можно найти протоналоговые отношения по поводу обязательной передачи части имущества (урожая) местным князьям и царя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переход социалистических стран от плановой экономики к рыночной является одним из значительных событий мировой экономики последней трети XX века. Такие коренные институциональные изменения коснулись так же и налоговой системы. В данной работе рассматривается процесс налоговых реформ в процессе экономического перехода России и Китая, особенности этих налоговых реформ и их роль в самом процессе экономического перех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Шумпетеру, налоговая система всегда является центральной частью государства, особенно в переломные для всего общества моменты. В процессе экономического перехода наряду с экономической системой государство также должно претерпеть определенные изменения и совершить в определенном смысле переход от «всемогущего» [11, с. 12] государства к управляющему системой (аналогично менеджеру компании), несущему ответственность перед обществом за ее эффективность. По образному выражению А. Шлефейра, позиция государства в экономике должна быть ослаблена при одновременном усилении определенных ее сфер: некоторые мышцы должны атрофироваться, а другие развиться [7, с. 389]. Налоговая система, будучи материальным источником исполнения государством его функций, должна стать той мышцей, которая развивается быстрее всего для оказания поддержки други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экономисты неудачу экономического перехода в России отчасти относят на проблемы налоговых отношений в стране. В целом крушение социалистического режима в странах бывшего СССР демонстрирует важность налоговой системы в обществе. Без здоровой налоговой системы правительство не в состоянии осуществлять распределение ресурсов и доходов и стабилизацию экономики [5, с. 8]. Налоговая система России вместо того, чтобы оказывать поддержку процессу экономического перехода в стране, стала препятствием на его пу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логовой системе Китая отражают общую траекторию экономических реформ и постепенный отход от планового способа хозяйствования. Переход на налоговые отношения между государственными предприятиями и государством по поводу распределения доходов означал первый шаг к переводу таких предприятий на рыночные рельсы, а также к построению сложной многоэлементной системы налогообложения предприятий, повышал ответственность за результаты экономической деятельности и стимулировал ведение самостоятельных счетов. С другой стороны, так как около 60% государственных доходов государство получало в форме отчислений от прибыли государственных предприятий, то введение налоговой реформы до начала процесса приватизации гарантировало в определенной степени сохранение дохода бюдж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ановления налоговой системы Китая в целом вписываютсяв особенности китайской модели рыночной трансформации, связанной с развитием на основе собственной идентичности, которое рядом ученых считается самым продуктивным типом развития. [2, с. 119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важной роли налоговой системы при осуществлении экономического перехода. Налоговые реформы могут как способствовать и поддерживать новую экономическую систему, что имеет место в Китае, так и стать препятствием на пути не только экономического перехода к рыночной экономике, но и всего экономического развития страны, что происходило в России в первые несколько лет построения свободного рынка. Эффективность налоговой системы отражает эффективность государственного управления и регулирования экономики. Проблемы налоговых реформ в России в 90-х гг. являются диалектическим следствием стремления российских реформаторов полностью вывести государство из экономической жизни с одной стороны и нежеланием большинства государственных деятелей, как центрального аппарата власти, так и местных, отказываться от своего экономического влияния. В то же время повышение экономической ответственности местных органов власти и постепенный «уход» государства из некоторых сфер экономики в Китае заложили основы для успешного перехода к рыночной экономике и осуществления экономического рост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родецкий А. Об основах институциональной трансформации (теоретический аспект) // Вопросы экономики. 2000. N ° 10, С. 118-12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хорова Н. Антикризисные меры Китая в налоговой политике // Роль финансовой системы в преодолении глобального экономического кризиса. Сборник научных трудов студентов. Издательство СПбГУЭФ, 2010. С. 149-15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винский С.П. Налоговая система КНР // Финансы. 1996 № 5, С. 24-2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имонов В.В., Сулакшин С.С., Подпорина И.В., Погорелко М.Ю. Бюджет и налоги в экономической политике России. Монография М .: Научный эксперт, 2008. 240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лкушкин А.В. История налогов в России. М .: «Юристъ», 2001. 432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Anders Aslund. Russian Economic Reform at Risk  - London ; New York : Pinter, Distributed in the United States and Canada by St. Martin's Press, 1995, 212 pages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Andrei Shleifer Government in transition // European Economic Review 41 (1997) pp. 385-41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Daniel Berkowitz, Wei Li Tax Rights in Transition Economies: A Tragedy of the Commons? [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]. URL: faculty.virginia.edu›wei_li/papers/jpube5.pdf 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12.201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David M. Kotz, Lessons from Economic Transition in Russia and China// Political Economy and Contemporary Capitalism: Radical Perspectives on Economic Theory and Policy, Armonk, NY: M.E. Sharpe, 2000, pp 210-21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Jane H. Malme, Natalia Kalinina, Property tax developments in the Russian Federation // The Development of Property Taxation in Economies in Transition, Washington, D.C: The World Bank,  2001, pp 67-8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Yang Yun. Zhuanxing Jingji Zhong de Shuishou wenti: Eluosi Guojia Jiqulide Kunjing  [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 xml:space="preserve">URL: http://www.docin.com/p-431341132.html (дата обращения 21.12.2014 г.)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4:00Z</dcterms:created>
  <dc:creator>Пользователь</dc:creator>
  <dc:description/>
  <dc:language>en-US</dc:language>
  <cp:lastModifiedBy>Пользователь</cp:lastModifiedBy>
  <dcterms:modified xsi:type="dcterms:W3CDTF">2015-03-06T13:02:00Z</dcterms:modified>
  <cp:revision>2</cp:revision>
  <dc:subject/>
  <dc:title/>
</cp:coreProperties>
</file>