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правлений государственной поддержки предпринимателям малого бизнеса на региональном уров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трякова 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народного хозяйства и государственной службы при Президенте Российской Федерации, экономический факультет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in</w:t>
      </w:r>
      <w:r>
        <w:rPr>
          <w:rFonts w:cs="Times New Roman" w:ascii="Times New Roman" w:hAnsi="Times New Roman"/>
          <w:i/>
          <w:sz w:val="24"/>
          <w:szCs w:val="24"/>
        </w:rPr>
        <w:t>7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ляется анализ различных форм поддержки малого бизнеса на региональном уровне и формирование на основе его результатов рекомендаций по развитию данных фор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звестно, что основу функционирования любой экономики составляет малый бизнес, поскольку для данной сферы деятельности характерны такие черты, как гибкость, маневренность и ориентация на потребности населения. Но, несмотря на все существующие преимущества данной формы хозяйствования, темпы развития малого бизнеса в нашей стране существенно отстает от аналогичных показателей по зарубежным странам. Особенно данная закономерность прослеживается в региональном разрезе, что указывает на необходимость дополнительного исследования и анализа форм государственной поддержки малого бизнеса на региональном уров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анализа в данном исследовании выбраны формы государственной поддержки в Астраханской, Волгоградской и Саратовской област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малого бизнеса проводилась по следующим форм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субсидирования по процентной ставке является более постоянным в Астраханской области, при этом так же предоставляются гранты, но в меньшем количестве. По статистическим данным финансовая поддержка в Астраханской области, увеличилась с 6,2 тыс. единиц до 6,9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 Что же касается остальных областей, то тут ситуация складывается не хуже. В Волгоградской области рассматривается так же финансовая поддержка инновационных предприятий. Общее количество, получивших финансовую поддержку предпринимателей на 2012-2013 года составило 2000 человек. В Саратовской области на 2013 год, финансовой поддержкой могло воспользоваться около 440 субъектов малого предприятия. Из этого можно сделать вывод, что количество предпринимателей получивших финансовую поддержку, на наш взгляд, больше в Астраханской области, нежели в остальных, что связано с некоторыми барьерами, которые были рассмотрены нами ниж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 сравнительную характеристику информационной поддержки на данных областях, автор пришёл к мнению, что такой вид поддержки пока ещё слабо развит. Однако, опираясь на некоторый свод данных, который был рассмотрен нами в данной работе, можно сделать некоторые выв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 Астраханской и Волгоградской области проводятся семинары и консультации по созданию своего бизнеса среди школьников и работников производства. Однако существуют количественные различия оказания данной формы поддержки. Так в   Астраханской области предприниматели, которые смогли воспользоваться данной формой поддержки равно всего лишь 10, из 340 обративш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>. Это говорит о неэффективности развития консультационной поддержки малого бизнеса в данном регионе, либо недостающим количеством центров, которые смогли бы предоставить такие услуги.  В Волгоградской области таких мероприятий проведено 70, что в 7 раз больше, по сравнению с предыдущей областью. Ситуация сложившаяся в Саратовской области, более благоприятна, так как здесь количество посещаемых такие мероприятия в год составляет 2500 человек (сюда включены учащиеся в ВУЗах, молодые специалисты, учащиеся школ). Можно так же сделать выводы, основываясь на выше изложенный материал: в Саратовской области наблюдается эффективно развитая информационная поддержка, нежели в других регионах, что говорит о хорошем финансировании консультационных центров, либо о высокой квалификации специалистов, оказывающих данную услуг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яя форма поддержки – имущественная, была так же рассмотрена автором на трёх данных регионах. Рассматриваются два варианта такой формы поддержки: передача государственного и муниципального имущества на определённый срок (что является актуальным в Астраханской област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 и передача имущества на целевое использование на льготных условиях. В Волгоградской области используется такой вид формы имущественной поддержки, как передача  на новый срок в аренду на основании ранее заключённых договоров муниципального помещения без проведения конкурса, что даёт преимущество предпринимателем по сравнению с другими областями. Саратовская область так же использует все вышеперечисленные форма имущественной поддержки для своих предпринима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по вышеназванным регионам были получены следующие результаты: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едостатки рассматриваемых фор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барьеры, связанные с лицензировани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основа ставит предпринимателей в неравное полож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стов, которые могли дать качественные советы по развитию своего бизне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консультационных центров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ледует отметить, что конкурсная основа является основным недостатком всех форм государственной поддерж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так же были даны возможные рекомендации по  устранению недостатков, перечисленных в пункте перво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величить микрокредитование, сделать более равные условия получения микрозаймов. Уменьшить ставку процента и увеличить количество лет выплат. Государство так же должно уменьшить налоговое бремя, ввести упрощённую систему налогооблож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так же должно обеспечивать всех предпринимателей бесплатной консультацией по интересующим вопросам и выделять денежные средства для развития консультационных центр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1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вести переучёт всех государственных зданий, в которых может реализоваться малый бизнес, а так же предоставлять возможность выкупа помещения, которое арендует предприниматель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роприятия будут способствовать повышению эффективности рассмотренных форм поддержки, а, значит, и развитию малого бизнеса на региональном уровне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 июля 2011 г. N 254-П «Об отраслевой долгосрочной целевой программе "Развитие малого и среднего предпринимательства в Астраханской области на 2012 - 2016 годы": принят Правительством Астраханской област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малого и среднего предпринимательства Астраханской области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bp.astrobl.ru/content/news/federal/general/m,12,3418/</w:t>
        </w:r>
      </w:hyperlink>
    </w:p>
    <w:p>
      <w:pPr>
        <w:pStyle w:val="Style15"/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p.astrobl.ru/content/news/federal/general/m,12,34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0:00Z</dcterms:created>
  <dc:creator>ADMIN</dc:creator>
  <dc:description/>
  <cp:keywords/>
  <dc:language>en-US</dc:language>
  <cp:lastModifiedBy>ADMIN</cp:lastModifiedBy>
  <dcterms:modified xsi:type="dcterms:W3CDTF">2015-03-03T20:16:00Z</dcterms:modified>
  <cp:revision>3</cp:revision>
  <dc:subject/>
  <dc:title/>
</cp:coreProperties>
</file>