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Emphasis"/>
          <w:rFonts w:ascii="Times New Roman" w:hAnsi="Times New Roman" w:cs="Times New Roman"/>
          <w:b/>
          <w:b/>
          <w:i w:val="false"/>
          <w:i w:val="false"/>
          <w:color w:val="000000"/>
          <w:sz w:val="24"/>
          <w:szCs w:val="24"/>
          <w:shd w:fill="FFFFFF" w:val="clear"/>
        </w:rPr>
      </w:pPr>
      <w:r>
        <w:rPr>
          <w:rStyle w:val="Emphasis"/>
          <w:rFonts w:cs="Times New Roman" w:ascii="Times New Roman" w:hAnsi="Times New Roman"/>
          <w:b/>
          <w:i w:val="false"/>
          <w:color w:val="000000"/>
          <w:sz w:val="24"/>
          <w:szCs w:val="24"/>
          <w:shd w:fill="FFFFFF" w:val="clear"/>
        </w:rPr>
        <w:t>РОССИЯ НА ПУТИ ИМПОРТОЗАМЕЩЕНИЯ</w:t>
      </w:r>
    </w:p>
    <w:p>
      <w:pPr>
        <w:pStyle w:val="Normal"/>
        <w:spacing w:before="0" w:after="0"/>
        <w:jc w:val="center"/>
        <w:rPr>
          <w:rStyle w:val="Emphasis"/>
          <w:rFonts w:ascii="Times New Roman" w:hAnsi="Times New Roman" w:cs="Times New Roman"/>
          <w:b/>
          <w:b/>
          <w:i w:val="false"/>
          <w:i w:val="false"/>
          <w:color w:val="000000"/>
          <w:sz w:val="24"/>
          <w:szCs w:val="24"/>
          <w:shd w:fill="FFFFFF" w:val="clear"/>
        </w:rPr>
      </w:pPr>
      <w:r>
        <w:rPr/>
      </w:r>
    </w:p>
    <w:p>
      <w:pPr>
        <w:pStyle w:val="Normal"/>
        <w:spacing w:before="0" w:after="0"/>
        <w:jc w:val="center"/>
        <w:rPr>
          <w:rStyle w:val="Emphasis"/>
          <w:rFonts w:ascii="Times New Roman" w:hAnsi="Times New Roman" w:cs="Times New Roman"/>
          <w:b/>
          <w:b/>
          <w:color w:val="000000"/>
          <w:sz w:val="24"/>
          <w:szCs w:val="24"/>
          <w:shd w:fill="FFFFFF" w:val="clear"/>
        </w:rPr>
      </w:pPr>
      <w:r>
        <w:rPr>
          <w:rStyle w:val="Emphasis"/>
          <w:rFonts w:cs="Times New Roman" w:ascii="Times New Roman" w:hAnsi="Times New Roman"/>
          <w:b/>
          <w:color w:val="000000"/>
          <w:sz w:val="24"/>
          <w:szCs w:val="24"/>
          <w:shd w:fill="FFFFFF" w:val="clear"/>
        </w:rPr>
        <w:t>Петрова Т.О.</w:t>
      </w:r>
    </w:p>
    <w:p>
      <w:pPr>
        <w:pStyle w:val="Normal"/>
        <w:spacing w:before="0" w:after="0"/>
        <w:jc w:val="center"/>
        <w:rPr>
          <w:rStyle w:val="Emphasis"/>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Студентка, бакалавр</w:t>
      </w:r>
    </w:p>
    <w:p>
      <w:pPr>
        <w:pStyle w:val="Normal"/>
        <w:spacing w:before="0" w:after="0"/>
        <w:jc w:val="center"/>
        <w:rPr/>
      </w:pPr>
      <w:r>
        <w:rPr>
          <w:rStyle w:val="Emphasis"/>
          <w:rFonts w:cs="Times New Roman" w:ascii="Times New Roman" w:hAnsi="Times New Roman"/>
          <w:color w:val="000000"/>
          <w:sz w:val="24"/>
          <w:szCs w:val="24"/>
          <w:shd w:fill="FFFFFF" w:val="clear"/>
        </w:rPr>
        <w:t>Московский государственный университет экономики, статистики и информатики, Факультет Менеджмента, Москва, Россия</w:t>
      </w:r>
    </w:p>
    <w:p>
      <w:pPr>
        <w:pStyle w:val="Normal"/>
        <w:spacing w:before="0" w:after="0"/>
        <w:jc w:val="center"/>
        <w:rPr>
          <w:rFonts w:ascii="Times New Roman" w:hAnsi="Times New Roman" w:cs="Times New Roman"/>
          <w:iCs/>
          <w:color w:val="000000"/>
          <w:sz w:val="24"/>
          <w:szCs w:val="24"/>
          <w:shd w:fill="FFFFFF" w:val="clear"/>
          <w:lang w:val="en-US"/>
        </w:rPr>
      </w:pPr>
      <w:r>
        <w:rPr>
          <w:rStyle w:val="Emphasis"/>
          <w:rFonts w:cs="Times New Roman" w:ascii="Times New Roman" w:hAnsi="Times New Roman"/>
          <w:color w:val="000000"/>
          <w:sz w:val="24"/>
          <w:szCs w:val="24"/>
          <w:shd w:fill="FFFFFF" w:val="clear"/>
          <w:lang w:val="en-US"/>
        </w:rPr>
        <w:t>Tatiana_Petrova_Spring15@mail.ru</w:t>
      </w:r>
    </w:p>
    <w:p>
      <w:pPr>
        <w:pStyle w:val="Normal"/>
        <w:spacing w:before="0" w:after="0"/>
        <w:jc w:val="center"/>
        <w:rPr>
          <w:rFonts w:ascii="Times New Roman" w:hAnsi="Times New Roman" w:cs="Times New Roman"/>
          <w:iCs/>
          <w:color w:val="000000"/>
          <w:sz w:val="24"/>
          <w:szCs w:val="24"/>
          <w:shd w:fill="FFFFFF" w:val="clear"/>
          <w:lang w:val="en-US"/>
        </w:rPr>
      </w:pPr>
      <w:r>
        <w:rPr>
          <w:rFonts w:cs="Times New Roman" w:ascii="Times New Roman" w:hAnsi="Times New Roman"/>
          <w:iCs/>
          <w:color w:val="000000"/>
          <w:sz w:val="24"/>
          <w:szCs w:val="24"/>
          <w:shd w:fill="FFFFFF" w:val="clear"/>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гатство - результат не больших заработков, а умело вложенных капиталов. Недостаточно сохранить заработанное, необходимо это капитал инвестировать. Проблема инвестирования актуальна во все времена. Значение инвестиций велико не только для одного конкретного человека, но и для общего экономического развития страны, так как инвестиции участвуют как в микроэкономической деятельности государства (на уровне взаимодействия с каким-либо производством), так и рассматриваются и в макроэкономике. С позиции микроэкономики инвестиции помогают модернизировать предприятие, расширить сферу деятельности, не допустить преждевременного износа оборудования. Всё это сказывается на качестве выпускаемой продукции и, конечно, на её количестве. Таким образом, инвестирование стимулирует обеспечение успешного функционирования производственной деятельности, рост компании, а за счёт этого происходит прирост благосостояния акционеров. На макроэкономическом уровне, в свою очередь, модернизация предприятия, расширение сферы деятельности, закупка нового оборудования приводят к значительному увеличению предоставляемых рабочих мест, что означает, как следствие, уменьшение на рынке труда общего процента безработицы. Развиваются всевозможные отрасли народного хозяйства и промышленности, происходит ускорение технических инновационных процессов, что приводит к общему увеличению национального денежного капитала и увеличению потенциала производства, из чего следует развитие экономической ситуации в государстве и приведение его к стаби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известно, в связи с текущей политической ситуацией и введёнными санкциями против России, особенно остро для России встал вопрос импорта. Импорт ряда товаров из стран, которые ввели санкции в отношении Москвы, пока что ограничен на год. В соответствующий список попали говядина, свинина, фрукты, птица, сыры и молочная продукция, орехи и другие продукты.</w:t>
      </w:r>
      <w:r>
        <w:rPr>
          <w:rFonts w:cs="Times New Roman" w:ascii="Times New Roman" w:hAnsi="Times New Roman"/>
          <w:i/>
          <w:sz w:val="24"/>
          <w:szCs w:val="24"/>
        </w:rPr>
        <w:t xml:space="preserve"> </w:t>
      </w:r>
      <w:r>
        <w:rPr>
          <w:rFonts w:cs="Times New Roman" w:ascii="Times New Roman" w:hAnsi="Times New Roman"/>
          <w:sz w:val="24"/>
          <w:szCs w:val="24"/>
        </w:rPr>
        <w:t xml:space="preserve">Импорт продовольствия, обходящийся в семь миллиардов долларов в год, вполне может быть замещен отечественным производством. Но для этого требуется сопоставимый объем инвестиций. Для того чтобы понять, насколько реальна возможность замещения импорта, рассмотрим тенденции в развитии современных инвестиционных проектов в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дакция журнала «Эксперт» с 2009 года собирает данные по инвестиционной деятельности в промышленности России и на их основе выпускает ежеквартальные инвестиционные обзоры. На основе данных, собранных с 1 августа по 31 октября 2013г., наиболее привлекательные инвестиционные проекты в России: нефтеперерабатывающий завод, комплекс каталитического крекинга (высокотемпературная переработка нефти), энергоблок, нефтеперекачивающие станции, резервуары для хранения нефти. Довольно значительный объём инвестиций приходится на торгово-развлекательные центры. Также привлекательным оказался проект птицефабрики в Башки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разных стадиях наблюдают несколько очевидных инвестиционных волн в разных отраслях экономики: в сельском хозяйстве, электроэнергетике, нефтепереработке, химической промышленности, цементной промышленности, некоторых подотраслях машиностроения, а также в оборонно-промышленном комплексе. Исследование «Эксперта» даёт возможность получить детальную картину инвестиционной ситуации в России: большинство компаний ориентированы на экспорт (в основном – экспорт топлива), ещё часть представителей реальной экономики занимается планомерной модернизацией или строительством новых, но работающих в старых нишах активов – это электроэнергетики, цементники, нефтепереработчики, в то время как экономика нуждается в насыщении остальных секторов, а также ориентации предприятий на новую долгосрочную стратегию – импортозамещ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ём импорта в Россию в 2013 году (по итогам десяти месяцев) составил 260 млрд долларов! Экспорт составил 429 млрд, но при этом почти по всем крупным товарным группам импорт преобладает над экспортом, а большие объёмы экспорта достигаются за счёт экспорта минеральных продуктов, металлов, древесины и целлюлозно-бумажных изделий. Россия всегда славилась своими просторами, огромными площадями и огромным количеством ресурсов. Но ресурсы не безграничны, и это ещё один довод в пользу актуальности перехода России в целом и российских предприятий в совокупности на новый путь. Хорошим выходом было бы начать возрождать пришедший в упадок сельскохозяйственный сектор.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w:t>
      </w:r>
    </w:p>
    <w:p>
      <w:pPr>
        <w:pStyle w:val="Style15"/>
        <w:shd w:fill="FFFFFF" w:val="clear"/>
        <w:spacing w:before="0" w:after="0"/>
        <w:jc w:val="both"/>
        <w:rPr/>
      </w:pPr>
      <w:r>
        <w:rPr/>
        <w:tab/>
        <w:t>Таким образом, получается, что очевидных ниш для импортозамещения в продовольственном секторе в России не так уж и много, но, тем не менее, они довольно большие. Назовём эти ниши с оценкой потенциального объёма импортозамещения в среднесрочной перспективе: яблоки и груши – 1 млрд долларов, мясо крупного рогатого скота – 4 млрд долларов, овощной сектор – 1 млрд долларов, молочная продукция на 1 млрд долларов. Итого 7 млрд долларов. Для замещения этого объёма продукции требуется вложить примерно такой же объём инвестиций, - довольно много, но не намного больше, чем тратится на строительство одного среднего нефте- или газопров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Теплова Т. В. Финансовый менеджмент. Учебник:  Издательство «Юрай». 2013. </w:t>
      </w:r>
    </w:p>
    <w:p>
      <w:pPr>
        <w:pStyle w:val="Style16"/>
        <w:numPr>
          <w:ilvl w:val="0"/>
          <w:numId w:val="1"/>
        </w:numPr>
        <w:jc w:val="both"/>
        <w:rPr>
          <w:rStyle w:val="InternetLink"/>
          <w:rFonts w:ascii="Times New Roman" w:hAnsi="Times New Roman" w:cs="Times New Roman"/>
          <w:color w:val="000000"/>
          <w:sz w:val="24"/>
          <w:szCs w:val="24"/>
          <w:u w:val="none"/>
        </w:rPr>
      </w:pPr>
      <w:hyperlink r:id="rId2">
        <w:r>
          <w:rPr>
            <w:rStyle w:val="InternetLink"/>
          </w:rPr>
          <w:t>http://expert.ru/ratings/investitsionnyie-proektyi-na-territorii-rossii-s-1-avgusta-po-31-oktyabrya-2013-goda/</w:t>
        </w:r>
      </w:hyperlink>
      <w:r>
        <w:rPr>
          <w:rStyle w:val="InternetLink"/>
          <w:rFonts w:cs="Times New Roman" w:ascii="Times New Roman" w:hAnsi="Times New Roman"/>
          <w:color w:val="000000"/>
          <w:sz w:val="24"/>
          <w:szCs w:val="24"/>
          <w:u w:val="none"/>
        </w:rPr>
        <w:t xml:space="preserve"> -  Рейтинг инвестиционных проектов на территории России.//Интернет-журнал «Эксперт»</w:t>
      </w:r>
    </w:p>
    <w:p>
      <w:pPr>
        <w:pStyle w:val="Style16"/>
        <w:numPr>
          <w:ilvl w:val="0"/>
          <w:numId w:val="1"/>
        </w:numPr>
        <w:spacing w:before="0" w:after="200"/>
        <w:contextualSpacing/>
        <w:rPr/>
      </w:pPr>
      <w:hyperlink r:id="rId3">
        <w:r>
          <w:rPr>
            <w:rStyle w:val="InternetLink"/>
            <w:rFonts w:cs="Times New Roman" w:ascii="Times New Roman" w:hAnsi="Times New Roman"/>
            <w:sz w:val="24"/>
            <w:szCs w:val="24"/>
          </w:rPr>
          <w:t>http://expert.ru/expert/2013/50/s_edobnyij-klondajk/</w:t>
        </w:r>
      </w:hyperlink>
      <w:r>
        <w:rPr>
          <w:rFonts w:cs="Times New Roman" w:ascii="Times New Roman" w:hAnsi="Times New Roman"/>
          <w:color w:val="000000"/>
          <w:sz w:val="24"/>
          <w:szCs w:val="24"/>
        </w:rPr>
        <w:t xml:space="preserve"> - статья «Съедобный Клондайк».//Интернет-журнал «Эксперт»</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ru/ratings/investitsionnyie-proektyi-na-territorii-rossii-s-1-avgusta-po-31-oktyabrya-2013-goda/" TargetMode="External"/><Relationship Id="rId3" Type="http://schemas.openxmlformats.org/officeDocument/2006/relationships/hyperlink" Target="http://expert.ru/expert/2013/50/s_edobnyij-klondaj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45:00Z</dcterms:created>
  <dc:creator>Tanya</dc:creator>
  <dc:description/>
  <dc:language>en-US</dc:language>
  <cp:lastModifiedBy>Tanya</cp:lastModifiedBy>
  <dcterms:modified xsi:type="dcterms:W3CDTF">2015-03-04T10:45:00Z</dcterms:modified>
  <cp:revision>2</cp:revision>
  <dc:subject/>
  <dc:title/>
</cp:coreProperties>
</file>