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rPr>
      </w:pPr>
      <w:r>
        <w:rPr>
          <w:rFonts w:cs="Times New Roman" w:ascii="Times New Roman" w:hAnsi="Times New Roman"/>
          <w:b/>
          <w:sz w:val="24"/>
        </w:rPr>
        <w:t>Анализ использования средств дорожных фондов России на федеральном и субфедеральном уровнях</w:t>
      </w:r>
    </w:p>
    <w:p>
      <w:pPr>
        <w:pStyle w:val="Normal"/>
        <w:spacing w:lineRule="auto" w:line="240" w:before="0" w:after="0"/>
        <w:ind w:firstLine="397"/>
        <w:jc w:val="center"/>
        <w:rPr>
          <w:rFonts w:ascii="Times New Roman" w:hAnsi="Times New Roman" w:cs="Times New Roman"/>
          <w:b/>
          <w:b/>
          <w:i/>
          <w:i/>
          <w:sz w:val="24"/>
        </w:rPr>
      </w:pPr>
      <w:r>
        <w:rPr>
          <w:rFonts w:cs="Times New Roman" w:ascii="Times New Roman" w:hAnsi="Times New Roman"/>
          <w:b/>
          <w:i/>
          <w:sz w:val="24"/>
        </w:rPr>
        <w:t>Николаева М.В.</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студентка (бакалавр)</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Финансовый университет при Правительстве РФ (Калужский филиал), финансово-учетный факультет, Калуга, Россия</w:t>
      </w:r>
    </w:p>
    <w:p>
      <w:pPr>
        <w:pStyle w:val="Normal"/>
        <w:spacing w:lineRule="auto" w:line="240"/>
        <w:ind w:firstLine="397"/>
        <w:jc w:val="center"/>
        <w:rPr/>
      </w:pPr>
      <w:r>
        <w:rPr>
          <w:rFonts w:cs="Times New Roman" w:ascii="Times New Roman" w:hAnsi="Times New Roman"/>
          <w:i/>
          <w:sz w:val="24"/>
          <w:lang w:val="en-US"/>
        </w:rPr>
        <w:t>E-mail: marienikolaeva@yandex.ru</w:t>
      </w:r>
    </w:p>
    <w:p>
      <w:pPr>
        <w:pStyle w:val="Normal"/>
        <w:spacing w:lineRule="auto" w:line="240" w:before="0" w:after="0"/>
        <w:ind w:firstLine="397"/>
        <w:jc w:val="both"/>
        <w:rPr/>
      </w:pPr>
      <w:r>
        <w:rPr>
          <w:rFonts w:cs="Times New Roman" w:ascii="Times New Roman" w:hAnsi="Times New Roman"/>
          <w:sz w:val="24"/>
        </w:rPr>
        <w:t xml:space="preserve">Россия – самая большая по территории страна в мире. Протяженность автомобильных дорог в нашей стране составляет 1 283 387 км [3]. По этому показателю Россия занимает 5 место в мире, что создает необходимость огромных финансовых вложений в содержание и обслуживание автомобильных дорог. </w:t>
      </w:r>
    </w:p>
    <w:p>
      <w:pPr>
        <w:pStyle w:val="Normal"/>
        <w:spacing w:lineRule="auto" w:line="240" w:before="0" w:after="0"/>
        <w:ind w:firstLine="397"/>
        <w:jc w:val="both"/>
        <w:rPr/>
      </w:pPr>
      <w:r>
        <w:rPr>
          <w:rFonts w:cs="Times New Roman" w:ascii="Times New Roman" w:hAnsi="Times New Roman"/>
          <w:sz w:val="24"/>
        </w:rPr>
        <w:t>Наиболее известным источником финансирования дорожного хозяйства в России сегодня Дорожный фонд. В соответствии с Бюджетным кодексом РФ дорожный фонд представляет  собой часть средств бюджета, которая подлежит использованию на финансовое обеспечение дорожной деятельности в отношении автомобильных дорог общего пользования, ремонта и капитального ремонта дворовых территорий многоквартирных домов, а также проездов к дворовым территориям многоквартирных домов населенных пунктов[1]. Дорожные фонды в России создаются как на федеральном, так и региональном и местном уровнях.</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соответствии с законодательством базовый объем бюджетных ассигнований Федерального дорожного фонда устанавливается в сумме 345 000 000,0 тыс. рублей. Источниками формирования доходов федерального дорожного фонда являются акцизы на автомобильное топливо и моторные масла, сборы за проезд иностранных транспортных средств, плата за причинения вреда автомобильным дорогам федерального значения тяжеловесными транспортными средства, штрафы за нарушение правил перевозки крупногабаритных и тяжеловесных грузов, доходы от использования и сдачи в аренду земельных участков и имущества, находящихся на прилегающих к автомобильным дорогам федерального значения территория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ыми расходами федерального дорожного фонда являются ремонт, капитальный ремонт и содержание автомобильных дорог федерального значения, обеспечение транспортной безопасности, субсидии компании «Российские автомобильные дороги», субсидии региональным бюджетам и расходы на проведение научно-исследовательских работ. При недостатке средств на финансирование данных направлений Министерство транспорта может вносить предложения по увеличению объема бюджетных ассигнований Фонда в Правительственную комиссию по бюджетным проектировкам на очередной финансовый год и плановый период.</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отношении региональных дорожных фондов Бюджетный кодекс РФ  (с. 179.4) определил, что дорожный фонд субъекта Российской Федерации создается законом субъекта Российской Федерации. При этом структура доходов дорожного фонда субъекта РФ может быть представлена в следующем виде: доходы бюджета субъекта РФ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и подлежащие к зачислению в бюджеты субъектов РФ, доходы консолидированного бюджета субъекта РФ от транспортного налога, доходы консолидированного бюджета субъекта РФ от иных поступлений в бюджет субъекта РФ, утвержденных законом субъекта РФ, предусматривающим создание дорожного фонда субъекта РФ.  </w:t>
      </w:r>
    </w:p>
    <w:p>
      <w:pPr>
        <w:pStyle w:val="Normal"/>
        <w:spacing w:lineRule="auto" w:line="240" w:before="0" w:after="0"/>
        <w:ind w:firstLine="397"/>
        <w:jc w:val="both"/>
        <w:rPr/>
      </w:pPr>
      <w:r>
        <w:rPr>
          <w:rFonts w:cs="Times New Roman" w:ascii="Times New Roman" w:hAnsi="Times New Roman"/>
          <w:sz w:val="24"/>
          <w:szCs w:val="24"/>
        </w:rPr>
        <w:t xml:space="preserve">Бюджетный кодекс определяет, что средства дорожного фонда субъекта РФ должны быть направлены на проектирование, строительство, реконструкцию, ремонт и капитальный ремонт автомобильных дорог общего пользов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того, чтобы оценить эффективность работы федерального дорожного фонда, следует проанализировать динамику его расходов, представленных в таблице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аблица 1.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намика расходов федерального бюджета РФ и консолидированных бюджетов субъектов РФ на дорожное хозяйство (дорожные фонды)</w:t>
      </w:r>
    </w:p>
    <w:tbl>
      <w:tblPr>
        <w:tblW w:w="9400" w:type="dxa"/>
        <w:jc w:val="left"/>
        <w:tblInd w:w="-113" w:type="dxa"/>
        <w:tblLayout w:type="fixed"/>
        <w:tblCellMar>
          <w:top w:w="0" w:type="dxa"/>
          <w:left w:w="108" w:type="dxa"/>
          <w:bottom w:w="0" w:type="dxa"/>
          <w:right w:w="108" w:type="dxa"/>
        </w:tblCellMar>
      </w:tblPr>
      <w:tblGrid>
        <w:gridCol w:w="696"/>
        <w:gridCol w:w="1689"/>
        <w:gridCol w:w="1351"/>
        <w:gridCol w:w="1188"/>
        <w:gridCol w:w="1962"/>
        <w:gridCol w:w="1278"/>
        <w:gridCol w:w="123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идированный бюджет субъектов РФ</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млн. руб.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 общей сумме расходов,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млн. ру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млн.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 общей сумме расход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млн.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17,5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875,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672,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555,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508,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3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389,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16,4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338,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83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537,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48,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211,5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873,3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 составлено автором.</w:t>
      </w:r>
    </w:p>
    <w:p>
      <w:pPr>
        <w:pStyle w:val="Normal"/>
        <w:spacing w:lineRule="auto" w:line="240" w:before="0" w:after="0"/>
        <w:ind w:firstLine="397"/>
        <w:jc w:val="both"/>
        <w:rPr/>
      </w:pPr>
      <w:r>
        <w:rPr>
          <w:rFonts w:cs="Times New Roman" w:ascii="Times New Roman" w:hAnsi="Times New Roman"/>
          <w:sz w:val="24"/>
          <w:szCs w:val="24"/>
        </w:rPr>
        <w:t>Анализируя таблицу, прежде всего, стоит отметить, что прослеживается рост расходов на дорожное хозяйство как федерального бюджета, так и консолидированного бюджета субъектов РФ, а это признак активной работы в данном направлении. Кроме того, на протяжении четырех лет возрастал и удельный вес данной статьи расходов в их общей сумме. Однако исследование показывает, что начиная с 2011 года прирост расходов на дорожное хозяйство на федеральном уровне уменьшается, что может говорить о постепенном выполнении  необходимых работ. Что же касается резкого повышения расходов на дорожное хозяйство консолидированного бюджета субъектов РФ, вероятнее всего, это вызвано принятием решений о реализации государственных целевых программ на региональном уровне, примером чего могут послужить программы «</w:t>
      </w:r>
      <w:r>
        <w:rPr>
          <w:rFonts w:cs="Times New Roman" w:ascii="Times New Roman" w:hAnsi="Times New Roman"/>
          <w:color w:val="0D0D0D"/>
          <w:sz w:val="24"/>
          <w:szCs w:val="24"/>
          <w:shd w:fill="FFFFFF" w:val="clear"/>
        </w:rPr>
        <w:t xml:space="preserve">Развитие дорожного хозяйства Калужской области», «Развитие дорожного хозяйства Астраханской области» и другие. </w:t>
      </w:r>
    </w:p>
    <w:p>
      <w:pPr>
        <w:pStyle w:val="Normal"/>
        <w:spacing w:lineRule="auto" w:line="240" w:before="0" w:after="0"/>
        <w:ind w:firstLine="39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а основе анализа данной таблицы можно сделать вывод, что наблюдается стабильное увеличение расходов на дорожное хозяйство как на федеральном уровне, так и на уровне регионов.</w:t>
      </w:r>
    </w:p>
    <w:p>
      <w:pPr>
        <w:pStyle w:val="Normal"/>
        <w:spacing w:lineRule="auto" w:line="240" w:before="0" w:after="0"/>
        <w:ind w:firstLine="39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Таким образом, исследование показало, что государство уделяет достаточно большое внимание проблеме финансирования дорожного хозяйства, и с каждым годом наблюдается прирост расходов на его ведение. А это, безусловно должно дать огромный экономический эффект и способствовать дальнейшему росту российской экономики.</w:t>
      </w:r>
    </w:p>
    <w:p>
      <w:pPr>
        <w:pStyle w:val="Normal"/>
        <w:spacing w:lineRule="auto" w:line="240" w:before="0" w:after="0"/>
        <w:ind w:firstLine="39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 [Электронный ресурс] – Режим доступа: http://www.consultant.ru/popular/budget/ Дата обращения: 15.02.201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овой отчет об исполнении федерального бюджета (Официальный сайт Федерального Казначейства РФ) – [Электронный ресурс] – Режим доступа:  </w:t>
      </w:r>
      <w:hyperlink r:id="rId2">
        <w:r>
          <w:rPr>
            <w:rStyle w:val="InternetLink"/>
            <w:rFonts w:cs="Times New Roman" w:ascii="Times New Roman" w:hAnsi="Times New Roman"/>
            <w:sz w:val="24"/>
            <w:szCs w:val="24"/>
          </w:rPr>
          <w:t>www.roskazna.ru/federalnogo-byudzheta-rf/yi/</w:t>
        </w:r>
      </w:hyperlink>
      <w:r>
        <w:rPr>
          <w:rFonts w:cs="Times New Roman" w:ascii="Times New Roman" w:hAnsi="Times New Roman"/>
          <w:sz w:val="24"/>
          <w:szCs w:val="24"/>
        </w:rPr>
        <w:t xml:space="preserve"> Дата обращения: 28.02.2015</w:t>
      </w:r>
    </w:p>
    <w:p>
      <w:pPr>
        <w:pStyle w:val="Normal"/>
        <w:numPr>
          <w:ilvl w:val="0"/>
          <w:numId w:val="1"/>
        </w:numPr>
        <w:spacing w:lineRule="auto" w:line="240" w:before="0" w:after="0"/>
        <w:jc w:val="both"/>
        <w:rPr/>
      </w:pPr>
      <w:r>
        <w:rPr>
          <w:rFonts w:cs="Times New Roman" w:ascii="Times New Roman" w:hAnsi="Times New Roman"/>
          <w:sz w:val="24"/>
          <w:szCs w:val="24"/>
          <w:lang w:val="en-US"/>
        </w:rPr>
        <w:t>Central Intelligence Agency: The World Factbook –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s://www.cia.gov</w:t>
        </w:r>
      </w:hyperlink>
      <w:r>
        <w:rPr>
          <w:rFonts w:cs="Times New Roman" w:ascii="Times New Roman" w:hAnsi="Times New Roman"/>
          <w:sz w:val="24"/>
          <w:szCs w:val="24"/>
          <w:lang w:val="en-US"/>
        </w:rPr>
        <w:t>,</w:t>
      </w:r>
      <w:r>
        <w:rPr>
          <w:rFonts w:cs="Times New Roman" w:ascii="Times New Roman" w:hAnsi="Times New Roman"/>
          <w:sz w:val="24"/>
          <w:szCs w:val="24"/>
        </w:rPr>
        <w:t xml:space="preserve"> дата обращения: 03.03.201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kazna.ru/federalnogo-byudzheta-rf/yi/" TargetMode="External"/><Relationship Id="rId3" Type="http://schemas.openxmlformats.org/officeDocument/2006/relationships/hyperlink" Target="https://www.ci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4:00Z</dcterms:created>
  <dc:creator>The Rev</dc:creator>
  <dc:description/>
  <cp:keywords/>
  <dc:language>en-US</dc:language>
  <cp:lastModifiedBy>The Rev</cp:lastModifiedBy>
  <cp:lastPrinted>2015-03-04T23:41:00Z</cp:lastPrinted>
  <dcterms:modified xsi:type="dcterms:W3CDTF">2015-03-05T18:23:00Z</dcterms:modified>
  <cp:revision>4</cp:revision>
  <dc:subject/>
  <dc:title/>
</cp:coreProperties>
</file>