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редложения по изменению механизма государственной финансовой поддержки малого предприниматель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опова М.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уден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Финансовый университет при Правительстве Российской Федераци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ва, Росс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elizabethst@yandex.ru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ложившихся экономических условиях становится очевидно, что роль малого и среднего предпринимательства неоспорима. Во-первых, высокий уровень предпринимательской активности придает экономике большую гибкость, что особенно важно при сегодняшней неопределенности. Во-вторых, малый бизнес в развитых странах служит базой создания инноваций, чего нельзя сказать о нашей стране. При анализе инновационной активности предприятий в России, к сожалению, выявляется, что малый и средний бизнес практически не занимается новаторской деятельностью. В-третьих, малый бизнес, как правило, ведет деятельность в сферах, неинтересных крупному бизнесу. И, наконец, в-четвертых, этот бизнес способен снизить проблему безработицы, повысить уровень жизни, улучшить  инвестиционный климат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годня в России существует множество факторов, сдерживающих развитие малого бизнеса, что не удивительно, ведь долгое время данный сектор практически отсутствовал в нашей стране. Главной трудностью, с которой сталкиваются предприниматели, является недостаток финансовых ресурсов как собственных, так и заемных. Отсутствие сформированного предпринимательского класса, невысокое качество жизни, низкая финансовая грамотность, разумеется, не способствует образованию средств у граждан, необходимых для начала своего собственного дела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я уменьшения остроты этой проблемы исследователи, как правило, предлагают уделить больше внимания субсидиям малому бизнесу. Безусловно, своевременная финансовая помощь, а тем более, предоставляемая на безвозмездной основе, является одним факторов успешного развития. Однако, бюджет на 2015 год предельно напряжен, и предоставление субсидий в сложившихся условиях весьма затруднительно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акже хотелось бы на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 xml:space="preserve">омнить, что в связи с рассмотрением поправок в федеральный закон о федеральном бюджете на 2015 и на плановый период 2016 и 2017 годов планируется обсуждение мер поддержки малого бизнеса исходя уже из обновленных показателей федерального бюджета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качестве предложений по изменению механизма финансирования малого бизнеса, в условиях ограниченности бюджетных средств и сокращения финансирования государственных программ, отметим целесообразность перехода от бюджетного субсидирования на государственные гарантии и государственные поручительства, в результате чего стоимость заемных средств снизится, поскольку ставки для кредитования малого бизнеса упадут, так как уменьшится количество принимаемых банками рисков.</w:t>
      </w:r>
    </w:p>
    <w:p>
      <w:pPr>
        <w:pStyle w:val="1"/>
        <w:widowControl/>
        <w:ind w:left="0" w:right="-6" w:firstLine="426"/>
        <w:jc w:val="both"/>
        <w:rPr/>
      </w:pPr>
      <w:r>
        <w:rPr>
          <w:rFonts w:cs="Times New Roman" w:ascii="Times New Roman" w:hAnsi="Times New Roman"/>
          <w:szCs w:val="28"/>
        </w:rPr>
        <w:t xml:space="preserve">Еще исследователями Международного валютного фонда было установлено, что мультипликаторы государственных (муниципальных) расходов и налоговые мультипликаторы в период спада выше, чем в период подъема. В связи с этим, можно предположить, что переход от прямых государственных инвестиций к кредитным методам формирования финансовых ресурсов при условии государственных гарантий актуален для периода экономической нестабильности и кризисных явлений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водя итоги, мы хотели бы заметить, что кризис, в первую очередь,  указывая на «слабые стороны» российской экономики, предоставляет много возможностей, открывает новые пути развития. На протяжении многих лет, государство поддерживало малый бизнес, в основном, с помощью субсидий, теперь же необходимо обратить внимание на другой инструмент – государственные гарантии, эффективность которых была доказана на примере многих развитых стран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Style w:val="Num10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молова Л.Л., Зайнутдинов Р.Р. Малый бизнес как новая парадигма модернизации российской экономики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ория и практика общественного разви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Num10"/>
          <w:rFonts w:cs="Times New Roman" w:ascii="Times New Roman" w:hAnsi="Times New Roman"/>
          <w:sz w:val="24"/>
          <w:szCs w:val="24"/>
        </w:rPr>
        <w:t>2014, №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ррера Л.М. Малый бизнес – ретроспектива и тенденция развития 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вестия Тульского государственного университета. Экономические и юридические нау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Num10"/>
          <w:rFonts w:cs="Times New Roman" w:ascii="Times New Roman" w:hAnsi="Times New Roman"/>
          <w:sz w:val="24"/>
          <w:szCs w:val="24"/>
        </w:rPr>
        <w:t>2014, № 2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-ante assessment methodology for financial instruments in the 2014-2020 programming period. General methodology covering all thematic objectives. European Investment Bank, May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k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едеральная служба государственной статистики Росс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smb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Федеральный портал малого и среднего предпринимательства в России)</w:t>
      </w:r>
    </w:p>
    <w:p>
      <w:pPr>
        <w:pStyle w:val="Normal"/>
        <w:spacing w:lineRule="auto" w:line="240" w:before="280" w:after="280"/>
        <w:ind w:left="495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um10">
    <w:name w:val="num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mbria" w:hAnsi="Cambria" w:eastAsia="Lucida Sans Unicode" w:cs="font536;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journal/n/teoriya-i-praktika-obschestvennogo-razvitiya" TargetMode="External"/><Relationship Id="rId3" Type="http://schemas.openxmlformats.org/officeDocument/2006/relationships/hyperlink" Target="http://cyberleninka.ru/journal/n/izvestiya-tulskogo-gosudarstvennogo-universiteta-ekonomicheskie-i-yuridicheskie-nauki" TargetMode="External"/><Relationship Id="rId4" Type="http://schemas.openxmlformats.org/officeDocument/2006/relationships/hyperlink" Target="http://www.smb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09:00Z</dcterms:created>
  <dc:creator>Mac</dc:creator>
  <dc:description/>
  <dc:language>en-US</dc:language>
  <cp:lastModifiedBy>Sony</cp:lastModifiedBy>
  <dcterms:modified xsi:type="dcterms:W3CDTF">2015-03-05T20:09:00Z</dcterms:modified>
  <cp:revision>2</cp:revision>
  <dc:subject/>
  <dc:title/>
</cp:coreProperties>
</file>