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лияние инвестиций на региональную инфраструктуру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на примере Ярославской области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акаров А.В., Сибрина О.А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Ярославский государственный университет имени П.Г. Демидова, экономический факультет, Ярославль, Россия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alexeymakarov135@gmail.com, oxana.sibrin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Динамичное и эффективное развитие инвестиционной деятельности является необходимым условием стабильного функционирования и развития современной экономики. При этом инвестиции формируют на новой научно-технической базе производственный потенциал и предопределяют конкурентные позиции регионов и государств на мировых рынках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С ростом экономической значимости регионов и, особенно, с созданием федеральных округов и выделением регионов как самостоятельных экономических единиц повышается роль и значимость региональной инфраструктуры. Она представляет собой многоуровневую организационно-экономическую систему, включающую объекты социальной, институциональной, экономической, производственной и инфраструктуры жизнеобеспеч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Ярославская область имеет значительные конкурентные преимущества – широкий рынок, развитый промышленный комплекс, достаточную инфраструктуру, благоприятную административную среду, что, по нашему мнению, подтверждается разработанной инвестиционной стратегией. Кроме того, создание положительного инвестиционного климата и стимулирование инвестиционной деятельности выступают важнейшими направлениями деятельности органов государственной власти и местного самоуправления Ярославской области [1]. В таблице 1 приведена сравнительная характеристика Ярославской области и соседних регионов, в которой проанализированы их конкурентные преимущества в области инфраструктурного потенциала, которые определяют в перспективе наиболее характерные особенности привлечения новых инвесторов в регион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firstLine="397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spacing w:lineRule="auto" w:line="240" w:before="0" w:after="0"/>
        <w:ind w:firstLine="397"/>
        <w:jc w:val="center"/>
        <w:rPr>
          <w:bCs/>
          <w:lang w:val="en-US"/>
        </w:rPr>
      </w:pPr>
      <w:r>
        <w:rPr>
          <w:bCs/>
        </w:rPr>
        <w:t xml:space="preserve">Оценка инфраструктурного потенциала </w:t>
      </w:r>
      <w:r>
        <w:rPr>
          <w:bCs/>
          <w:lang w:val="en-US"/>
        </w:rPr>
        <w:t>[2, 4, 5, 6]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935"/>
        <w:gridCol w:w="936"/>
        <w:gridCol w:w="935"/>
        <w:gridCol w:w="936"/>
        <w:gridCol w:w="935"/>
        <w:gridCol w:w="936"/>
        <w:gridCol w:w="936"/>
      </w:tblGrid>
      <w:tr>
        <w:trPr>
          <w:trHeight w:val="1581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елей 5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елей 4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ящихся отелей 4* и 5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ируемых отелей 4* и 5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эропорта, имеющего статус международ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эропорта, имеющего статус федеральн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знес-центров класса «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знес-центров класса «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оящихся бизнес-центров класса «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узов в «Рейтинге вузов – 2014 (топ-100)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и 91 ме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в рейтинге «Развитие транспортной и офисной инфраструктуры», место (из 8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в рейтинге «Освоение территории и развитость транспортной инфраструктуры» (из 8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Однако, Ярославский регион имеет ряд недостатков в развитии инфраструктуры. Во-первых, в Ярославской области отсутствуют пятизвездочные отели и бизнес-центры класса «А», что негативно сказывается на притоке инвестиций в регион. Во-вторых, ни одно из высших учебных заведений Ярославской области не вошло в «Рейтинг вузов – 2014 (Топ-100)» [3]. В то же время у области имеются и свои преимущества: во-первых, наличие аэропорта, имеющего статус международного, и, во-вторых, высокие позиции в рейтинге оснащенности территории и развитии транспортной инфраструктуры. 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Таким образом, на сегодняшний день в Ярославской области также заявлено достаточно большое количество масштабных инвестиционных проектов в машиностроении, туризме, фармацевтике, а также регион обладает высоким инновационным потенциалом [3]. При этом, однако, следует отметить то, что лишь немногие из них реализованы, что связано с рядом негативных факторов, отрицательно сказывающихся на притоке инвестиций в регион (наличие масштабных проектов, которые не были завершены и отсутствие в городе современных бизнес-центров)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остановление Правительства Ярославской области от 24.07.2014 № 712-п «Об инвестиционной стратегии Ярославской области до 2025 года» // Инвестиционный портал Ярославской области </w:t>
      </w:r>
      <w:r>
        <w:rPr>
          <w:szCs w:val="24"/>
          <w:lang w:val="en-US"/>
        </w:rPr>
        <w:t>URL</w:t>
      </w:r>
      <w:r>
        <w:rPr>
          <w:szCs w:val="24"/>
        </w:rPr>
        <w:t>:  http://www.yarinvestportal.ru (дата обращения: 10.02.15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Интернет-портал «Букинг»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www.booking.com (дата обращения: 09.02.15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Инвестиционный портал Ярославской области </w:t>
      </w:r>
      <w:r>
        <w:rPr>
          <w:szCs w:val="24"/>
          <w:lang w:val="en-US"/>
        </w:rPr>
        <w:t>URL</w:t>
      </w:r>
      <w:r>
        <w:rPr>
          <w:szCs w:val="24"/>
        </w:rPr>
        <w:t>:  http://www.yarinvestportal.ru (дата обращения: 10.02.15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Интернет-портал «Здание.Инфо – коммерческая недвижимость» </w:t>
      </w:r>
      <w:r>
        <w:rPr>
          <w:szCs w:val="24"/>
          <w:lang w:val="en-US"/>
        </w:rPr>
        <w:t>URL</w:t>
      </w:r>
      <w:r>
        <w:rPr>
          <w:szCs w:val="24"/>
        </w:rPr>
        <w:t>: http://zdanie.info (дата обращения: 09.02.15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Рейтинг вузов России – 2014 // РА Эксперт </w:t>
      </w:r>
      <w:r>
        <w:rPr>
          <w:szCs w:val="24"/>
          <w:lang w:val="en-US"/>
        </w:rPr>
        <w:t>URL</w:t>
      </w:r>
      <w:r>
        <w:rPr>
          <w:szCs w:val="24"/>
        </w:rPr>
        <w:t>: http://www.raexpert.ru/rankings/vuz/vuz2014/vuz_rus_2014 (дата обращения: 10.02.15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Рейтинг регионов РФ по качеству жизни // РИА-Рейтинг URL: http://vid1.rian.ru/ig/ratings/life_2013.pdf (дата обращения: 10.02.15)</w:t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8:00Z</dcterms:created>
  <dc:creator>Оксана</dc:creator>
  <dc:description/>
  <dc:language>en-US</dc:language>
  <cp:lastModifiedBy>Пользователь</cp:lastModifiedBy>
  <dcterms:modified xsi:type="dcterms:W3CDTF">2015-03-04T17:48:00Z</dcterms:modified>
  <cp:revision>2</cp:revision>
  <dc:subject/>
  <dc:title/>
</cp:coreProperties>
</file>