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оптимизации бюджетно-налоговой политики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захстан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оева Генриетта Владимировн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Аспирант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«Российский экономический университе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ни Г. В. Плеханова»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etta</w:t>
      </w:r>
      <w:r>
        <w:rPr>
          <w:rFonts w:cs="Times New Roman" w:ascii="Times New Roman" w:hAnsi="Times New Roman"/>
          <w:i/>
          <w:sz w:val="24"/>
          <w:szCs w:val="24"/>
        </w:rPr>
        <w:t>-87092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ым вопросом современной экономической теории является определение оптимального размера налоговой нагрузки, учитывая характер национальной экономики, способствуя росту ВВП и сохранению баланса между отраслями материального производства и сферой услуг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я  неблагоприятные прогнозы и замедление экономического роста, сегодня, перед Республикой Казахстан стоит задача разработки антикризисных м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им из подходов антикризисного управления является корректировка бюджетно-налоговой политики, в частности изменение ставки налога. Так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волне кризиса 2008 года налоги на доходы физических лиц существенно выросли в Канаде (с 46,4% до 49,5%), во Франции (с 45,8% до 54,5%) и других странах Запада. </w:t>
      </w:r>
      <w:r>
        <w:rPr>
          <w:rFonts w:cs="Times New Roman" w:ascii="Times New Roman" w:hAnsi="Times New Roman"/>
          <w:sz w:val="24"/>
          <w:szCs w:val="24"/>
        </w:rPr>
        <w:t xml:space="preserve">Налог на прибыль в большинстве стран снизился, например, в Канаде ставка по данному налогу понизилась на 7,12%, и в настоящее время составляет 15%.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Казахстан, для оптимизации бюджетно-налоговой политики и преодоления кризиса 2008-2009 годов, с</w:t>
      </w:r>
      <w:r>
        <w:rPr>
          <w:rFonts w:cs="Times New Roman" w:ascii="Times New Roman" w:hAnsi="Times New Roman"/>
          <w:color w:val="000000"/>
          <w:sz w:val="24"/>
          <w:szCs w:val="24"/>
        </w:rPr>
        <w:t> 1 января 2009 года вступил в силу новый Налоговый кодекс. Этот документ предусматривал снижение нагрузки на несырьевой сектор экономики, повышение экономической отдачи от добывающих отраслей, совершенствование системы налогового администрирования и расширение налогооблагаемой баз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текущие вызовы мировой экономики и замедление роста ВВП, целью данной работы стала оценка макроэкономического эффекта реформ бюджетно-налоговой политики 2009 года в Республике Казахст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В  рамках  исследования, был проведен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теоретических подходов  оценки налоговой нагрузки экономик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поставление величины оптимальной  и реальной налоговой нагрузки по секторам и экономике в целом, </w:t>
      </w:r>
      <w:r>
        <w:rPr>
          <w:rFonts w:cs="Times New Roman" w:ascii="Times New Roman" w:hAnsi="Times New Roman"/>
          <w:sz w:val="24"/>
          <w:szCs w:val="24"/>
        </w:rPr>
        <w:t xml:space="preserve"> построение кривой  А.Лаффер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</w:t>
      </w:r>
      <w:r>
        <w:rPr>
          <w:rFonts w:cs="Times New Roman" w:ascii="Times New Roman" w:hAnsi="Times New Roman"/>
          <w:sz w:val="24"/>
          <w:szCs w:val="28"/>
        </w:rPr>
        <w:t xml:space="preserve">влияния изменения налогового бремени на </w:t>
      </w:r>
      <w:r>
        <w:rPr>
          <w:rFonts w:cs="Times New Roman" w:ascii="Times New Roman" w:hAnsi="Times New Roman"/>
          <w:bCs/>
          <w:sz w:val="24"/>
          <w:szCs w:val="28"/>
        </w:rPr>
        <w:t>величину валовых сбережений, расходов на конечное потребление, расчет налогового мультипликатора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тика строилась на основе методики фискального анализа с помощью производственно-институциональных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[1]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езультатам оценки величины налоговой нагрузки, в период с 1998 года по 2013 год наблюдалась нестабильность точек Лаффера 1–го рода  (q* - точка максимума производственной кривой) и 2-го рода (q** - точка максимума фискальной кривой). На протяжении последних 15 лет  величина q* колебалась в диапазоне 21,8% –37,6%, q**  - в диапазоне 29,2%–41,8%. В  среднем, за этот период, величина точки Лаффера 1-го рода (далее - q*) составила 30,1%,  точки Лаффера 2-го рода - 35,7%   (рисунок 1)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, при величине налоговой нагрузки превышающей 35,7% будет наблюдаться экономическая стагнация и сокращение объема налоговых поступлений в государственный бюджет.  При величине налоговой нагрузки в пределах от 30,1% до 35,7% будет наблюдаться замедление экономического роста и увеличение объема налоговых поступлений в государственный бюджет. При величине налоговой нагрузки менее 30,1% будет расти ВВП  страны и объем налоговых поступлений в государственный бюджет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экономического подъема Республики Казахстан с 2009 по 2011 годы, среднее значение фактической налоговой нагрузки составило 24%, что на 6,1% ниже эффективного расчетного показателя налоговой нагрузки (30,1%). В 2012 и 2013 годах наблюдается ослабление фактической налоговой нагрузки экономики до среднего значения 20,3%, что на 9,8% ниже эффективного расчетного показателя налоговой нагрузки (30,1%). 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037590</wp:posOffset>
                </wp:positionV>
                <wp:extent cx="66040" cy="266700"/>
                <wp:effectExtent l="0" t="0" r="0" b="0"/>
                <wp:wrapNone/>
                <wp:docPr id="1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66pt;margin-top:8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970280</wp:posOffset>
                </wp:positionH>
                <wp:positionV relativeFrom="paragraph">
                  <wp:posOffset>322580</wp:posOffset>
                </wp:positionV>
                <wp:extent cx="133350" cy="200025"/>
                <wp:effectExtent l="0" t="0" r="0" b="0"/>
                <wp:wrapNone/>
                <wp:docPr id="2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76.4pt;margin-top: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0">
                <wp:simplePos x="0" y="0"/>
                <wp:positionH relativeFrom="column">
                  <wp:posOffset>3803650</wp:posOffset>
                </wp:positionH>
                <wp:positionV relativeFrom="paragraph">
                  <wp:posOffset>1501140</wp:posOffset>
                </wp:positionV>
                <wp:extent cx="66040" cy="266700"/>
                <wp:effectExtent l="0" t="0" r="0" b="0"/>
                <wp:wrapNone/>
                <wp:docPr id="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99.5pt;margin-top:1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1">
                <wp:simplePos x="0" y="0"/>
                <wp:positionH relativeFrom="column">
                  <wp:posOffset>4159250</wp:posOffset>
                </wp:positionH>
                <wp:positionV relativeFrom="paragraph">
                  <wp:posOffset>180975</wp:posOffset>
                </wp:positionV>
                <wp:extent cx="141605" cy="635"/>
                <wp:effectExtent l="0" t="0" r="0" b="0"/>
                <wp:wrapNone/>
                <wp:docPr id="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27.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2125" cy="246507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1" t="-2105" r="-2671" b="-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4170" cy="246570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27" r="-2283" b="-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1767840</wp:posOffset>
                </wp:positionV>
                <wp:extent cx="1924050" cy="196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логовая нагрузка в 2013 году 19,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5.5pt;mso-wrap-distance-left:9.05pt;mso-wrap-distance-right:9.05pt;mso-wrap-distance-top:0pt;mso-wrap-distance-bottom:0pt;margin-top:139.2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логовая нагрузка в 2013 году 19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113030</wp:posOffset>
                </wp:positionV>
                <wp:extent cx="1952625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Эффективная налоговая нагрузка 30,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6.5pt;mso-wrap-distance-left:9.05pt;mso-wrap-distance-right:9.05pt;mso-wrap-distance-top:0pt;mso-wrap-distance-bottom:0pt;margin-top:8.9pt;mso-position-vertical-relative:text;margin-left: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Эффективная налоговая нагрузка 30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165</wp:posOffset>
                </wp:positionH>
                <wp:positionV relativeFrom="paragraph">
                  <wp:posOffset>32385</wp:posOffset>
                </wp:positionV>
                <wp:extent cx="2105025" cy="209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Эффективная налоговая нагрузка 35,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6.5pt;mso-wrap-distance-left:9.05pt;mso-wrap-distance-right:9.05pt;mso-wrap-distance-top:0pt;mso-wrap-distance-bottom:0pt;margin-top:2.55pt;mso-position-vertical-relative:text;margin-left:2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Эффективная налоговая нагрузка 35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635</wp:posOffset>
                </wp:positionH>
                <wp:positionV relativeFrom="paragraph">
                  <wp:posOffset>1304290</wp:posOffset>
                </wp:positionV>
                <wp:extent cx="1866900" cy="196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логовая нагрузка в 2013 году 19,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5.5pt;mso-wrap-distance-left:9.05pt;mso-wrap-distance-right:9.05pt;mso-wrap-distance-top:0pt;mso-wrap-distance-bottom:0pt;margin-top:102.7pt;mso-position-vertical-relative:text;margin-left: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логовая нагрузка в 2013 году 19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Кривая производственной и фискальной  функций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й мультипликатор до реформ 2009 года составлял в среднем 1,8. Это свидетельствовало о том, что снижение налогов на 1 тенге, в среднем, дало бы прирост ВВП до 1,8 тенге. После реализации налоговой реформы величина налогового мультипликатора снизилась в среднем до 1,3 в 2010-2013 годах. 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я показатели налоговой нагрузки с динамикой роста ВВП Республики Казахстан и ценами на нефть, отметим зависимость между ними. В результате, при снижении налоговой нагрузки сырьевого сектора экономики, снижается налоговая нагрузка в целом по стране. Также, на величину налоговой нагрузки на экономику оказывает значительное влияние волатильность нефтяных доходов и цены на нефть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для экономики Республики Казахстан, результатом налоговых реформ 2009 года стало краткосрочное перераспределение налоговой нагрузки с несырьевых секторов на сырьевые. Однако, в 2012 и 2013 годах, вследствие снижения цены на нефть, наблюдался обратный процесс:  рост налоговой нагрузки несырьевого сектора и снижение налоговой нагрузки сырьевого сектора.</w:t>
      </w:r>
    </w:p>
    <w:p>
      <w:pPr>
        <w:pStyle w:val="Style19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оговые реформы 2009 года не оказали значительного влияние на расширение налогооблагаемой базы, тем самым сокращая долю ненаблюдаемой экономики (далее - ННЭ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фициальным оценкам в 2013 году размер ННЭ  Казахстана составлял 28,6 % от ВВП [3].</w:t>
      </w:r>
    </w:p>
    <w:p>
      <w:pPr>
        <w:pStyle w:val="Style19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 налоговых реформ 2009 года достаточно противоречив. Учитывая сырьевую направленность экономики и основные источники налоговых поступлений в государственный бюджет Республики Казахстан, в периоды высоких цен на нефть экономический эффект снижения налогового бремени был очевиден, однако в периоды падения цены на нефть, встает вопрос об обоснованности политики низких налоговых ставок. В целях повышения макроэкономического эффекта от бюджетно-налоговых реформ необходимо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лучшить качество налогового администрирования, снизить долю ненаблюдаемой экономики, снизить сырьевую зависимость экономики Республики Казахстан.</w:t>
      </w:r>
      <w:r>
        <w:rPr>
          <w:rStyle w:val="Notranslate"/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  <w:shd w:fill="FFFFFF" w:val="clear"/>
        </w:rPr>
        <w:t>Балацкий Е.В. Анализ влияния и налоговой нагрузки на экономический рост с помощью производственно-институциональных функций//Проблемы прогнозирования -2003 г.-№2, с.88-105.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орский И. Налоги в механизме стабилизации//Экономика и жизнь, 1994.-№ 36. 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Доклад Всемирного Банка «Казахстан: Замедление роста экономики на фоне увеличения внешнего давления» //</w:t>
      </w:r>
      <w:r>
        <w:rPr>
          <w:b w:val="false"/>
          <w:iCs/>
          <w:sz w:val="24"/>
          <w:szCs w:val="24"/>
        </w:rPr>
        <w:t xml:space="preserve"> Всемирный банк. - Осень</w:t>
      </w:r>
      <w:r>
        <w:rPr>
          <w:b w:val="false"/>
          <w:sz w:val="24"/>
          <w:szCs w:val="24"/>
        </w:rPr>
        <w:t xml:space="preserve"> 2014 г. – Электрон. Текстовые дан. - Режим доступа: </w:t>
      </w:r>
      <w:hyperlink r:id="rId4">
        <w:r>
          <w:rPr>
            <w:rStyle w:val="InternetLink"/>
            <w:b/>
            <w:sz w:val="24"/>
            <w:szCs w:val="24"/>
          </w:rPr>
          <w:t>http://www-wds.worldbank.org/external/default/WDSContentServer/WDSP/IB/2014/11/04/000442464_20141104141957/Rendered/INDEX/922290WP0Kazak054B00PUBLIC00RUSSIAN.txt</w:t>
        </w:r>
      </w:hyperlink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Загл. с экрана. </w:t>
      </w:r>
      <w:bookmarkStart w:id="0" w:name="sn7"/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едосов В. Современный капитализм и налоги. - Киев: Вiща школа, 1987.-С.107.</w:t>
      </w:r>
      <w:bookmarkEnd w:id="0"/>
      <w:r>
        <w:rPr>
          <w:b w:val="false"/>
          <w:color w:val="000000"/>
          <w:sz w:val="24"/>
          <w:szCs w:val="24"/>
        </w:rPr>
        <w:t xml:space="preserve"> </w:t>
      </w:r>
      <w:bookmarkStart w:id="1" w:name="sn9"/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1"/>
    </w:p>
    <w:p>
      <w:pPr>
        <w:pStyle w:val="Normal"/>
        <w:tabs>
          <w:tab w:val="clear" w:pos="708"/>
          <w:tab w:val="left" w:pos="8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Абзац списка Знак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-wds.worldbank.org/external/default/WDSContentServer/WDSP/IB/2014/11/04/000442464_20141104141957/Rendered/INDEX/922290WP0Kazak054B00PUBLIC00RUSSIAN.t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9:00Z</dcterms:created>
  <dc:creator>Ритеныш</dc:creator>
  <dc:description/>
  <cp:keywords/>
  <dc:language>en-US</dc:language>
  <cp:lastModifiedBy>Леха</cp:lastModifiedBy>
  <dcterms:modified xsi:type="dcterms:W3CDTF">2015-03-05T10:29:00Z</dcterms:modified>
  <cp:revision>2</cp:revision>
  <dc:subject/>
  <dc:title/>
</cp:coreProperties>
</file>