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Влияние девальвации тенге в феврале 2014 года на "налоговое самочувствие" некоторых компаний и бюджета в целом в Республике Казахстан</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Абдуллаева Жулдызай Асанов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культет государственного управления, Москва, Россия</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bdullayeva</w:t>
      </w:r>
      <w:r>
        <w:rPr>
          <w:rFonts w:cs="Times New Roman" w:ascii="Times New Roman" w:hAnsi="Times New Roman"/>
          <w:i/>
          <w:sz w:val="24"/>
          <w:szCs w:val="24"/>
        </w:rPr>
        <w:t>-</w:t>
      </w:r>
      <w:r>
        <w:rPr>
          <w:rFonts w:cs="Times New Roman" w:ascii="Times New Roman" w:hAnsi="Times New Roman"/>
          <w:i/>
          <w:sz w:val="24"/>
          <w:szCs w:val="24"/>
          <w:lang w:val="en-US"/>
        </w:rPr>
        <w:t>zh</w:t>
      </w:r>
      <w:r>
        <w:rPr>
          <w:rFonts w:cs="Times New Roman" w:ascii="Times New Roman" w:hAnsi="Times New Roman"/>
          <w:i/>
          <w:sz w:val="24"/>
          <w:szCs w:val="24"/>
        </w:rPr>
        <w:t>2012@</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kz</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ществует огромное количество факторов, оказывающих влияние на налоговую политику Республики Казахстан, в том числе и последние экономические события в стране (под последними событиями подразумевается девальвация тенге в феврале 2014 года в размере 1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1 февраля 2014 года Национальный банк Казахстана отказался от поддержания обменного курса тенге на прежнем уровне  и сократил вмешательство в процесс формирования обменного курса тенге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итоге, новый курс тенге был установлен на уровне 185-186 тенге, что означало девальвацию тенге почти на 1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им образом данное событие повлияло на объем налоговых поступлений в государственный бюджет? Сказалось ли это положительно или отрицатель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вет на этот вопрос заключается в следующем: во-первых, в какой валюте держала свои активы и обязательства налогооблагаемая компания, и, во-вторых, какой налоговой политики придерживалось государств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лучае, если компания держала активы и обязательства в национальной валюте, то объем налоговых поступлений в бюджет не изменитс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начительную часть налоговых поступлений в бюджете Республики Казахстан составляют корпоративный подоходный налог (20%), налог на добавленную стоимость (12%), налог на добычу полезных ископаемых. Если у компании на момент наступления девальвации было больше обязательств в иностранной валюте, чем активов, то о налоговых поступленияхв бюджет не может быть и речи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глубокого понимания, поясним, что под активами в иностранной валюте подразумеваются долговые ценные бумаги, еврооблигации, то есть все вложения компаний в иностранной валют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 наоборот, если компания на момент девальвации национальной валюты держала активов больше в иностранной валюте, чем обязательств, то, соответственно, объем налоговых поступлений в бюджет значительно увеличится, так как компания получает прибыль от курсовой разницы. При этом даже снижение объема налоговых поступлений в бюджет произошло бы не в связи с девальвацией тенг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ответственно, для компаний добывающего сектора в связи с изменившимся курсом (мы рассматриваем именно эти компании, так как они составляют основную долю налоговых поступлений в бюджет РК - более 60 %  от доходной части государственного бюджета) наибол</w:t>
      </w:r>
      <w:bookmarkStart w:id="0" w:name="_GoBack"/>
      <w:bookmarkEnd w:id="0"/>
      <w:r>
        <w:rPr>
          <w:rFonts w:cs="Times New Roman" w:ascii="Times New Roman" w:hAnsi="Times New Roman"/>
          <w:sz w:val="24"/>
          <w:szCs w:val="24"/>
        </w:rPr>
        <w:t>ее оптимальным вариантом в связи с девальвацией тенге являлось поддержание равенства между активами и обязательствами в иностранной и национальной валюте, так как это, во-первых, сказывается на налоговых обязательствах компаний, во-вторых, снижает риски возникновения убытков.</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изменение объема налоговых поступлений  в бюджет объясняется не только девальвацией тенге, но также и внешней конъюнктурой в виде снижения цены на нефть ниже 80 долларов за баррель нефти. В связи с этим,  оценить чистый эффект девальвации тенге в феврале 2014 года на налоговое "самочувствие" Республики Казахстан достаточно затруднительно в виду других, не менее сильных факторов.</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 например, объем поступлений налога на добычу полезных ископаемых не сильно изменился, в то время как объем поступлений рентного налога на экспорт снизился в феврале 2014 г. по сравнению с этим же периодом за 2013г.</w:t>
      </w:r>
    </w:p>
    <w:p>
      <w:pPr>
        <w:pStyle w:val="Normal"/>
        <w:tabs>
          <w:tab w:val="clear" w:pos="708"/>
          <w:tab w:val="left" w:pos="7513" w:leader="none"/>
        </w:tabs>
        <w:spacing w:lineRule="auto" w:line="240" w:before="0" w:after="0"/>
        <w:ind w:firstLine="397"/>
        <w:jc w:val="both"/>
        <w:rPr/>
      </w:pPr>
      <w:r>
        <w:rPr>
          <w:rFonts w:cs="Times New Roman" w:ascii="Times New Roman" w:hAnsi="Times New Roman"/>
          <w:sz w:val="24"/>
          <w:szCs w:val="24"/>
        </w:rPr>
        <w:t>Такая ситуация объясняется ожиданиями дальнейшего снижения цены на нефть. Казалось бы, логичным, к примеру, что снижение цены на нефть приведет к снижению цены на бензин, однако, в связи со снижением объема продаж нефти (снижение предложения нефти) цены, наоборот, растут.</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учитывать, что налогооблагаемой базой НДПИ служит объем добытой нефти, а не проданной, что существенно сказывается отрицательно на налоговых поступлениях в бюджет от компаний (в связи со снижением объема поступлений рентного налога на экспорт) [3]. </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ясним, что согласно казахстанскому законодательству налоговой базой для исчисления рентного налога на экспорт является стоимость экспортируемых сырой нефти, газового конденсата, исчисляемая исходя из фактически реализуемого на экспорт объема сырой нефти, газового конденсата и мировой цены, то есть объектом обложения рентного налога на экспорт является объем сырой нефти, газового конденсата, реализуемого на экспорт. Рентный налог на экспорт исчисляется следующим образом: до 20 долл./баррель включительно - 0%, до 50 долл/баррель включительно - 7%, до 60 долл/баррель включительно - 11%, до 70 долл/баррель включительно - 14 %, до 100 долл/баррель включительно - 19%,  до 150 долл/баррель включительно - 26 %, до 200 долл/баррель включительно - 32 % [5].</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вальвация тенге в феврале 2014г. способствовала увеличению расходов компаний на хранение добытой нефти и снижению налоговых поступлений в государственный бюджет. </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ясняется это тем, что компаниям сырьевого сектора стало невыгодным продавать добытую нефть, а гораздо выгоднее сохранить нефть в резервуарах (что и привело к увеличению расходов на хранение нефти) для последующей перепродажи в будущем при повышении цены на нефть и стабилизации валюты в стране.</w:t>
      </w:r>
    </w:p>
    <w:p>
      <w:pPr>
        <w:pStyle w:val="Normal"/>
        <w:tabs>
          <w:tab w:val="clear" w:pos="708"/>
          <w:tab w:val="left" w:pos="7513"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обходимо отметить тесную взаимосвязь компаний сырьевого сектора и доходной статьи государственного бюджета в виде налоговых поступл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йдем к прогнозу.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демонстрирует девальвационные ожидания в 2015 году: постепенное обесценение национальной валюты в целях адаптации к боле низким ценам на нефть и снижает рейтинг Республики Казахстан с "</w:t>
      </w:r>
      <w:r>
        <w:rPr>
          <w:rFonts w:cs="Times New Roman" w:ascii="Times New Roman" w:hAnsi="Times New Roman"/>
          <w:sz w:val="24"/>
          <w:szCs w:val="24"/>
          <w:lang w:val="en-US"/>
        </w:rPr>
        <w:t>BBB</w:t>
      </w:r>
      <w:r>
        <w:rPr>
          <w:rFonts w:cs="Times New Roman" w:ascii="Times New Roman" w:hAnsi="Times New Roman"/>
          <w:sz w:val="24"/>
          <w:szCs w:val="24"/>
        </w:rPr>
        <w:t>+" до "</w:t>
      </w:r>
      <w:r>
        <w:rPr>
          <w:rFonts w:cs="Times New Roman" w:ascii="Times New Roman" w:hAnsi="Times New Roman"/>
          <w:sz w:val="24"/>
          <w:szCs w:val="24"/>
          <w:lang w:val="en-US"/>
        </w:rPr>
        <w:t>BBB</w:t>
      </w:r>
      <w:r>
        <w:rPr>
          <w:rFonts w:cs="Times New Roman" w:ascii="Times New Roman" w:hAnsi="Times New Roman"/>
          <w:sz w:val="24"/>
          <w:szCs w:val="24"/>
        </w:rPr>
        <w:t>"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в Республике Казахстан проводится контрциклическая фискальная политика, что подразумевает снижение налоговых ставок в период кризиса и их повышение в период экономического рос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то позволяет сделать вывод, что проводимая контрциклическая фискальная политика государством и девальвационные ожидания  в 2015 году приведут к снижению налоговых поступлений в бюдже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709"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lang w:val="en-US"/>
        </w:rPr>
        <w:t>Zakon</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Информационный портал Казахстана): http://fin.zakon.kz/4680188-v-kazakhstane-otmenili-nds-dlja-vvoza.html.</w:t>
      </w:r>
    </w:p>
    <w:p>
      <w:pPr>
        <w:pStyle w:val="Style17"/>
        <w:numPr>
          <w:ilvl w:val="0"/>
          <w:numId w:val="1"/>
        </w:numPr>
        <w:tabs>
          <w:tab w:val="clear" w:pos="708"/>
          <w:tab w:val="left" w:pos="709"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lang w:val="en-US"/>
        </w:rPr>
        <w:t>Kapital</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Центр дел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pital</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devalvaciya</w:t>
      </w:r>
      <w:r>
        <w:rPr>
          <w:rFonts w:cs="Times New Roman" w:ascii="Times New Roman" w:hAnsi="Times New Roman"/>
          <w:sz w:val="24"/>
          <w:szCs w:val="24"/>
        </w:rPr>
        <w:t>-</w:t>
      </w:r>
      <w:r>
        <w:rPr>
          <w:rFonts w:cs="Times New Roman" w:ascii="Times New Roman" w:hAnsi="Times New Roman"/>
          <w:sz w:val="24"/>
          <w:szCs w:val="24"/>
          <w:lang w:val="en-US"/>
        </w:rPr>
        <w:t>tenge</w:t>
      </w:r>
      <w:r>
        <w:rPr>
          <w:rFonts w:cs="Times New Roman" w:ascii="Times New Roman" w:hAnsi="Times New Roman"/>
          <w:sz w:val="24"/>
          <w:szCs w:val="24"/>
        </w:rPr>
        <w:t>.</w:t>
      </w:r>
    </w:p>
    <w:p>
      <w:pPr>
        <w:pStyle w:val="Style17"/>
        <w:numPr>
          <w:ilvl w:val="0"/>
          <w:numId w:val="1"/>
        </w:numPr>
        <w:tabs>
          <w:tab w:val="clear" w:pos="708"/>
          <w:tab w:val="left" w:pos="709"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иа-новости: </w:t>
      </w:r>
      <w:r>
        <w:rPr>
          <w:rFonts w:cs="Times New Roman" w:ascii="Times New Roman" w:hAnsi="Times New Roman"/>
          <w:sz w:val="24"/>
          <w:szCs w:val="24"/>
          <w:lang w:val="en-US"/>
        </w:rPr>
        <w:t>h</w:t>
      </w:r>
      <w:r>
        <w:rPr>
          <w:rFonts w:cs="Times New Roman" w:ascii="Times New Roman" w:hAnsi="Times New Roman"/>
          <w:sz w:val="24"/>
          <w:szCs w:val="24"/>
        </w:rPr>
        <w:t>ttp://ria.ru/economy /20150210/ 104683 3480.html.</w:t>
      </w:r>
    </w:p>
    <w:p>
      <w:pPr>
        <w:pStyle w:val="Style17"/>
        <w:numPr>
          <w:ilvl w:val="0"/>
          <w:numId w:val="1"/>
        </w:numPr>
        <w:tabs>
          <w:tab w:val="clear" w:pos="708"/>
          <w:tab w:val="left" w:pos="709"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ейтинговое агентство </w:t>
      </w:r>
      <w:r>
        <w:rPr>
          <w:rFonts w:cs="Times New Roman" w:ascii="Times New Roman" w:hAnsi="Times New Roman"/>
          <w:sz w:val="24"/>
          <w:szCs w:val="24"/>
          <w:lang w:val="en-US"/>
        </w:rPr>
        <w:t>Standard</w:t>
      </w:r>
      <w:r>
        <w:rPr>
          <w:rFonts w:cs="Times New Roman" w:ascii="Times New Roman" w:hAnsi="Times New Roman"/>
          <w:sz w:val="24"/>
          <w:szCs w:val="24"/>
        </w:rPr>
        <w:t>&amp;</w:t>
      </w:r>
      <w:r>
        <w:rPr>
          <w:rFonts w:cs="Times New Roman" w:ascii="Times New Roman" w:hAnsi="Times New Roman"/>
          <w:sz w:val="24"/>
          <w:szCs w:val="24"/>
          <w:lang w:val="en-US"/>
        </w:rPr>
        <w:t>Poors</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andardandpoor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Style17"/>
        <w:numPr>
          <w:ilvl w:val="0"/>
          <w:numId w:val="1"/>
        </w:numPr>
        <w:tabs>
          <w:tab w:val="clear" w:pos="708"/>
          <w:tab w:val="left" w:pos="709" w:leader="none"/>
        </w:tabs>
        <w:spacing w:lineRule="auto" w:line="240" w:before="0" w:after="0"/>
        <w:ind w:left="0" w:firstLine="397"/>
        <w:contextualSpacing/>
        <w:jc w:val="both"/>
        <w:rPr/>
      </w:pPr>
      <w:r>
        <w:rPr>
          <w:rFonts w:cs="Times New Roman" w:ascii="Times New Roman" w:hAnsi="Times New Roman"/>
          <w:sz w:val="24"/>
          <w:szCs w:val="24"/>
        </w:rPr>
        <w:t xml:space="preserve">Налоговый кодекс Республики Казахстан по состоянию на 15 января 2015 года: </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7"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43:00Z</dcterms:created>
  <dc:creator>user</dc:creator>
  <dc:description/>
  <dc:language>en-US</dc:language>
  <cp:lastModifiedBy>user</cp:lastModifiedBy>
  <dcterms:modified xsi:type="dcterms:W3CDTF">2015-03-03T21:43:00Z</dcterms:modified>
  <cp:revision>2</cp:revision>
  <dc:subject/>
  <dc:title/>
</cp:coreProperties>
</file>