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бюджеты России в условиях кризи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кенов Мурат Марат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гист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Санкт-Петербург, Россия</w:t>
      </w:r>
    </w:p>
    <w:p>
      <w:pPr>
        <w:pStyle w:val="Normal"/>
        <w:spacing w:lineRule="auto" w:line="240" w:before="0" w:after="0"/>
        <w:jc w:val="center"/>
        <w:rPr>
          <w:rStyle w:val="InternetLink"/>
          <w:rFonts w:ascii="Times New Roman" w:hAnsi="Times New Roman" w:cs="Times New Roman"/>
          <w:i/>
          <w:i/>
          <w:color w:val="000000"/>
          <w:sz w:val="24"/>
          <w:szCs w:val="24"/>
          <w:u w:val="none"/>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ip</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kenov</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условиях ухудшающегося состояния российской экономики, вызванного значительным снижением цен на энергоресурсы и экономическими санкциями, проблемы исполнения региональных бюджетов становятся более острыми и сдерживают социально-экономическое развитие субъектов. Так, по состоянию на 01.01.2015 г. 75 из 83 субъектов осуществляют свое экономическое развитие в условиях дефицита бюджета (без учета данных по Республике Крым и городу Севастополю) (таблица 1) [3,4].</w:t>
      </w:r>
    </w:p>
    <w:p>
      <w:pPr>
        <w:pStyle w:val="Normal"/>
        <w:spacing w:lineRule="auto" w:line="240" w:before="0" w:after="0"/>
        <w:ind w:firstLine="397"/>
        <w:jc w:val="both"/>
        <w:rPr/>
      </w:pPr>
      <w:r>
        <w:rPr>
          <w:rFonts w:cs="Times New Roman" w:ascii="Times New Roman" w:hAnsi="Times New Roman"/>
          <w:sz w:val="24"/>
          <w:szCs w:val="24"/>
        </w:rPr>
        <w:t xml:space="preserve">Таблица 1 – Динамика количества регионов РФ </w:t>
      </w:r>
      <w:r>
        <w:rPr/>
        <w:t>с дефицитом/профицитом бюджета</w:t>
      </w:r>
    </w:p>
    <w:tbl>
      <w:tblPr>
        <w:tblW w:w="9174" w:type="dxa"/>
        <w:jc w:val="left"/>
        <w:tblInd w:w="-113" w:type="dxa"/>
        <w:tblLayout w:type="fixed"/>
        <w:tblCellMar>
          <w:top w:w="0" w:type="dxa"/>
          <w:left w:w="108" w:type="dxa"/>
          <w:bottom w:w="0" w:type="dxa"/>
          <w:right w:w="108" w:type="dxa"/>
        </w:tblCellMar>
      </w:tblPr>
      <w:tblGrid>
        <w:gridCol w:w="3256"/>
        <w:gridCol w:w="992"/>
        <w:gridCol w:w="992"/>
        <w:gridCol w:w="992"/>
        <w:gridCol w:w="993"/>
        <w:gridCol w:w="992"/>
        <w:gridCol w:w="957"/>
      </w:tblGrid>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регионов</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фицитом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официтом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ак видно из таблицы 1, с 2012 года наблюдается значительное увеличение количества регионов с дефицитным бюджетом. Этот факт объясняется необходимостью финансировать повышение заработных плат в бюджетной сфере в соответствии с Указами Президента России от 07.05.2012 г.</w:t>
      </w:r>
    </w:p>
    <w:p>
      <w:pPr>
        <w:pStyle w:val="Normal"/>
        <w:spacing w:lineRule="auto" w:line="240" w:before="0" w:after="0"/>
        <w:ind w:firstLine="397"/>
        <w:jc w:val="both"/>
        <w:rPr/>
      </w:pPr>
      <w:r>
        <w:rPr>
          <w:rFonts w:cs="Times New Roman" w:ascii="Times New Roman" w:hAnsi="Times New Roman"/>
          <w:sz w:val="24"/>
          <w:szCs w:val="24"/>
        </w:rPr>
        <w:t>У значительной части регионов размер дефицита бюджета превышает значение, установленное пунктом 2 статьи 92.1 Бюджетного кодекса РФ, согласно которому д</w:t>
      </w:r>
      <w:r>
        <w:rPr>
          <w:rFonts w:cs="Times New Roman" w:ascii="Times New Roman" w:hAnsi="Times New Roman"/>
          <w:color w:val="000000"/>
          <w:sz w:val="24"/>
          <w:szCs w:val="24"/>
          <w:shd w:fill="FFFFFF" w:val="clear"/>
        </w:rPr>
        <w:t>ефицит бюджета субъекта не должен превышать 15 процентов утвержденного общего годового объема доходов бюджета субъекта без учета утвержденного объема безвозмездных поступлений [1]. В таблице 2 представлена количественная динамика распределения регионов по уровню соотношения дефицита/профицита бюджета и общего объема доходов без учета безвозмездных поступлений [3,4].</w:t>
      </w:r>
    </w:p>
    <w:p>
      <w:pPr>
        <w:pStyle w:val="Normal"/>
        <w:spacing w:lineRule="auto" w:line="240" w:before="0" w:after="0"/>
        <w:ind w:firstLine="397"/>
        <w:jc w:val="both"/>
        <w:rPr/>
      </w:pPr>
      <w:r>
        <w:rPr>
          <w:rFonts w:cs="Times New Roman" w:ascii="Times New Roman" w:hAnsi="Times New Roman"/>
          <w:color w:val="000000"/>
          <w:sz w:val="24"/>
          <w:szCs w:val="24"/>
          <w:shd w:fill="FFFFFF" w:val="clear"/>
        </w:rPr>
        <w:t>Таблица 2 – Динамика соотношения дефицита/профицита бюджета и общего объема доходов без учета безвозмездных поступлений</w:t>
      </w:r>
    </w:p>
    <w:tbl>
      <w:tblPr>
        <w:tblW w:w="9174" w:type="dxa"/>
        <w:jc w:val="left"/>
        <w:tblInd w:w="-113" w:type="dxa"/>
        <w:tblLayout w:type="fixed"/>
        <w:tblCellMar>
          <w:top w:w="0" w:type="dxa"/>
          <w:left w:w="108" w:type="dxa"/>
          <w:bottom w:w="0" w:type="dxa"/>
          <w:right w:w="108" w:type="dxa"/>
        </w:tblCellMar>
      </w:tblPr>
      <w:tblGrid>
        <w:gridCol w:w="4106"/>
        <w:gridCol w:w="851"/>
        <w:gridCol w:w="850"/>
        <w:gridCol w:w="851"/>
        <w:gridCol w:w="850"/>
        <w:gridCol w:w="851"/>
        <w:gridCol w:w="815"/>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t;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0 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2, в 2014 году 24 из 83 субъектов превысили 15-процентное значение </w:t>
      </w:r>
      <w:r>
        <w:rPr>
          <w:rFonts w:cs="Times New Roman" w:ascii="Times New Roman" w:hAnsi="Times New Roman"/>
          <w:color w:val="000000"/>
          <w:sz w:val="24"/>
          <w:szCs w:val="24"/>
          <w:shd w:fill="FFFFFF" w:val="clear"/>
        </w:rPr>
        <w:t>соотношения дефицита и собственных доходов</w:t>
      </w:r>
      <w:r>
        <w:rPr>
          <w:rFonts w:cs="Times New Roman" w:ascii="Times New Roman" w:hAnsi="Times New Roman"/>
          <w:sz w:val="24"/>
          <w:szCs w:val="24"/>
        </w:rPr>
        <w:t>. Велико количество регионов близких к критическому значению, что является тревожным сигналом. Также следует учесть и тот факт, что расчеты за 2014 год были произведены на основе оперативных статистических данных, которые в ближайшее время могут подлежать корректировк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ост дефицита региональных бюджетов влечет за собой увеличение общего объема государственного долга субъектов РФ. Только за 2014 год его размер увеличился на 20,2% с 1,737 до 2,089 трлн. руб., а с момента подписания майских Указов Президента - более чем на 80% (на 01.05.2012 суммарный долг субъектов был равен 1,161 трлн. руб.). Снизить размер своего долга в 2014 году смогли лишь 8 субъектов Феде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увеличении задолженности регионов проблемой становится не только ее погашение, но и обслуживание. В последние годы в регионах наблюдается постоянный рост затрат на обслуживание государственного долга. Так, в 2014 году сумма обслуживания долга субъектов составила 121,7 млрд. руб., что на 33,5% больше, чем в 2013 году. И, не смотря на то, что ни один из регионов не превышает предельного значения, установленного статьей 111 Бюджетного кодекса РФ (согласно данной статье объем расходов на обслуживание государственного долга субъекта Российской Федерации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Ф), в некоторых регионах страны раздел «Обслуживание государственного и муниципального долга» занимает значительную долю от общих затрат бюджета [1]. К примеру, у большинства регионов ЦФО и СЗФО расходы на обслуживание долга превышают расходы на физическую культуру и спорт, охрану окружающей среды и СМИ вместе взяты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тоянный дефицит и рост государственного долга негативно влияют не только на функционирование бюджетного процесса, но и на общее социально-экономическое развитие регионов, заставляя их руководства думать не о долгосрочном развитии, а о поиске средств на погашение займов и выплате процентов по ним. Для улучшения ситуации 24.02.2015 г. на заседании президиума Государственного совета Президентом В.В. Путиным было принято решение возместить коммерческие займы регионов средствами из федерального бюджета в размере 160 млрд. руб. с одновременным снижением платы за их использование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мнению автора, данная мера будет иметь краткосрочный эффект, но никак не решит основу проблемы. Большинство регионов России ощущали финансовые затруднения и до введения экономических санкций и снижения цен на нефть, а последние лишь усугубляют положение. Основной же причиной проблем региональных бюджетов является налогово-бюджетная система государства, без изменения которой положительных сдвигов в финансовом состоянии регионов достичь будет весьма сложно. Для ее совершенствования необходимо, во-первых, изменить систему налогообложения российских компаний, в первую очередь крупных, которые платят налоги по месту регистрации (чаще всего в городе Москве и Санкт-Петербурге), а не по месту деятельности. Это можно реализовать либо при помощи уплаты данными компаниями налогов в региональные бюджеты пропорционально стоимости активов и численности работников компаний, трудящихся в этих регионах, либо, прописав в законе о бюджете пункт, согласно которому налоговые поступления от крупных компаний будут полностью перечисляться в федеральный бюджет, а затем перераспределяются между регионами через Фонд финансовой поддержки субъектов РФ. Во-вторых, передать часть расходов с регионального на федеральный уровень. Это позволит значительно сократить расходы региональных бюджетов. Сюда же можно отнести и пересмотр майских Указов Президента России. В-третьих, важно решить проблему финансовой обеспеченности полномочий субъектов РФ и обеспечить стабильность перераспределения доходов между федеральным и региональными бюджетами. Но осуществление данных идей может быть осложнено напряженной ситуацией в экономике страны и риском возникновения в ближайшее время дефицита средств не только на региональном, но и на федеральном уровн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месте с тем, постепенная реализация данных мер даст возможность регионам не только избавится от хронического дефицита бюджета и решить вопрос с накопившимся государственным долгом, но и создаст стимул для их дальнейшего развития, избавит регионы от иждивенческих настроений и позволит им преодолеть кризис с минимальными потерями. </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 145-ФЗ (с изм. и доп., вступ. в силу с 01.01.2015)</w:t>
      </w:r>
    </w:p>
    <w:p>
      <w:pPr>
        <w:pStyle w:val="Style16"/>
        <w:numPr>
          <w:ilvl w:val="0"/>
          <w:numId w:val="1"/>
        </w:numPr>
        <w:spacing w:lineRule="auto" w:line="24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Президента РФ</w:t>
      </w:r>
    </w:p>
    <w:p>
      <w:pPr>
        <w:pStyle w:val="Style16"/>
        <w:numPr>
          <w:ilvl w:val="0"/>
          <w:numId w:val="1"/>
        </w:numPr>
        <w:spacing w:lineRule="auto" w:line="240"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minfin.ru</w:t>
        </w:r>
      </w:hyperlink>
      <w:r>
        <w:rPr>
          <w:rFonts w:cs="Times New Roman" w:ascii="Times New Roman" w:hAnsi="Times New Roman"/>
          <w:sz w:val="24"/>
          <w:szCs w:val="24"/>
        </w:rPr>
        <w:t xml:space="preserve"> - Официальный сайт Министерства финансов РФ</w:t>
      </w:r>
    </w:p>
    <w:p>
      <w:pPr>
        <w:pStyle w:val="Style16"/>
        <w:numPr>
          <w:ilvl w:val="0"/>
          <w:numId w:val="1"/>
        </w:numPr>
        <w:spacing w:lineRule="auto" w:line="240" w:before="0" w:after="0"/>
        <w:contextualSpacing/>
        <w:jc w:val="both"/>
        <w:rPr/>
      </w:pPr>
      <w:hyperlink r:id="rId5">
        <w:r>
          <w:rPr>
            <w:rStyle w:val="InternetLink"/>
            <w:rFonts w:cs="Times New Roman" w:ascii="Times New Roman" w:hAnsi="Times New Roman"/>
            <w:sz w:val="24"/>
            <w:szCs w:val="24"/>
          </w:rPr>
          <w:t>www.roskazna.ru</w:t>
        </w:r>
      </w:hyperlink>
      <w:r>
        <w:rPr>
          <w:rFonts w:cs="Times New Roman" w:ascii="Times New Roman" w:hAnsi="Times New Roman"/>
          <w:sz w:val="24"/>
          <w:szCs w:val="24"/>
        </w:rPr>
        <w:t xml:space="preserve"> - Официальный сайт Федерального казначейств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akenov@mail.ru" TargetMode="External"/><Relationship Id="rId3" Type="http://schemas.openxmlformats.org/officeDocument/2006/relationships/hyperlink" Target="http://www.kremlin.ru/" TargetMode="External"/><Relationship Id="rId4" Type="http://schemas.openxmlformats.org/officeDocument/2006/relationships/hyperlink" Target="http://www.minfin.ru/" TargetMode="External"/><Relationship Id="rId5" Type="http://schemas.openxmlformats.org/officeDocument/2006/relationships/hyperlink" Target="http://www.roskazn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5:00Z</dcterms:created>
  <dc:creator>user</dc:creator>
  <dc:description/>
  <cp:keywords/>
  <dc:language>en-US</dc:language>
  <cp:lastModifiedBy>Мурат</cp:lastModifiedBy>
  <dcterms:modified xsi:type="dcterms:W3CDTF">2015-03-05T12:21:00Z</dcterms:modified>
  <cp:revision>7</cp:revision>
  <dc:subject/>
  <dc:title/>
</cp:coreProperties>
</file>