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джетные кредиты на пополнение остатков на счетах бюджетов субъектов Российской Федерации (местных бюджетов)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ак инструмент поддержки экономики регион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пова Дарья Геннадьев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нансовый университет при Правительстве Российской Федерации, финансово-экономический факультет, г. Москва, Российская Федерац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-mail: popova.d.g@yandex.ru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иод непростой экономической ситуации для нашей страны в целом финансовая помощь субъектам Российской Федерации (далее – субъекты РФ) принимает особое значение. В настоящий момент одним из актуальных направлений совершенствования сферы государственных и муниципальных финансов является предоставление бюджетных кредитов субъектам РФ на пополнение остатков средств на счетах бюджетов субъектов. Начиная с 2014 года данный инструмент развивается Федеральным казначейством в рамках полномочий по управлению остатками средств на едином счете федерального бюджет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2014 года свидетельствуют о востребованности данного инструмента со стороны заемщиков. В течение года 50 субъектов РФ получили в общей сложности 222 бюджетных кредита на пополнение остатков средств на счетах своих бюджетов. Причем подавляющее большинство заемщиков, 46 субъектов, получали данный кредит более 1 раза. Среди заемщиков присутствуют как дотационные регионы, так  и регионы-доноры. Так, республика Татарстан и Сахалинсткая область, которые в 2014 году являлись регионами-донарами, привлекли 6 и 3 бюджетных кредита соответственно.</w:t>
      </w:r>
    </w:p>
    <w:p>
      <w:pPr>
        <w:pStyle w:val="Normal"/>
        <w:tabs>
          <w:tab w:val="clear" w:pos="708"/>
          <w:tab w:val="left" w:pos="851" w:leader="none"/>
        </w:tabs>
        <w:spacing w:before="240" w:after="200"/>
        <w:ind w:firstLine="39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унок 1 - </w:t>
      </w:r>
      <w:r>
        <w:rPr>
          <w:rFonts w:cs="Times New Roman" w:ascii="Times New Roman" w:hAnsi="Times New Roman"/>
          <w:sz w:val="24"/>
          <w:szCs w:val="24"/>
        </w:rPr>
        <w:t>Количество субъектов, привлекших кредит указанное число раз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7681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05pt;height:107.05pt" filled="f" o:ole="">
            <v:imagedata r:id="rId3" o:title=""/>
          </v:shape>
          <o:OLEObject Type="Embed" ProgID="Excel.Sheet.12" ShapeID="ole_rId2" DrawAspect="Content" ObjectID="_438788125" r:id="rId2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ым кодексом РФ определен максимальный срок привлечения данного вида кредитов – 30 дней. За прошедший год заемщики привлекали средства на срок от 4 до 30 дней. Необходимо отметить, что заемщики предпочитали брать кредиты на относительно длительный период: около половины кредитов были привлечены на максимально возможный срок – 30 дн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ы РФ выступали с инициативой о увеличении возможных сроков предоставления средств до 3 месяцев. Тем не менее, в рамках предоставления бюджетных кредитов Казначейством России это невозможно: долгосрочное кредитование бюджетов бюджетной системы является компетенцией Минфина Ро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средств федерального бюджета, направленных на предоставление бюджетных кредитов, составил 521,61 млрд. руб. Данные, отраженные на Рисунке 2, свидетельствуют о том, что в течение года со стороны заемщиков нарастал интерес к рассматриваемому в данной работе инструменту. Более половины средств от общего годового объема были получены субъектами РФ в качестве кредитов в течение 4 месяцев (июль – август). Ноябрь характеризуется невысоким объемом предоставленных кредитов в силу особенностей нормативной правовой базы, регулирующей данную сферу: все бюджетные кредиты на пополнение остатков на счетах должны быть возвращены в федеральный бюджет до 25 ноября. Таким образом, в этот месяц в основном осуществлялся возврат привлеченных ранее средств. </w:t>
      </w:r>
    </w:p>
    <w:p>
      <w:pPr>
        <w:pStyle w:val="Normal"/>
        <w:tabs>
          <w:tab w:val="clear" w:pos="708"/>
          <w:tab w:val="left" w:pos="851" w:leader="none"/>
        </w:tabs>
        <w:spacing w:before="24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2 – Предоставление бюджетных кредитов, млрд. 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7681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pt;height:104.25pt" filled="f" o:ole="">
            <v:imagedata r:id="rId5" o:title=""/>
          </v:shape>
          <o:OLEObject Type="Embed" ProgID="Excel.Sheet.12" ShapeID="ole_rId4" DrawAspect="Content" ObjectID="_1948401816" r:id="rId4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2.12.2013 г. № 349-ФЗ «О федеральном бюджете на 2014 год и на плановый период 2015 и 2016 годов» плата за пользование бюджетными кредитами на пополнение остатков средств на счетах бюджетов  субъектов Российской Федерации (местных бюджетов) до 30 июня 2014 г. была установлена в размере 1/4 ставки рефинансирования Центрального банка Российской Федерации на момент заключения договора о предоставлении кредита (2,06%),– после 30 июня 2014 г.- 0,1%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начисленных процентов по предоставленным бюджетным кредитам в 2014 году составила 273,74 млн. руб. 249,4 млн. руб. (более 90%) было начислено на средства, предоставленные по ставке 2,06%, а 24,3 млн. руб. (менее 10%) – по ставке 0,1%. Суммы кредитов и начисленные проценты в полном объемы поступили на счет федерального бюдж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илу ряда геополитических и макроэкономических факторов субъекты РФ вынуждены отказываться от привлечения рыночных заимствований. Обслуживание таких долговых обязательств в настоящее время становится крайне дорогим. Процентные ставки по кредитам, привлекаемым субъектами РФ (в том числе на покрытие временных кассовых разрывов), в настоящее время могут достигать 25% годовых. В свете этого, краткосрочные бюджетные кредиты под невысокий процент (0,1%) являются для субъектов РФ не только привлекательными, но и крайне необходимы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о, в 2015 году начнется предоставление краткосрочных бюджетных кредитов на пополнение остатка на счетах бюджетов муниципальных образований, что еще раз подтверждает актуальность развития рассмотренного в данной работе инструм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3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Литератур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31.07.1998  № 145-ФЗ «Бюджетный кодекс Российской Федерации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ок кредитования субъектов РФ и МО: итоги 2014 года. Продолжение // Бюджет. 2015г., № 2 (146), с. 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oskaz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Федеральное казначейство);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426"/>
        <w:contextualSpacing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br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(Центральный банк Российской Федерации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http://www.roskazna.ru/" TargetMode="External"/><Relationship Id="rId7" Type="http://schemas.openxmlformats.org/officeDocument/2006/relationships/hyperlink" Target="http://www.cb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3:00Z</dcterms:created>
  <dc:creator>Попова Дарья</dc:creator>
  <dc:description/>
  <cp:keywords/>
  <dc:language>en-US</dc:language>
  <cp:lastModifiedBy>2996</cp:lastModifiedBy>
  <dcterms:modified xsi:type="dcterms:W3CDTF">2015-03-05T07:27:00Z</dcterms:modified>
  <cp:revision>3</cp:revision>
  <dc:subject/>
  <dc:title/>
</cp:coreProperties>
</file>