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естественных монополий в электроэнергетической отрасли на примере государств – членов ЕАЭС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деева Мария Павлов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1 г.о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dmash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5 года вступил в действие Договор о Евразийском экономическом союзе (ЕАЭС), государствами-членами которого являются Республика Армения, Республика Беларусь, Республика Казахстан и Российская Федерация. Основная цель экономической интеграции евразийского пространства заключается в создании общих рынков, что, в свою очередь, позволит обеспечить свободу перемещения товаров, услуг, капитала и рабочей силы [1, с.2]. В данном процессе естественные монополии играют ключевую роль, поскольку именно инфраструктурные сектора связывают между собой все остальные отрасли экономики. Так, например, электроэнергетическая отрасль определяет базовый уровень издержек в реальном секторе экономики стран.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примере трех государств-членов ЕАЭС: Республика Беларусь, Республика Казахстан и Российская Федерация. Анализ практики регулирования естественных монополий в электроэнергетике позволит не только выявить схожие принципы в регулировании отраслей, но и существующие преимущества, которые в дальнейшем могут быть использованы странами для повышения эффективности регулирования электроэнергетической отрасли. 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принципы функционирования электроэнергетических рынков в Республике Казахстан и Российской Федерации во многом схожи. В двух государствах рынок электроэнергии имеет двухуровневую систему, а на оптовых рынках осуществляется рыночное ценообразование. Кроме этого, услуги системного оператора включены в перечень естественно-монопольных, сфера передачи и распределения электроэнергии в обоих государствах являются естественно-монопольными видами деятельности с полным государственным регулированием, а сбытовой сегмент не входит в перечень естественно-монопольных видов деятельности [2, 3].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России в Республике Казахстан предусмотрен более разнообразный набор методов тарифного регулирования. Так, например, существуют три метода регулирования: инвестиционный тариф, временный понижающий коэффициент, временный компенсирующий тариф, которые применяются в исключительных случаях [3].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одной стороны, система тарифного регулирования субъектов естественных монополий в Республике Казахстан более гибкая по сравнению с системой, существующей в России, но, с другой стороны, система становится менее прозрачной для потребителей и менее легкой для их понимания. Кроме этого, практика тарифного регулирования в Республике Казахстан нацелена на максимально полный контроль за деятельностью субъектов естественных монополий со стороны государства и потребителей услуг. Для этого установлены достаточно жесткие условия по перечню обязательной к раскрытию информации и обязанности регулируемых организаций отчитываться в причинах роста стоимости их услуг.</w:t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государств-членов ЕАЭС электроэнергетика Республики Беларусь не подвергалась коренным структурным реформам: единая вертикально интегрированная компания не была разделена по видам деятельности на естественно-монопольные и конкурентные. Происходящая в настоящая время подготовка к реформированию электроэнергетики Республики Беларусь в немалой степени вызвана интеграционными процессами в ЕАЭС и необходимостью соответствующей гармонизации организационных и правовых основ данного сектора с имеющейся практикой в других государствах-членах. </w:t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ная в конце января 2014 года концепция Закона Республики Беларусь «Об электроэнергетике» фиксирует проведение структурной реформы во многом схожей с реформой российской электроэнергетики [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87]. Более того, текущая концепция реформы электроэнергетики в Республике Беларусь, так же как и в Российский Федерации, предусматривает разделение потенциально конкурентных и естественно-монопольных видов деятельности, формирование оптового и розничного рынков, сочетание регулируемых и свободных цен, отказ от перекрестного субсидирования, а в перспективе – привлечение частных инвестиций. Важным отличием белорусской реформы от российской является цель по достижению самоокупаемости компаний электроэнергетики Республики Беларусь, в то время как в России первой целью было преодоление кризиса неплатежей, а следующей – приватизация активов и привлечение частных инвестиций в генерацию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отличительной особенностью практики регулирования электроэнергетической отрасли Республики Беларусь является предусмотренная законодательством возможность индексации тарифов при существенном изменении курса национальной валюты к доллару США [5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электроэнергетические отрасли государств-членов ЕАЭС находятся на разных стадиях структурных преобразований, а регулирование естественно-монопольных сегментов, в свою очередь, осуществляется на основе различных принципов регулирования. Эффективность евразийской интеграции в большей степени будет зависеть от дальнейших преобразований, которые должны быть направлены на гармонизацию принципов регулирования естественных монополий в электроэнергетической отрасли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Евразийском экономическом союзе от 29 мая 2014 года </w:t>
      </w:r>
    </w:p>
    <w:p>
      <w:pPr>
        <w:pStyle w:val="Footnote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естественных монополиях» от 17.08.1995 № 147-ФЗ (принят ГД ФС РФ 19.07.1995, действующая редакция) </w:t>
      </w:r>
    </w:p>
    <w:p>
      <w:pPr>
        <w:pStyle w:val="Footnot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естественных монополиях и регулируемых рынках» от 9.07.1998 № 272 (действующая редакция)</w:t>
      </w:r>
    </w:p>
    <w:p>
      <w:pPr>
        <w:pStyle w:val="Footnot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естественных монополиях» от 16.12.2002 №162-З (действующая редакция)</w:t>
      </w:r>
    </w:p>
    <w:p>
      <w:pPr>
        <w:pStyle w:val="Footnot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экономики Республики Беларусь «Об определении порядка индексации цен на природный газ и тарифов на электрическую и тепловую энергию» от 28.12.2011 №24</w:t>
      </w:r>
    </w:p>
    <w:p>
      <w:pPr>
        <w:pStyle w:val="Footnot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 Ю.З. Регулирование естественных монополий в условиях евразийской экономической интеграции. – М.: ИПЕМ, 2014. – с. 69-14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8:00Z</dcterms:created>
  <dc:creator>Маруся</dc:creator>
  <dc:description/>
  <dc:language>en-US</dc:language>
  <cp:lastModifiedBy>fadeeva</cp:lastModifiedBy>
  <cp:lastPrinted>2015-02-23T20:02:00Z</cp:lastPrinted>
  <dcterms:modified xsi:type="dcterms:W3CDTF">2015-03-04T06:26:00Z</dcterms:modified>
  <cp:revision>4</cp:revision>
  <dc:subject/>
  <dc:title/>
</cp:coreProperties>
</file>