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овершенствование мер поддержки молодежного предпринимательства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скова Мария Владими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арский государственный экономический университет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национальной экономики, Самара, Россия 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E–mail: maria13noskova@gmail.com</w:t>
      </w:r>
    </w:p>
    <w:p>
      <w:pPr>
        <w:pStyle w:val="Style16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блемы малого и среднего бизнеса в современной экономике России остаются актуальными. Этому сектору экономики принадлежит главная роль в процессе увеличения среднего класса, повышения уровня благосостояния населения, а также улучшения качества продукции и предоставляемых услуг за счет конкуренции. В 2013 году вклад малого и среднего бизнеса в российский ВВП составляет  23,6%,  в то время как нормой считается 60% [4].  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молодых к предпринимательской деятельности – это не только увеличение доли малого бизнеса и решение проблемы занятости молодёжи, но и важный стратегический ресурс развития малого и среднего предпринимательства.  </w:t>
      </w:r>
    </w:p>
    <w:p>
      <w:pPr>
        <w:pStyle w:val="Style16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сегодняшний день в России 39,6 миллионов молодых граждан (14 – 30 лет), что составляет  27% от общей численности населения страны [3]. </w:t>
      </w:r>
    </w:p>
    <w:p>
      <w:pPr>
        <w:pStyle w:val="Style16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lobal Entrepreneurship Monitor Consortium на 2013 год примерно 300 миллионов человек от 18 до 30 лет в мире не имеют постоянного места работы либо безработные. Причем 20% обладают предпринимательским талантом, но в силу обстоятельств, только 5% принимают решение начать свое дело [5].</w:t>
      </w:r>
    </w:p>
    <w:p>
      <w:pPr>
        <w:pStyle w:val="Style16"/>
        <w:ind w:firstLine="39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овременных рыночных условиях определяющими тенденциями в бизнесе становятся разнообразие потребительских предпочтений  и высокая степень сегментации. 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Малые предприятия, создаваемые молодыми людьми, способны быстро реагировать на потребительские запросы, осваивая нетрадиционные ниши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е предпринимательство как особый сегмент предпринимательства невольно выделяется в деловых кругах, в первую очередь потому, что отличается от других форм ведения бизнеса своей специфичностью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стороны молодежного предпринимательства как особой группы:</w:t>
      </w:r>
    </w:p>
    <w:p>
      <w:pPr>
        <w:pStyle w:val="Style16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сть и нестандартность мышления. </w:t>
      </w:r>
    </w:p>
    <w:p>
      <w:pPr>
        <w:pStyle w:val="Style16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иску.</w:t>
      </w:r>
    </w:p>
    <w:p>
      <w:pPr>
        <w:pStyle w:val="Style16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, мобильность, быстрота освоения новых рынков.</w:t>
      </w:r>
    </w:p>
    <w:p>
      <w:pPr>
        <w:pStyle w:val="Style16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устойчивость и большая нервная выносливость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абым сторонам можно отнести слабый социальный опыт, минимум деловых связей, неумение на практике применять теоретические знания, проблемы формирования стартового капитала (зачастую его отсутствие), коррупционные и бюрократические барьеры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я молодежное предпринимательство в особую группу сразу можно столкнуться с рядом специфических проблем сегмента. В таблице предложены возможные пути решения.</w:t>
      </w:r>
    </w:p>
    <w:p>
      <w:pPr>
        <w:pStyle w:val="Style16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16"/>
        <w:ind w:firstLine="397"/>
        <w:jc w:val="center"/>
        <w:rPr/>
      </w:pPr>
      <w:r>
        <w:rPr/>
        <w:t>Проблемы молодежного предпринимательства и пути их решения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0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7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тсутствие федеральной законодательной базы, регулирующей молодежное предпринимательство</w:t>
            </w:r>
          </w:p>
          <w:p>
            <w:pPr>
              <w:pStyle w:val="Style16"/>
              <w:ind w:firstLine="397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нятие  «предпринимательство»  без  учета «молодежного» содержится в ст.2 ГК РФ [1], необходимо также законодательно закрепить понятие «молодежное предпринимательство»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Ограниченные финансовые ресурсы для развития бизнес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397"/>
              <w:jc w:val="both"/>
              <w:rPr/>
            </w:pPr>
            <w:r>
              <w:rPr>
                <w:rStyle w:val="C0"/>
              </w:rPr>
              <w:t>Предоставление единовременных субсидий для поддержки разработанных в интересах молодежи проектов и предложений, носящих новаторский характер;</w:t>
            </w:r>
          </w:p>
          <w:p>
            <w:pPr>
              <w:pStyle w:val="C3"/>
              <w:spacing w:before="0" w:after="0"/>
              <w:ind w:firstLine="397"/>
              <w:jc w:val="both"/>
              <w:rPr/>
            </w:pPr>
            <w:r>
              <w:rPr>
                <w:rStyle w:val="C0"/>
              </w:rPr>
              <w:t>предоставление индивидуальным и коллективным предприятиям молодых граждан льгот по налогообложению и кредитованию, обеспечение средствами производства, помещениями, страхование их коммерческого риска;</w:t>
            </w:r>
          </w:p>
          <w:p>
            <w:pPr>
              <w:pStyle w:val="C3"/>
              <w:spacing w:before="0" w:after="0"/>
              <w:ind w:firstLine="397"/>
              <w:jc w:val="both"/>
              <w:rPr/>
            </w:pPr>
            <w:r>
              <w:rPr>
                <w:rStyle w:val="C0"/>
              </w:rPr>
              <w:t>предоставление налоговых льгот (установление размера транспортного налога – 0% в течение первых 3 лет деятельности) малым инновационным компаниям, созданным при ВУЗах и НИ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397"/>
              <w:jc w:val="both"/>
              <w:rPr/>
            </w:pPr>
            <w:r>
              <w:rPr>
                <w:rStyle w:val="C0"/>
              </w:rPr>
              <w:t xml:space="preserve">Неэффективная работа инфраструктуры поддержки и развития молодежного предпринимательства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397"/>
              <w:jc w:val="both"/>
              <w:rPr/>
            </w:pPr>
            <w:r>
              <w:rPr>
                <w:rStyle w:val="C0"/>
              </w:rPr>
              <w:t>Создание молодежных пространств для работы (коворкинг-пространства, центров молодежного инновационного творчества);</w:t>
            </w:r>
          </w:p>
          <w:p>
            <w:pPr>
              <w:pStyle w:val="C3"/>
              <w:spacing w:before="0" w:after="0"/>
              <w:ind w:firstLine="397"/>
              <w:jc w:val="both"/>
              <w:rPr/>
            </w:pPr>
            <w:r>
              <w:rPr>
                <w:rStyle w:val="C0"/>
              </w:rPr>
              <w:t>наличие строгой отчетности о деятельности инфраструктурных элементов поддержки молодежного предпринимательства и эффективного мониторинга;</w:t>
            </w:r>
          </w:p>
          <w:p>
            <w:pPr>
              <w:pStyle w:val="C3"/>
              <w:spacing w:before="0" w:after="0"/>
              <w:ind w:firstLine="397"/>
              <w:jc w:val="both"/>
              <w:rPr/>
            </w:pPr>
            <w:r>
              <w:rPr>
                <w:rStyle w:val="C0"/>
              </w:rPr>
              <w:t>выделение квот для молодежи при размещении в бизнес-инкубаторах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ститута менторств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ние института «наставничества». Курс практических знаний и погружение в реальную проблематику ведения бизнеса:  предоставление возможности  прохождения стажировок на действующих предприятиях, получения экспертных консультаций от успешных предпринимателей</w:t>
            </w:r>
          </w:p>
        </w:tc>
      </w:tr>
    </w:tbl>
    <w:p>
      <w:pPr>
        <w:pStyle w:val="Style16"/>
        <w:ind w:firstLine="397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 комплексных стратегических исследований провел опрос</w:t>
      </w:r>
      <w:r>
        <w:rPr>
          <w:rFonts w:cs="Times New Roman" w:ascii="Times New Roman" w:hAnsi="Times New Roman"/>
          <w:sz w:val="24"/>
          <w:szCs w:val="24"/>
        </w:rPr>
        <w:t>, по результатам которого было установлено, что о существовании организаций, осуществляющих государственную поддержку предпринимательству, знают только 18% респондентов. Это говорит о слабой информированности на региональном и местном уровне. 69% опрошенных ответили, что не имеют представления о существовании в их городе подобных структур. Получается, что потенциальные предприниматели (66% респондентов планируют в будущем организовать свой бизнес) не владеют информацией о том, какую поддержку они могут получить на местном уровне [2].</w:t>
      </w:r>
    </w:p>
    <w:p>
      <w:pPr>
        <w:pStyle w:val="Style16"/>
        <w:ind w:firstLine="397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олодежь является наиболее значимым звеном в предпринимательской среде, которое будет определять облик российского предпринимательства через 10-15 лет. Именно от сегодняшних молодежных стартапов зависят темпы экономического роста и развития страны в будущем. </w:t>
      </w:r>
    </w:p>
    <w:p>
      <w:pPr>
        <w:pStyle w:val="Style16"/>
        <w:ind w:firstLine="397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ский кодекс Российской Федерации от 30.11.1994 N 51-ФЗ (ред. от 22.10.2014) (с изм. и доп., вступ. в силу с 01.03.2015)</w:t>
      </w:r>
    </w:p>
    <w:p>
      <w:pPr>
        <w:pStyle w:val="Style16"/>
        <w:numPr>
          <w:ilvl w:val="0"/>
          <w:numId w:val="3"/>
        </w:numPr>
        <w:ind w:left="0" w:firstLine="39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ww.fadm.gov.ru/projects/mp/prog%20vmpd%202011.doc (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Программа «Вовлечение молодежи в предпринимательскую деятельность в субъекте Российской Федерации»)</w:t>
      </w:r>
    </w:p>
    <w:p>
      <w:pPr>
        <w:pStyle w:val="Style16"/>
        <w:numPr>
          <w:ilvl w:val="0"/>
          <w:numId w:val="3"/>
        </w:numPr>
        <w:ind w:left="0" w:firstLine="397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www.gks.ru (Федеральная служба государственной статистики России)</w:t>
      </w:r>
    </w:p>
    <w:p>
      <w:pPr>
        <w:pStyle w:val="Style16"/>
        <w:numPr>
          <w:ilvl w:val="0"/>
          <w:numId w:val="3"/>
        </w:numPr>
        <w:ind w:left="0" w:firstLine="397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http://nczas.com/publicystyka/rosja-dobija-maly-i-sredni-biznes 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>(Журнал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«Najwyzszy Czas!», Marek A. Koprowski «Rosja dobija mały i średni biznes. Tusku! Nie idź tą drogą!»)</w:t>
      </w:r>
    </w:p>
    <w:p>
      <w:pPr>
        <w:pStyle w:val="Style16"/>
        <w:numPr>
          <w:ilvl w:val="0"/>
          <w:numId w:val="3"/>
        </w:numPr>
        <w:ind w:left="0" w:firstLine="397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http://www.gemconsortium.org/</w:t>
      </w:r>
      <w:r>
        <w:rPr>
          <w:rStyle w:val="Style14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e Global Entrepreneurship Monitor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5:00Z</dcterms:created>
  <dc:creator>User</dc:creator>
  <dc:description/>
  <cp:keywords/>
  <dc:language>en-US</dc:language>
  <cp:lastModifiedBy>User</cp:lastModifiedBy>
  <cp:lastPrinted>2015-03-04T13:28:00Z</cp:lastPrinted>
  <dcterms:modified xsi:type="dcterms:W3CDTF">2015-03-04T10:38:00Z</dcterms:modified>
  <cp:revision>3</cp:revision>
  <dc:subject/>
  <dc:title/>
</cp:coreProperties>
</file>