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экономического потенциала малых и средних городов с учетом макроэкономических и отраслевых рисков для разработки программ устойчивого развития регионов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блова Наталья Олег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нансов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«Региональная экономика и экономическая география»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atali.ablova@yandex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 последние годы среди экономистов ведутся активные дискуссии о направлениях развития малых и средних городов России с целью решения их социально-экономических проблем и обеспечения более устойчивого развития регионов. В свою очередь, выбор направлений развития малых и средних городов органами региональной и местной власти должен быть экономически обоснован и учитывать интересы общества и бизнеса.</w:t>
      </w:r>
    </w:p>
    <w:p>
      <w:pPr>
        <w:pStyle w:val="Normal"/>
        <w:ind w:firstLine="397"/>
        <w:jc w:val="both"/>
        <w:rPr/>
      </w:pPr>
      <w:r>
        <w:rPr/>
        <w:t>При наличии достаточного экономического потенциала малые и средние города могут стать малыми центрами притяжения для близ лежащих небольших городских поселений, благодаря чему сформируется «каркас» для устойчивого развития регионов России. Ключевая задача состоит в использовании таких методов оценки экономического потенциала малых и средних городов, которые позволят учесть будущие доходы от использования ресурсов за вычетом сопутствующих затрат, а также макроэкономические и отраслевые риски. То есть органам региональной и местной власти при оценке экономического потенциала малых и средних городов России стоит посмотреть на ресурсы муниципальных образований под углом зрения инвесторов.</w:t>
      </w:r>
    </w:p>
    <w:p>
      <w:pPr>
        <w:pStyle w:val="Normal"/>
        <w:ind w:firstLine="397"/>
        <w:jc w:val="both"/>
        <w:rPr/>
      </w:pPr>
      <w:r>
        <w:rPr/>
        <w:t>Оценку экономического потенциала малых и средних городах можно проводить с использованием стоимостных методов, применяемых в практике оценки бизнеса компаний. Предлагается, рассматривать экономический потенциал как актив, имеющий стоимость в денежном эквиваленте. Такой подход позволит учесть существующие макроэкономические и отраслевые прогнозы изменения цен и объемов производства конкретных видов товаров, а также риски неполучения доходов от использования ресурсов городов.</w:t>
      </w:r>
    </w:p>
    <w:p>
      <w:pPr>
        <w:pStyle w:val="Normal"/>
        <w:ind w:firstLine="397"/>
        <w:jc w:val="both"/>
        <w:rPr/>
      </w:pPr>
      <w:r>
        <w:rPr/>
        <w:t>Экономический потенциал города как объект оценки имеет смысл рассчитывать через совокупность потенциалов в виде возможных экономических эффектов от: 1)</w:t>
      </w:r>
      <w:r>
        <w:rPr>
          <w:lang w:val="en-US"/>
        </w:rPr>
        <w:t> </w:t>
      </w:r>
      <w:r>
        <w:rPr/>
        <w:t>сокращения сопутствующих затрат на получение ресурса; 2) использования «свободных» ресурсов; 3) использования ресурсов, которые не были выявлены ранее, но могут быть получены в перспективе при реализации управленческих мероприятий.</w:t>
      </w:r>
    </w:p>
    <w:p>
      <w:pPr>
        <w:pStyle w:val="Normal"/>
        <w:ind w:firstLine="397"/>
        <w:jc w:val="both"/>
        <w:rPr/>
      </w:pPr>
      <w:r>
        <w:rPr/>
        <w:t>В качестве практического примера была осуществлена оценка экономического потенциала г. Аши, одного из центров черной металлургии Челябинской области с населением около 31 тыс. чел. (данные 2014 года). В состав экономического потенциала города вошли промышленный, градостроительный, трудовой и экологический субпотенциалы. Экономический потенциал г. Аши составил порядка 6,6 млрд руб., что отражает величину будущих доходов от использования ресурсов города при повышении рентабельности и объемов выпуска на местных предприятиях, увеличении численности занятого населения и осуществления других мероприятий.</w:t>
      </w:r>
    </w:p>
    <w:p>
      <w:pPr>
        <w:pStyle w:val="Normal"/>
        <w:ind w:firstLine="397"/>
        <w:jc w:val="both"/>
        <w:rPr/>
      </w:pPr>
      <w:r>
        <w:rPr/>
        <w:t xml:space="preserve">Таким образом, оценка экономического потенциала малых и средних городов России может помочь не только определить экономическую эффективность использования ресурсов муниципальных образований, но и измерить в денежном выражении потенциальных доход от принятия управленческих решений как со стороны менеджмента предприятий, так и органов региональной и местной власти, которые, например, могут инвестировать в проекты градообразующих предприятий, способные принести существенные экономические выгоды в будущем и обеспечить социальную стабильность в обществе или  предоставить налоговые льготы новым предприятиям, способствующим увеличению занятости местного населения. 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тоимости предприятия (бизнеса)/А.Г. Грязнова, М.А. Федотова,М.А. Эскиндаров, Т.В. Тазихина, Е.Н. Иванова, О.Н. Щербакова. — М.: ИНТЕРРЕКЛАМА, 2003. — 5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лова Н.О. Роль эффективного управления потенциалом городов в обеспечении устойчивого развития регионов России / Экономика. Налоги. Право. 2013. № 6. с.163-1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лова Н.О. Способы оценки совокупного потенциала малых и средних городов России в контексте выявления их конкурентных преимуществ / Научные труды Международной академии менеджмента. Выпуск XVII. Материалы Круглого стола «Проблемы менеджмента в XXI веке» по теме «Инновационные аспекты развития муниципальной экономики» - М., 2014. - с. 92-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шман Дж. Э. «Оценка стоимости нематериальных активов: практический подход»/ Презентация, -   Москва, 2007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annon P. Pratt, Roger J. Grabowski «Cost of capital. Applications and Examples Third Edition», - John Wiley &amp; Sons, Inc., 2008. – p 7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овые и квартальные отчеты ОАО «Ашинский металлургический завод». URL: www.amet.ru/invest/opening/docsarchi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довые отчеты ОАО «Аша светотехника». </w:t>
      </w:r>
      <w:r>
        <w:rPr>
          <w:lang w:val="en-US"/>
        </w:rPr>
        <w:t>URL: http://www.e-disclosure.ru/portal/company.aspx?id=277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ой обзор экономики Global Insight. – июль 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ность по еврооблигациям Россия - 2028 и доходность по ОФЗ 26212. Аналитические данные информационной системы Bloomber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юллетень банковской статистики №9 (280). Издание Банка России. URL: http://www.cbr.ru/publ/?PrtId=bb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коэффициента бета и соотношения заемного и акционерного капиталов для компании отрасли черной металлургии. Данные информационного портала Damodaran.com. URL: http://pages.stern.nyu.edu/~adamodar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йс листы строительной компании «Инроско» URL: http://www.inrosco.ru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ие данные Территориального органа Федеральной службы государственной статистики по Челябинской области URL: http://chelstat.gks.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нные информационного портала Ашинского муниципального района Челябинской области.  URL:  http://аша-район.рф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abl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07:00Z</dcterms:created>
  <dc:creator>123</dc:creator>
  <dc:description/>
  <cp:keywords/>
  <dc:language>en-US</dc:language>
  <cp:lastModifiedBy>g</cp:lastModifiedBy>
  <dcterms:modified xsi:type="dcterms:W3CDTF">2015-02-22T13:09:00Z</dcterms:modified>
  <cp:revision>4</cp:revision>
  <dc:subject/>
  <dc:title>Аблова Н</dc:title>
</cp:coreProperties>
</file>