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Резервы повышения производительности труда в нефтегазовой отрасли России</w:t>
      </w:r>
      <w:r>
        <w:rPr>
          <w:rFonts w:eastAsia="Times New Roman" w:cs="Times New Roman" w:ascii="Times New Roman" w:hAnsi="Times New Roman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>Антонян Лилит Оганесовна</w:t>
      </w:r>
      <w:r>
        <w:rPr>
          <w:rFonts w:eastAsia="Times New Roman" w:cs="Times New Roman" w:ascii="Times New Roman" w:hAnsi="Times New Roman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iCs/>
          <w:shd w:fill="FFFFFF" w:val="clear"/>
        </w:rPr>
        <w:t>Аспирант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>E–mail: lilit.antonyan@gmail.com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 условиях замедления темпов роста российской экономики Правительству Российской Федерации необходимо предпринять меры по стимулированию экономического роста в стране и повышению эффективности российской экономики. Рост выпуска может быть обусловлен как увеличением задействованных в экономике производительных сил, так и повышением эффективности использования существующих, уже задействованных ресурсов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Российская Федерация – одна из крупнейших стран по численности населения </w:t>
        <w:br/>
        <w:t xml:space="preserve">в мире, вместе с тем, наблюдаются негативные тенденции в динамике численности населения трудоспособного возраста, что приводит к увеличению нагрузки </w:t>
        <w:br/>
        <w:t>на трудоспособное население [1]. Поэтому особое внимание необходимо уделить именно росту производительности труда в стран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производительности труда на предприятиях нефтегазовой отрасли может иметь существенные положительные результаты для российской экономики </w:t>
        <w:br/>
        <w:t>в целом в связи с тем, что более половины федерального бюджета в России формируется за счет нефтегазовых доходов [2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Эксперты отмечают, что производительность труда в ведущих зарубежных нефтегазовых компаниях выше, чем в российских [3]. Действительно, расчет производительности труда как отношение объемов добычи нефти в натуральном выражении (в тоннах) на одного работника компании показывает, что в российских компаниях этот показатель ниже: в ОАО «НК «Роснефть» составил 907,46 т, </w:t>
        <w:br/>
        <w:t xml:space="preserve">в ОАО «ЛУКОЙЛ» – 790,76 т, в ОАО «Сурнутнефтегаз» - 535,83 т, </w:t>
        <w:br/>
        <w:t xml:space="preserve">в ОАО «Газпромнефть» - 1112,28 т, ОАО «Татнефть» - 343,1 т. В то же время, в таких крупных компаниях как зарубежных компаниях, как </w:t>
      </w:r>
      <w:r>
        <w:rPr>
          <w:rFonts w:cs="Times New Roman" w:ascii="Times New Roman" w:hAnsi="Times New Roman"/>
          <w:lang w:val="en-US"/>
        </w:rPr>
        <w:t>Saudi Aramco, ExxonMobil, BP</w:t>
      </w:r>
      <w:r>
        <w:rPr>
          <w:rFonts w:cs="Times New Roman" w:ascii="Times New Roman" w:hAnsi="Times New Roman"/>
        </w:rPr>
        <w:t xml:space="preserve"> данный показатель выше -  8417, 1345, 1170,8 тонн на одного работника соответственно. Объемы добычи нефти на одного занятого в государственной компании Саудовской Аравии в многократно превышают соответствующие значения в других компаниях, такая разница в производительности труда во многом связана с условиями добычи нефти в данной стран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отметить, что разброс значений показателя производительности труда среди российских нефтяных компаний достаточно большой, вместе с тем,  среднероссийский уровень относительно высок и составляет около 870 тонн нефти на одного занятого </w:t>
        <w:br/>
        <w:t xml:space="preserve">в отрасли. Это связано с высоким уровнем концентрации на данном рынке: </w:t>
        <w:br/>
        <w:t>две крупнейшие компании отрасли – Роснефть, Лукойл – добывают более 50% всей добываемой в России нефти [4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большое количество факторов, влияющих на производительность труда в нефтегазовой отрасли, обычно выделятся материально-технические, природно-климатические, организационно-экономические и социально-психологические [5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Среди важнейших факторов можно выделить условия добычи энергоресурсов. </w:t>
        <w:br/>
        <w:t>Это доказывает высокие относительно ведущих мировых нефтяных компаний значения показателя производительности труда в Саудовской Аравии, рассчитанного как добыча нефти на одного работника. Вместе с тем, немаловажную роль играют и материально-технические факторы: уровень автоматизации и механизации производства, модернизация оборудова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С целью повышения производительности труда в экономике в целом и в топливно-энергетическом комплексе в частности в настоящее время Правительством Российской Федерации проводится работа по реализации ряда программных документов, в том числе плана мероприятий по обеспечению повышения производительности труда, создания и модернизации высокопроизводительных рабочих мест, утвержденного распоряжением Правительства Российской Федерации от 9 июля 2014 г. № 1250-р. Также показатели, характеризующие производительность труда, включены </w:t>
        <w:br/>
        <w:t xml:space="preserve">в государственные программы Российской Федерации, в частности, в государственную программу Российской Федерации «Энергоэффективность и развитие </w:t>
        <w:br/>
        <w:t xml:space="preserve">энергетики», утвержденную постановлением Правительства Российской Федерации </w:t>
        <w:br/>
        <w:t>от 15 апреля 2014 г. № 321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производительности труда, на наш взгляд, необходимо особое внимание уделить следующим направлениям:</w:t>
      </w:r>
    </w:p>
    <w:p>
      <w:pPr>
        <w:pStyle w:val="Style17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</w:rPr>
        <w:t>Применение современных технологий на предприятиях нефтегазовой отрасли. Как показал анализ факторов, влияющих на производительность труда, важное значение имеет уровень механизации и автоматизации труда. Данная мера предполагает привлечение дополнительных инвестиций в отрасль. Уже существуют четырехсторонние соглашения между Ростандартом России, ФАС России, Минэнерго России и нефтегазовыми компаниями по модернизации нефтеперерабатывающих заводов [6];</w:t>
      </w:r>
    </w:p>
    <w:p>
      <w:pPr>
        <w:pStyle w:val="Style17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</w:rPr>
        <w:t xml:space="preserve">Совершенствование образовательных программ. Нефтегазовая отрасль динамично развивается, особенно в условиях усиления конкуренции со стороны зарубежных компаний, занимающихся добычей нетрадиционных углеводородов </w:t>
        <w:br/>
        <w:t>и трудноизвлекаемых запасов нефти и газа. Поэтому необходимо постоянно совершенствовать образовательные программы в российских вузах, в том числе развивать программы повышения квалификации, обеспечивая адаптацию образовательных программ современным вызовам отрасли.</w:t>
      </w:r>
    </w:p>
    <w:p>
      <w:pPr>
        <w:pStyle w:val="Style17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</w:rPr>
        <w:t xml:space="preserve">Разработка месторождений за пределами Российской Федерации. Таким образом поступают многие зарубежные (в т.ч. американские и европейские) компании. Следует расширить географию добычи нефти и газа, участвовать в зарубежных проектах </w:t>
        <w:br/>
        <w:t xml:space="preserve">с возможностью доступа к месторождениям с наиболее благоприятными горно-геологическими условиями разработки и добычи углеводородов. Таким образом российские компании, участвующие в международных проектах, смогут повысить свою эффективность, за счет более высоких прибылей увеличивать объемы инвестиций </w:t>
        <w:br/>
        <w:t>в отрасль, а также перенимать опыт компаний-партнеров и использовать передовые технологии, которые могут впоследствии быть применены в России.</w:t>
      </w:r>
    </w:p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Основные направления деятельности Правительства Российской Федерации на период до 2018 года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http://www.minfin.ru/ (Минфин России)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Зайцев А.А. Межстрановой анализ отраслевой производительности труда в 1991–2008 годах – М.: Институт экономики РАН, 2014. – 44 с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http://www.cdu.ru/ (ГП «ЦДУ ТЭК»)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Газизов Р.Р. Факторы производительности труда предприятий нефтегазовой отрасли </w:t>
        <w:br/>
        <w:t>// Современные проблемы науки и образования. 2014, № 5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http://www.minenergo.gov.ru/ (Минэнерго России)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1:00Z</dcterms:created>
  <dc:creator>Лилит Антонян</dc:creator>
  <dc:description/>
  <cp:keywords/>
  <dc:language>en-US</dc:language>
  <cp:lastModifiedBy>Лилит Антонян</cp:lastModifiedBy>
  <cp:lastPrinted>2015-02-28T19:30:00Z</cp:lastPrinted>
  <dcterms:modified xsi:type="dcterms:W3CDTF">2015-03-02T17:52:00Z</dcterms:modified>
  <cp:revision>3</cp:revision>
  <dc:subject/>
  <dc:title/>
</cp:coreProperties>
</file>