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Государственное воздействие на активизацию инвестиционной деятельности в регионах СКФО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7"/>
          <w:shd w:fill="FFFFFF" w:val="clear"/>
        </w:rPr>
        <w:t>Урумова Ирина Олеговна</w:t>
      </w:r>
      <w:r>
        <w:rPr>
          <w:color w:val="333333"/>
          <w:sz w:val="27"/>
          <w:szCs w:val="27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7"/>
          <w:shd w:fill="FFFFFF" w:val="clear"/>
        </w:rPr>
        <w:t xml:space="preserve">аспирант кафедры </w:t>
      </w:r>
      <w:hyperlink r:id="rId2">
        <w:r>
          <w:rPr>
            <w:rStyle w:val="InternetLink"/>
            <w:rFonts w:cs="Times New Roman" w:ascii="Times New Roman" w:hAnsi="Times New Roman"/>
            <w:i/>
            <w:i/>
            <w:iCs/>
            <w:color w:val="333333"/>
            <w:sz w:val="24"/>
            <w:szCs w:val="27"/>
          </w:rPr>
          <w:t>макроэкономической политики и стратегического управления</w:t>
        </w:r>
      </w:hyperlink>
      <w:r>
        <w:rPr>
          <w:i/>
          <w:iCs/>
          <w:color w:val="333333"/>
          <w:sz w:val="27"/>
          <w:szCs w:val="27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7"/>
          <w:shd w:fill="FFFFFF" w:val="clear"/>
        </w:rPr>
        <w:t>Московский государственный университет имени М.В.Ломоносова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7"/>
          <w:shd w:fill="FFFFFF" w:val="clear"/>
        </w:rPr>
        <w:t>экономический факультет, Москва, Россия</w:t>
      </w:r>
      <w:r>
        <w:rPr>
          <w:i/>
          <w:iCs/>
          <w:color w:val="333333"/>
          <w:sz w:val="27"/>
          <w:szCs w:val="27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7"/>
          <w:shd w:fill="FFFFFF" w:val="clear"/>
        </w:rPr>
        <w:t>E–mail: financier1987@gmail.com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азработка на всех уровнях национальной экономики прогнозов, программ и планов является важнейшим инструментом реализации политики соответствующих субъектов управления. В условиях неустойчивой экономики и недостаточности инвестиционных ресурсов важнейшее значение приобретает конкуренция за инвестиции между различными регионам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декабря 2012 года, согласно перечню поручений Президента РФ, всеми регионами страны должна быть разработана, утверждена и принята к исполнению региональная инвестиционная стратегия (РИС), которая основывается на анализе и прогнозировании конкретных условий реализации инвестиционной деятельности (инвестиционного климата), а также состоянии регионального инвестиционного рынка и его сегментов. Формирование РИС заключается в поиске и оценке множества различных вариантов инвестиционных решений, наиболее соответствующих общей экономической стратегии региона и страны.</w:t>
      </w:r>
    </w:p>
    <w:p>
      <w:pPr>
        <w:pStyle w:val="Normal"/>
        <w:tabs>
          <w:tab w:val="left" w:pos="397" w:leader="none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ка РИС предполагает многовариантность, гибкость – возможность ее корректировки и последующей адаптации к изменениям факторов инвестиционной сре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годня существуют следующие проблемы организационно-управленческого характера, требующие решения в процессе определения конкретной инвестиционной стратегии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рмирование и укрепление должной мотивации у региональных и местных властей к качественному изменению параметров жизнедеятельности населения и повышению конкурентоспособности регионального хозяйств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щественное расширение сфер взаимоотношений органов власти и бизнес-сообщества, распространение «переговорных площадок», укрупнение «формата» переговоров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чительное повышение квалификации руководящих кадров и специалистов  региональных властей. Данные проблемы взаимосвязаны и требуют комплексного подхода к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процессе разработки РИС необходимо сосредоточить внимание на устранении сформировавшихся диспропорций, перекосов и причин, порождающих социально-экономические проблемы. Развитие региональной экономики, во многом, обусловливается успешностью стратегического выбора основных направлений такого развития. </w:t>
      </w:r>
      <w:r>
        <w:rPr>
          <w:rFonts w:cs="Times New Roman" w:ascii="Times New Roman" w:hAnsi="Times New Roman"/>
          <w:sz w:val="24"/>
          <w:szCs w:val="24"/>
        </w:rPr>
        <w:t>Формирование стратегии исключает использование шаблонов, поскольку каждый регион имеет собственную специфику, вследствие чего методы и инструменты должны иметь свои собственные выражения, качественные и количественные значения, интенсивность и, следовательно, результа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процессе реализации инвестиционных программ все чаще делается акцент на взаимосвязь с частным бизнесом, минуя государственные ведомства. Вследствие этого необходимо четко разработать определенные схемы подобного сотрудничества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годня  большое внимание уделяется государственному воздействию на активизацию инвестиционных процессов в регионах. </w:t>
      </w:r>
      <w:r>
        <w:rPr>
          <w:rFonts w:cs="Times New Roman" w:ascii="Times New Roman" w:hAnsi="Times New Roman"/>
          <w:sz w:val="24"/>
          <w:szCs w:val="24"/>
        </w:rPr>
        <w:t>Исходя из целевых установок и роли органов государственной власти в инвестиционном процессе, можно выделить две основные группы методов государственного воздействия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-28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свенное регулирование включает различные методы и инструменты воздействия, стимулирующие развитие инвестиционной деятельности: амортизационная, налоговая политика, меры нормативно-правового характера, инвестиционное кредитование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-28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ое регулирование заключается в организационных и финансовых мерах бюджетного инвестирования на основании государственных программ, а также инвестиционных мероприятиях в государственном сектор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-частное партнерство (ГЧП) выступает одним из действенных механизмов, повышающих эффективность функционирования экономики региона. ГЧП – это любое взаимодействие органов государственной власти и бизнеса, включающее такие характерные механизмы государственной поддержки как налоговые льготы, субсидирование затрат, гранты и т.д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уя формы господдержки инвестиционной деятельности в регионах необходимо отметить, что субсидирование затрат используется в качестве основной формы поддержки предпринимателей во всех субъектах СКФ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ажной формой государственной поддержки и стимулирования инвестиционной деятельности в СКФО является предоставление государственных гарантий по кредитам, привлекаемым в целях реализации инвестиционных проектов. В 2013 г. пяти инвестиционным проектам, реализуемым на территории СКФО, предоставлены госгарантии на общую сумму 13,425 млрд. рублей. С 2011 по 2013 годы сумма госгарантий по отобранным в СКФО инвестиционным проектам распределилась следующим образом: Чеченская Республика − 31%, Республика Ингушетия − 23%, Ставропольский край − 15%, Кабардино-Балкарская Республика − 13%, Республика Дагестан − 12%, Карачаево-Черкесская Республика − 5%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технопарков является одним из наиболее эффективных инструментов ГЧП в условиях возрастающей необходимости модернизации экономики регионов. На базе технопарков  предполагается развивать три основных направления деятельности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, в том числе: центр хранения и обработки данных, лаборатории и предприятия по разработке программного обеспечения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нновационных строительных технологий и производство инновационных строительных материалов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технологий и оборудования в сфере энергосбережения, энергоэффективности, а также энерго-теплогенерации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ональные институты развития являются тем необходимым катализатором инвестиций в приоритетные отрасли региональной экономики, создающим условия для развития инфраструктуры, обеспечивающей доступ предприятиям к необходимым финансовым и информационным ресурсам. К основным региональным институтам развития относятся: фонды поддержки малого и среднего предпринимательства, гарантийные фонды, ОАО «Корпорация развития Северного Кавказа»; ОАО «Курорты Северного Кавказа», ОАО «Российская венчурная компания».</w:t>
      </w:r>
    </w:p>
    <w:p>
      <w:pPr>
        <w:pStyle w:val="Style18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На сегодняшний день преждевременно говорить о том, насколько успешен опыт использования механизмов поддержки инвестиционной деятельности в регионах СКФО. Поиск оптимальных форм и методов государственного воздействия на активизацию инвестиционной деятельности в регионах еще продолжается. В современной России практика ГЧП только нарабатывается, что позволяет  эффективно использовать мировой опыт, активно применяемый при реализации самых разнообразных проектов не только в экономике, но и в социальной сфере.</w:t>
      </w:r>
    </w:p>
    <w:p>
      <w:pPr>
        <w:pStyle w:val="Style18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426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Литература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е возможности регионов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инвестклимат.рф</w:t>
        </w:r>
      </w:hyperlink>
    </w:p>
    <w:p>
      <w:pPr>
        <w:pStyle w:val="Footnote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ный портал СКФО. http://investkavkaz.ru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туризма, предпринимательства и инвестиционной политики РСО-Ала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sp.rso-a.ru</w:t>
        </w:r>
      </w:hyperlink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естиционный портал Северо-Кавказского федерального округа. http://investkavkaz.r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msu.ru/departments/macro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msp.rso-a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25:00Z</dcterms:created>
  <dc:creator>IRA</dc:creator>
  <dc:description/>
  <dc:language>en-US</dc:language>
  <cp:lastModifiedBy>IRA</cp:lastModifiedBy>
  <dcterms:modified xsi:type="dcterms:W3CDTF">2015-03-03T16:25:00Z</dcterms:modified>
  <cp:revision>2</cp:revision>
  <dc:subject/>
  <dc:title/>
</cp:coreProperties>
</file>