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ценка влияния транспортных инфраструктурных проектов на пространственное развитие: применимость международного опыта в Российской Федерации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Кончева </w:t>
      </w:r>
      <w:r>
        <w:rPr>
          <w:rFonts w:eastAsia="Times New Roman"/>
          <w:b/>
          <w:bCs/>
          <w:i/>
          <w:iCs/>
          <w:sz w:val="24"/>
          <w:szCs w:val="24"/>
          <w:lang w:val="en-US" w:eastAsia="ru-RU"/>
        </w:rPr>
        <w:t>E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.О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Национальный исследовательский университет «Высшая школа экономики», Факультет социальных наук, Департамент государственного и муниципального управления, Москва, Россия</w:t>
        <w:br/>
        <w:t xml:space="preserve">E–mail: </w:t>
      </w:r>
      <w:r>
        <w:rPr>
          <w:rFonts w:eastAsia="Times New Roman"/>
          <w:i/>
          <w:iCs/>
          <w:sz w:val="24"/>
          <w:szCs w:val="24"/>
          <w:lang w:val="en-US" w:eastAsia="ru-RU"/>
        </w:rPr>
        <w:t>ekoncheva</w:t>
      </w:r>
      <w:r>
        <w:rPr>
          <w:rFonts w:eastAsia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/>
        <w:ind w:firstLine="340"/>
        <w:rPr/>
      </w:pPr>
      <w:r>
        <w:rPr>
          <w:rFonts w:eastAsia="Times New Roman"/>
          <w:sz w:val="24"/>
          <w:szCs w:val="24"/>
          <w:lang w:eastAsia="ru-RU"/>
        </w:rPr>
        <w:t xml:space="preserve">Развитие транспортной инфраструктуры требует больших объемов инвестиций, по причине чего возникает потребность в принятии обоснованных решений об оптимальном распределении средств между альтернативными транспортными проектами. </w:t>
      </w:r>
      <w:r>
        <w:rPr>
          <w:sz w:val="24"/>
        </w:rPr>
        <w:t>Одним из наиболее весомых аргументов, которые приводятся с целью привлечения государственного финансирования объектов транспортной инфраструктуры, является представление о том, что эти объекты будут стимулировать экономический рост в стране или регионе [1].</w:t>
      </w:r>
    </w:p>
    <w:p>
      <w:pPr>
        <w:pStyle w:val="Normal"/>
        <w:shd w:fill="FFFFFF" w:val="clear"/>
        <w:spacing w:lineRule="auto" w:line="240"/>
        <w:ind w:firstLine="340"/>
        <w:rPr/>
      </w:pPr>
      <w:r>
        <w:rPr>
          <w:sz w:val="24"/>
        </w:rPr>
        <w:t xml:space="preserve">В настоящее время основу процесса принятия решений о целесообразности реализации тех или иных инфраструктурных проектов составляет анализ «затраты-выгоды». В упрощенном случае под «выгодами» от реализации транспортного проекта понимаются «выгоды пользователей» (англ. – </w:t>
      </w:r>
      <w:r>
        <w:rPr>
          <w:i/>
          <w:sz w:val="24"/>
          <w:lang w:val="en-US"/>
        </w:rPr>
        <w:t>u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enefits</w:t>
      </w:r>
      <w:r>
        <w:rPr>
          <w:sz w:val="24"/>
        </w:rPr>
        <w:t xml:space="preserve">), то есть сокращение издержек потенциальных пользователей нового объекта из-за изменения маршрута на более подходящий, который подразумевает использование нового объекта. Под «затратами» понимаются затраты на реализацию проекта. Согласно результатам исследования </w:t>
      </w:r>
      <w:r>
        <w:rPr>
          <w:sz w:val="24"/>
          <w:lang w:val="en-US"/>
        </w:rPr>
        <w:t>HEATCO</w:t>
      </w:r>
      <w:r>
        <w:rPr>
          <w:sz w:val="24"/>
        </w:rPr>
        <w:t xml:space="preserve"> [5], современная схема анализа «затраты-выгоды» в большинстве европейских стран основана на включении в оценку помимо «выгод пользователей» и стоимости реализации проекта таких факторов, как воздействие анализируемого проекта на состояние окружающей среды и безопасность дорожного движения. Исследование также показало, что какую-либо количественную оценку так называемых «более широких экономических эффектов» (англ. – </w:t>
      </w:r>
      <w:r>
        <w:rPr>
          <w:i/>
          <w:sz w:val="24"/>
          <w:lang w:val="en-US"/>
        </w:rPr>
        <w:t>wid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conomi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enefits</w:t>
      </w:r>
      <w:r>
        <w:rPr>
          <w:sz w:val="24"/>
        </w:rPr>
        <w:t xml:space="preserve">), к которым относится и влияние на пространственное развитие, при принятии решений о реализации транспортных инфраструктурных проектов  выполняет менее половины стран ЕС. Затруднения, вызываемые отсутствием возможности включения оценки «более широких экономических эффектов» в стандартную процедуру принятия решений о реализации транспортных проектов, требуют разработки инструментов их количественной оценки. </w:t>
      </w:r>
    </w:p>
    <w:p>
      <w:pPr>
        <w:pStyle w:val="Normal"/>
        <w:shd w:fill="FFFFFF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При оценке </w:t>
      </w:r>
      <w:r>
        <w:rPr>
          <w:sz w:val="24"/>
        </w:rPr>
        <w:t>влияния проектов на пространственное развитие</w:t>
      </w:r>
      <w:r>
        <w:rPr>
          <w:sz w:val="24"/>
          <w:szCs w:val="24"/>
        </w:rPr>
        <w:t xml:space="preserve"> наибольшее внимание уделяется распределению прогнозируемых эффектов между «центром» и «периферией» и оценке агломерационных эффектов. Под «центром» подразумевается наиболее развития территория с высокой плотностью экономической деятельности, под «периферией» – экономически менее развитая территорий и изолированные рынки, на которых наблюдается несовершенная конкуренция из-за отсутствия адекватных транспортных связей. При очень высоком изначальном уровне транспортных издержек улучшение связей между центром и периферией приводит к увеличению региональных диспропорций, в то время как дальнейшее сокращение транспортных издержек, напротив, ведет к выравниванию регионов. Последующее улучшение связей между «центром» и «периферией» может привести к негативных эффектам для «периферии» [3]. Теоретической основой оценок агломерационного эффекта от реализации транспортных инфраструктурных проектов являются положения новой экономической географии, согласно которым «снижение транспортных издержек рассматривается как главный двигатель изменения экономики регионов»  [2]. Под агломерационным эффектом подразумевается дополнительный экономический эффект, возникающий благодаря возрастающей отдаче от масштаба, концентрации предприятий в городах, росту объема информации и знания. Агломерационный эффект находит отражение в более высокой производительности труда в крупных агломерациях.</w:t>
      </w:r>
    </w:p>
    <w:p>
      <w:pPr>
        <w:pStyle w:val="Normal"/>
        <w:shd w:fill="FFFFFF" w:val="clear"/>
        <w:spacing w:lineRule="auto" w:line="240"/>
        <w:ind w:firstLine="340"/>
        <w:rPr/>
      </w:pPr>
      <w:r>
        <w:rPr>
          <w:sz w:val="24"/>
          <w:szCs w:val="24"/>
        </w:rPr>
        <w:t>Можно выделить 3 основных подхода, применяемых для количественной оценки «более широких экономических эффектов» в зарубежных странах [4, 6]:</w:t>
      </w:r>
    </w:p>
    <w:p>
      <w:pPr>
        <w:pStyle w:val="Normal"/>
        <w:shd w:fill="FFFFFF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1) разработка моделей производственных функций;</w:t>
      </w:r>
    </w:p>
    <w:p>
      <w:pPr>
        <w:pStyle w:val="Normal"/>
        <w:shd w:fill="FFFFFF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2) разработка моделей межотраслевого баланса;</w:t>
      </w:r>
    </w:p>
    <w:p>
      <w:pPr>
        <w:pStyle w:val="Normal"/>
        <w:shd w:fill="FFFFFF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3) разработка пространственных вычислимых моделей общего экономического равновесия.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ные типы моделей неодинаково применимы для оценки влияния транспортных проектов на пространственное развитие, так как в различной степени удовлетворяют двум следующим существенным требованиям: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 причине высокой степени локализации мультипликативного влияния транспортных инфраструктурных проектов для оценки влияния проектов на пространенное развитие необходима возможность работать с относительно небольшими территориальными единицами;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о причине необходимости использования моделей широким кругом лиц на регулярной основе необходима возможность применения доступных и регулярно обновляемых статистических данных.</w:t>
      </w:r>
    </w:p>
    <w:p>
      <w:pPr>
        <w:pStyle w:val="Normal"/>
        <w:shd w:fill="FFFFFF" w:val="clear"/>
        <w:spacing w:lineRule="auto" w:line="240"/>
        <w:ind w:firstLine="34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озможностью оперировать с относительно небольшими территориальными единицами характеризуются зарубежные модели производственных функций и пространственные вычислимые модели общего экономического равновесия. </w:t>
      </w:r>
      <w:r>
        <w:rPr>
          <w:sz w:val="24"/>
          <w:szCs w:val="24"/>
          <w:lang w:eastAsia="ru-RU"/>
        </w:rPr>
        <w:t>Модели межотраслевого баланса могут применяться только для того уровня административно-территориального деления, для которого ведется статистика в форме таблиц «затраты-выпуск». В Российской Федерации таблицы «затраты-выпуск» публикуются только на общенациональном уровне. Разработка модели, которая позволит оценивать экономические изменения на уровне муниципальных образований России, в целом затруднена по причине крайне неполного отражения в статистике экономических характеристик на этом уровне. В связи с этим наиболее адекватной в российских условиях является модель производственной функции, так как данный тип моделей менее требователен к объему необходимых статистических данных.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ким образом, в сложившихся условиях наиболее перспективной представляется разработка в Российской Федерации эконометрической модели производственной функции, которая позволит оценивать влияние транспортных проектов на комплексное развитие отдельных регионов и муниципальных образований и даст возможность включать его количественную оценку в процесс принятия решений. 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Фливбьорг Б., Брузелиус Н., Ротенгаттер В. Мегапроекты и риски: Анатомия амбиций. – М.: Альпина Паблишер, 2014.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Фуджита М., Кумо К., Зубаревич Н. Экономическая география и регионы России. В кн. Торговая политика и значение вступления в ВТО для развития России и стран СНГ. Руководство // Под ред. Дэвида. Г. Тарра. – М.: Издательство «Весь Мир», 2006. С.545 – 558. 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3. Goodbody Economic Consultants. Transport and Regional Development. </w:t>
      </w:r>
      <w:r>
        <w:rPr>
          <w:rFonts w:eastAsia="Times New Roman"/>
          <w:sz w:val="24"/>
          <w:szCs w:val="24"/>
          <w:lang w:eastAsia="ru-RU"/>
        </w:rPr>
        <w:t xml:space="preserve">[Электронный ресурс].UR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rishspatialstrategy.ie/docs/pdf/Transport%20and%20Regional%20Development.pdf</w:t>
        </w:r>
      </w:hyperlink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4. Koopmans C., Oosterhaven J. SCGE modelling in cost-benefit analysis: The Dutch experience // Research in Transportation Economics. 2011. Vol. 31. Pp. 29 – 36.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5. 12.</w:t>
        <w:tab/>
        <w:t xml:space="preserve">Odgaard T., Kelly C., Laird J. Current practice in project appraisal in Europe. </w:t>
      </w:r>
      <w:r>
        <w:rPr>
          <w:rFonts w:eastAsia="Times New Roman"/>
          <w:sz w:val="24"/>
          <w:szCs w:val="24"/>
          <w:lang w:eastAsia="ru-RU"/>
        </w:rPr>
        <w:t xml:space="preserve">[Электронный ресурс]. </w:t>
      </w:r>
      <w:r>
        <w:rPr>
          <w:rFonts w:eastAsia="Times New Roman"/>
          <w:sz w:val="24"/>
          <w:szCs w:val="24"/>
          <w:lang w:val="en-US" w:eastAsia="ru-RU"/>
        </w:rPr>
        <w:t xml:space="preserve">URL: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http://www.heatco.ier.uni-stuttgart.de/hd1final.pdf</w:t>
        </w:r>
      </w:hyperlink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6.  </w:t>
      </w:r>
      <w:r>
        <w:rPr>
          <w:sz w:val="24"/>
          <w:szCs w:val="24"/>
          <w:lang w:val="en-US"/>
        </w:rPr>
        <w:t>Vickerman R. Recent Evolution of Research into the Wider Economic Benefits of Transport Infrastructure Investments. In: The Wider Economic Benefits of Transport Macro-, Meso- and Micro-Economic Transport Planning and Investment Tools. Paris: OECD, 2008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ind w:firstLine="3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1F497D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8DB3E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1F497D"/>
      <w:kern w:val="2"/>
      <w:sz w:val="28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28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8DB3E2"/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/>
      <w:i/>
      <w:iCs/>
      <w:spacing w:val="15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/>
      <w:iCs/>
      <w:spacing w:val="15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patialstrategy.ie/docs/pdf/Transport and Regional Development.pdf" TargetMode="External"/><Relationship Id="rId3" Type="http://schemas.openxmlformats.org/officeDocument/2006/relationships/hyperlink" Target="http://www.heatco.ier.uni-stuttgart.de/hd1fin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7:00Z</dcterms:created>
  <dc:creator>Elena Koncheva</dc:creator>
  <dc:description/>
  <dc:language>en-US</dc:language>
  <cp:lastModifiedBy>Elena Koncheva</cp:lastModifiedBy>
  <dcterms:modified xsi:type="dcterms:W3CDTF">2015-03-05T09:56:00Z</dcterms:modified>
  <cp:revision>2</cp:revision>
  <dc:subject/>
  <dc:title/>
</cp:coreProperties>
</file>