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ддержка института региональных банков</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Клешко Денис Викторович</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397"/>
        <w:jc w:val="cente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экономический факультет, Москва, Россия</w:t>
      </w:r>
    </w:p>
    <w:p>
      <w:pPr>
        <w:pStyle w:val="Normal"/>
        <w:spacing w:lineRule="auto" w:line="240" w:before="0" w:after="0"/>
        <w:ind w:firstLine="397"/>
        <w:jc w:val="center"/>
        <w:rPr>
          <w:rFonts w:ascii="Times New Roman" w:hAnsi="Times New Roman" w:cs="Times New Roman"/>
          <w:i/>
          <w:i/>
          <w:iCs/>
          <w:sz w:val="24"/>
          <w:szCs w:val="24"/>
          <w:shd w:fill="FFFFFF" w:val="clear"/>
        </w:rPr>
      </w:pP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deniskleshko</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gmail</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com</w:t>
      </w:r>
    </w:p>
    <w:p>
      <w:pPr>
        <w:pStyle w:val="Normal"/>
        <w:spacing w:lineRule="auto" w:line="240" w:before="240" w:after="0"/>
        <w:ind w:firstLine="397"/>
        <w:jc w:val="both"/>
        <w:rPr>
          <w:rFonts w:ascii="Times New Roman" w:hAnsi="Times New Roman" w:cs="Times New Roman"/>
          <w:sz w:val="24"/>
          <w:szCs w:val="24"/>
        </w:rPr>
      </w:pPr>
      <w:r>
        <w:rPr>
          <w:rFonts w:cs="Times New Roman" w:ascii="Times New Roman" w:hAnsi="Times New Roman"/>
          <w:sz w:val="24"/>
          <w:szCs w:val="24"/>
        </w:rPr>
        <w:t>Негативная динамика сокращения количества региональных банков в последние годы заставляет задуматься о необходимости более активного использования инструментов государственной поддержки их деятельности. В условиях доминирования  крупных государственных и частных банков, меры государственной поддержки являются немногим действенным способом сдерживания катастрофического сокращения небольших по размеру, полезных для экономического развития регионов, кредитных организаций. Так, доля пяти крупнейших банков с государственным участием увеличилась с 46.2% до 52.7% с 2009 по 2014 год [5]. При этом общее количество региональных банков за период сократилось с 549 до 422 [5], доля их активов в банковской системе снизилась с 23.3% до 14.5% [6].</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ым этапом в разработке механизма государственной поддержки региональных банков должно стать выделение и законодательное закрепление их категории. В банковской системе РФ, помимо Банка России, необходимо дополнительно выделить три группы кредитных организаций: федеральные банки, т.е. действующие на территории всей страны, региональные банки [4], т.е. действующие в рамках одного федерального округа и небанковские кредитные учреждения. Это повысит роль региональных банков для банковской системы страны, что, в свою очередь, придаст им особый статус, позволяющий рассчитывать на получение определенных преференций и применение дифференцированного подхода при регулировании их деятельност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ругой проблемой является недоступность инструментов рефинансирования Банка России для большинства участников рынка. На конец 2013 г. доля задолженности банков с государственным участием в общей задолженности российских банков по кредитам, депозитам и операциям РЕПО, составила более 60%. Региональные банки практически не имеют доступа к базовым инструментам рефинансирования, не говоря уже о таких сделках, как валютный своп или беззалоговые кредиты [2].</w:t>
      </w:r>
    </w:p>
    <w:p>
      <w:pPr>
        <w:pStyle w:val="Normal"/>
        <w:spacing w:lineRule="auto" w:line="240" w:before="0" w:after="0"/>
        <w:ind w:firstLine="397"/>
        <w:jc w:val="both"/>
        <w:rPr/>
      </w:pPr>
      <w:r>
        <w:rPr>
          <w:rFonts w:cs="Times New Roman" w:ascii="Times New Roman" w:hAnsi="Times New Roman"/>
          <w:sz w:val="24"/>
          <w:szCs w:val="24"/>
        </w:rPr>
        <w:t>В период финансовой стабильности рынок межбанковского кредитования (МБК) наряду с вкладами физических и юридических лиц является основным источником финансирования деятельности региональных банков. Однако в период кризисных явлений на финансовых рынках, рынок МБК не может являться гарантированным источником привлечения финансовых ресурсов, также снижается объем свободных денежных средств у населения. В таких условиях региональному банку приходится рассчитывать только на собственные силы, в том числе на финансовую помощь собственников бизнеса, которая не всегда имеется в наличии в достаточном объеме. С этим фактом связаны многочисленные банкротства банков в 2008 – 2009 гг., 2013 – 2014 г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9 марта 2008 г. №227 было разрешено размещение средств федерального бюджета и бюджета субъектов РФ на депозитах банков (ранее размещались исключительно на счетах ЦБ). Главными критериями участия для банка является наличие собственных средств в сумме не менее 5 млрд. руб. и рейтинга долгосрочной кредитоспособности не ниже определенного уровня. Первому критерию на конец ноября 2014 г. соответствовал 121 банк, второму критерию – менее 75.</w:t>
      </w:r>
    </w:p>
    <w:p>
      <w:pPr>
        <w:pStyle w:val="Normal"/>
        <w:spacing w:lineRule="auto" w:line="240" w:before="0" w:after="0"/>
        <w:ind w:firstLine="397"/>
        <w:jc w:val="both"/>
        <w:rPr/>
      </w:pPr>
      <w:r>
        <w:rPr>
          <w:rFonts w:cs="Times New Roman" w:ascii="Times New Roman" w:hAnsi="Times New Roman"/>
          <w:sz w:val="24"/>
          <w:szCs w:val="24"/>
        </w:rPr>
        <w:t>Таким образом, Банку России необходимо пересмотреть нормативные документы и обеспечить доступ региональным банком со стабильным финансовым положением без кредитного рейтинга, ко всем инструментам рефинансирования.</w:t>
      </w:r>
    </w:p>
    <w:p>
      <w:pPr>
        <w:pStyle w:val="Normal"/>
        <w:spacing w:lineRule="auto" w:line="240" w:before="0" w:after="0"/>
        <w:ind w:firstLine="397"/>
        <w:jc w:val="both"/>
        <w:rPr/>
      </w:pPr>
      <w:r>
        <w:rPr>
          <w:rFonts w:cs="Times New Roman" w:ascii="Times New Roman" w:hAnsi="Times New Roman"/>
          <w:sz w:val="24"/>
          <w:szCs w:val="24"/>
        </w:rPr>
        <w:t>В пользу необходимости введения мер ограничительного государственного воздействия приводятся следующие аргументы. Во-первых, снижение конкуренции на банковском рынке, и, как следствие, снижение доступности банковских услуг для населения и предприятий. В последние годы наблюдается сокращение операционной сети системообразующих государственных банков. Во-вторых, проблема, которая в западной литературе, получила название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ail</w:t>
      </w:r>
      <w:r>
        <w:rPr>
          <w:rFonts w:cs="Times New Roman" w:ascii="Times New Roman" w:hAnsi="Times New Roman"/>
          <w:sz w:val="24"/>
          <w:szCs w:val="24"/>
        </w:rPr>
        <w:t xml:space="preserve">». В-третьих, необходимость филиала крупного банка следовать общегрупповой стратегии развития, которая не всегда соответствует потребностям региона. </w:t>
      </w:r>
    </w:p>
    <w:p>
      <w:pPr>
        <w:pStyle w:val="Normal"/>
        <w:spacing w:lineRule="auto" w:line="240" w:before="0" w:after="0"/>
        <w:ind w:firstLine="397"/>
        <w:jc w:val="both"/>
        <w:rPr/>
      </w:pPr>
      <w:r>
        <w:rPr>
          <w:rFonts w:cs="Times New Roman" w:ascii="Times New Roman" w:hAnsi="Times New Roman"/>
          <w:sz w:val="24"/>
          <w:szCs w:val="24"/>
        </w:rPr>
        <w:t xml:space="preserve">По мнению автора, наиболее приоритетным выглядит не прямое административное ограничение доли крупных банков, а разработка и внедрение системы мер всесторонней поддержки региональных банков. Однако при дальнейшем усилении степени влияния крупных банков на конкуренцию, возможно введение ограничений, которые, главным образом, должны распространяться на банковские продукты, непосредственно влияющие на благосостояние населения - депозиты, ипотека, кредиты малому бизнесу. В данном случае выглядела бы целесообразной увязка мер ограничительного характера с антимонопольным законодательством путем определения и закрепления максимальной рыночной доли банка на отдельном сегменте ры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способов поддержки региональных банков является предоставление государственных гарантий, в том числе по беззалоговым кредитам субъектов малого и среднего бизнеса (МСБ). Как показывает анализ мирового опыта, развитие системы гарантийных фондов является наиболее действенной косвенной мерой государственной поддержки МСБ [3]. К данной категории поддержки также относят субсидирование процентных ставок МСБ по инвестиционным кредитам, направленным на приобретение основных средств, модернизацию существующих.</w:t>
      </w:r>
    </w:p>
    <w:p>
      <w:pPr>
        <w:pStyle w:val="Normal"/>
        <w:spacing w:lineRule="auto" w:line="240" w:before="0" w:after="0"/>
        <w:ind w:firstLine="397"/>
        <w:jc w:val="both"/>
        <w:rPr/>
      </w:pPr>
      <w:r>
        <w:rPr>
          <w:rFonts w:cs="Times New Roman" w:ascii="Times New Roman" w:hAnsi="Times New Roman"/>
          <w:sz w:val="24"/>
          <w:szCs w:val="24"/>
        </w:rPr>
        <w:t xml:space="preserve">По мнению автора, приоритет в программах предоставления гарантий должен отдаваться региональным банкам. Агентству кредитных гарантий необходимо активно развивать сотрудничество, налаживая партнерские отношения с региональными банками, хорошо разбирающимися в региональной специфике, что, с одной стороны, будет способствовать поддержке кредитного процесса данных банков, </w:t>
      </w:r>
      <w:r>
        <w:rPr>
          <w:rFonts w:cs="Times New Roman" w:ascii="Times New Roman" w:hAnsi="Times New Roman"/>
          <w:sz w:val="24"/>
          <w:szCs w:val="24"/>
          <w:lang w:val="en-US"/>
        </w:rPr>
        <w:t>a</w:t>
      </w:r>
      <w:r>
        <w:rPr>
          <w:rFonts w:cs="Times New Roman" w:ascii="Times New Roman" w:hAnsi="Times New Roman"/>
          <w:sz w:val="24"/>
          <w:szCs w:val="24"/>
        </w:rPr>
        <w:t xml:space="preserve"> с другой стороны, минимизировать вероятность наступления гарантийных случаев по банковским гарантиям.</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ванилова О.В. Институциональные преобразования региональной банковской системы России // Экономика и политика. – 2013. - №7 (104). – С. 12-16.</w:t>
      </w:r>
    </w:p>
    <w:p>
      <w:pPr>
        <w:pStyle w:val="Normal"/>
        <w:autoSpaceDE w:val="false"/>
        <w:spacing w:lineRule="auto" w:line="240" w:before="0" w:after="0"/>
        <w:jc w:val="both"/>
        <w:rPr/>
      </w:pPr>
      <w:r>
        <w:rPr>
          <w:rFonts w:cs="Times New Roman" w:ascii="Times New Roman" w:hAnsi="Times New Roman"/>
          <w:sz w:val="24"/>
          <w:szCs w:val="24"/>
        </w:rPr>
        <w:t>Измалкова Е.А. Особенности системы рефинансирования кредитных организаций в Российской Федерации // Вестник Оренбургского государственного университета. - №4. – 2009. – С. 82-87.</w:t>
      </w:r>
    </w:p>
    <w:p>
      <w:pPr>
        <w:pStyle w:val="Normal"/>
        <w:autoSpaceDE w:val="false"/>
        <w:spacing w:lineRule="auto" w:line="240" w:before="0" w:after="0"/>
        <w:jc w:val="both"/>
        <w:rPr/>
      </w:pPr>
      <w:r>
        <w:rPr>
          <w:rFonts w:cs="Times New Roman" w:ascii="Times New Roman" w:hAnsi="Times New Roman"/>
          <w:bCs/>
          <w:sz w:val="24"/>
          <w:szCs w:val="24"/>
        </w:rPr>
        <w:t>Тихомирова Е.В. Кредитование МСБ - перспективное направление кредитной политики банков // Деньги и кредит. – 2010. - №1. – С. 46-53.</w:t>
      </w:r>
    </w:p>
    <w:p>
      <w:pPr>
        <w:pStyle w:val="Normal"/>
        <w:autoSpaceDE w:val="false"/>
        <w:spacing w:lineRule="auto" w:line="240" w:before="0" w:after="0"/>
        <w:jc w:val="both"/>
        <w:rPr/>
      </w:pPr>
      <w:r>
        <w:rPr>
          <w:rFonts w:cs="Times New Roman" w:ascii="Times New Roman" w:hAnsi="Times New Roman"/>
          <w:sz w:val="24"/>
          <w:szCs w:val="24"/>
        </w:rPr>
        <w:t>Уразова C.А. Концептуальные основы и практические аспекты формирования стратегических направлений развития современной российской банковской системы // Финансовые исследования. - 2011. - №5. - С. 26-33.</w:t>
      </w:r>
    </w:p>
    <w:p>
      <w:pPr>
        <w:pStyle w:val="Footnote"/>
        <w:jc w:val="both"/>
        <w:rPr>
          <w:rFonts w:ascii="Times New Roman" w:hAnsi="Times New Roman" w:cs="Times New Roman"/>
          <w:sz w:val="24"/>
          <w:szCs w:val="24"/>
        </w:rPr>
      </w:pPr>
      <w:r>
        <w:rPr>
          <w:rFonts w:cs="Times New Roman" w:ascii="Times New Roman" w:hAnsi="Times New Roman"/>
          <w:sz w:val="24"/>
          <w:szCs w:val="24"/>
        </w:rPr>
        <w:t>Банк России: http://www.cbr.ru/</w:t>
      </w:r>
    </w:p>
    <w:p>
      <w:pPr>
        <w:pStyle w:val="Footnote"/>
        <w:jc w:val="both"/>
        <w:rPr>
          <w:rFonts w:ascii="Times New Roman" w:hAnsi="Times New Roman" w:cs="Times New Roman"/>
          <w:sz w:val="24"/>
          <w:szCs w:val="24"/>
        </w:rPr>
      </w:pPr>
      <w:r>
        <w:rPr>
          <w:rFonts w:cs="Times New Roman" w:ascii="Times New Roman" w:hAnsi="Times New Roman"/>
          <w:sz w:val="24"/>
          <w:szCs w:val="24"/>
        </w:rPr>
        <w:t>Банки.ру: http://www.banki.ru/</w:t>
      </w:r>
    </w:p>
    <w:p>
      <w:pPr>
        <w:pStyle w:val="Normal"/>
        <w:autoSpaceDE w:val="false"/>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31:00Z</dcterms:created>
  <dc:creator>SFI1, Denis V. Kleshko</dc:creator>
  <dc:description/>
  <dc:language>en-US</dc:language>
  <cp:lastModifiedBy>HOME</cp:lastModifiedBy>
  <dcterms:modified xsi:type="dcterms:W3CDTF">2015-02-28T16:31:00Z</dcterms:modified>
  <cp:revision>2</cp:revision>
  <dc:subject/>
  <dc:title/>
</cp:coreProperties>
</file>