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06"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ограммно-целевой подход к формированию стратегии развития региона</w:t>
      </w:r>
    </w:p>
    <w:p>
      <w:pPr>
        <w:pStyle w:val="Heading1"/>
        <w:tabs>
          <w:tab w:val="clear" w:pos="708"/>
          <w:tab w:val="left" w:pos="0" w:leader="none"/>
          <w:tab w:val="left" w:pos="406" w:leader="none"/>
        </w:tabs>
        <w:ind w:firstLine="426"/>
        <w:rPr>
          <w:rFonts w:ascii="Times New Roman" w:hAnsi="Times New Roman" w:cs="Times New Roman"/>
          <w:sz w:val="24"/>
          <w:szCs w:val="24"/>
        </w:rPr>
      </w:pPr>
      <w:r>
        <w:rPr>
          <w:rFonts w:cs="Times New Roman" w:ascii="Times New Roman" w:hAnsi="Times New Roman"/>
          <w:sz w:val="24"/>
          <w:szCs w:val="24"/>
        </w:rPr>
        <w:t>Хан А.Ш.</w:t>
      </w:r>
    </w:p>
    <w:p>
      <w:pPr>
        <w:pStyle w:val="Normal"/>
        <w:tabs>
          <w:tab w:val="clear" w:pos="708"/>
          <w:tab w:val="left" w:pos="0" w:leader="none"/>
          <w:tab w:val="left" w:pos="406" w:leader="none"/>
        </w:tabs>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Студентка 2 курса магистратуры</w:t>
      </w:r>
    </w:p>
    <w:p>
      <w:pPr>
        <w:pStyle w:val="Normal"/>
        <w:tabs>
          <w:tab w:val="clear" w:pos="708"/>
          <w:tab w:val="left" w:pos="0" w:leader="none"/>
          <w:tab w:val="left" w:pos="406" w:leader="none"/>
        </w:tabs>
        <w:spacing w:lineRule="auto" w:line="240" w:before="0" w:after="0"/>
        <w:ind w:firstLine="426"/>
        <w:jc w:val="center"/>
        <w:rPr/>
      </w:pPr>
      <w:r>
        <w:rPr>
          <w:rFonts w:cs="Times New Roman" w:ascii="Times New Roman" w:hAnsi="Times New Roman"/>
          <w:sz w:val="24"/>
          <w:szCs w:val="24"/>
        </w:rPr>
        <w:t>Российский государственный аграрный университет – МСХА имени К.А. Тимирязева, экономический факультет, Москва, Россия</w:t>
      </w:r>
    </w:p>
    <w:p>
      <w:pPr>
        <w:pStyle w:val="Normal"/>
        <w:tabs>
          <w:tab w:val="clear" w:pos="708"/>
          <w:tab w:val="left" w:pos="0" w:leader="none"/>
          <w:tab w:val="left" w:pos="406" w:leader="none"/>
        </w:tabs>
        <w:spacing w:lineRule="auto" w:line="240" w:before="0" w:after="0"/>
        <w:ind w:firstLine="426"/>
        <w:jc w:val="center"/>
        <w:rPr>
          <w:rFonts w:ascii="Times New Roman" w:hAnsi="Times New Roman" w:cs="Times New Roman"/>
          <w:i/>
          <w:i/>
          <w:sz w:val="24"/>
          <w:szCs w:val="24"/>
          <w:lang w:val="de-DE"/>
        </w:rPr>
      </w:pPr>
      <w:r>
        <w:rPr>
          <w:rFonts w:cs="Times New Roman" w:ascii="Times New Roman" w:hAnsi="Times New Roman"/>
          <w:sz w:val="24"/>
          <w:szCs w:val="24"/>
          <w:lang w:val="de-DE"/>
        </w:rPr>
        <w:t>E–mail: anitakhan17@mail.ru</w:t>
      </w:r>
      <w:r>
        <w:rPr>
          <w:rFonts w:cs="Times New Roman" w:ascii="Times New Roman" w:hAnsi="Times New Roman"/>
          <w:i/>
          <w:sz w:val="24"/>
          <w:szCs w:val="24"/>
          <w:lang w:val="de-DE"/>
        </w:rPr>
        <w:t xml:space="preserve">   </w:t>
      </w:r>
    </w:p>
    <w:p>
      <w:pPr>
        <w:pStyle w:val="Normal"/>
        <w:tabs>
          <w:tab w:val="clear" w:pos="708"/>
          <w:tab w:val="left" w:pos="0" w:leader="none"/>
          <w:tab w:val="left" w:pos="406" w:leader="none"/>
        </w:tabs>
        <w:spacing w:lineRule="auto" w:line="240" w:before="0" w:after="0"/>
        <w:ind w:firstLine="426"/>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сновой стабильного социально-экономического развития любого региона является правильно разработанная и сформулированная стратегия регионального развития. </w:t>
      </w:r>
      <w:r>
        <w:rPr>
          <w:rFonts w:eastAsia="Times New Roman" w:cs="Times New Roman" w:ascii="Times New Roman" w:hAnsi="Times New Roman"/>
          <w:color w:val="000000"/>
          <w:sz w:val="24"/>
          <w:szCs w:val="24"/>
          <w:lang w:eastAsia="ru-RU"/>
        </w:rPr>
        <w:t xml:space="preserve">Отличительной особенностью Российской Федерации является обширность территорий и существенные различия в климатических, природно-ресурсных, культурно-этнических и других социально-экономических условиях развития регионов. Совокупность данных факторов обуславливает необходимость применения программно-целевого подхода при формировании управленческих решений, направленных на долгосрочное устойчивое региональное развитие. Основой программно-целевого подхода является комплексное и взаимосвязанное развитие всех сфер, а также активизация имеющихся ресурсов и потенциалов с целью их эффективного и рационального использования. Основным результатом такого взаимодействия должен стать синергетической эффект, обеспечивающий комплексное устойчивое развитие данной территории. </w:t>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ю данного исследования является разработка проекта долгосрочного устойчивого развития региона с применение программно-целевого подхода. Объектом исследования в данной работе выступает Забайкальский край. В качество основных задач, решенных в ходе исследования можно выделить следующие: проведение комплексного экономико-статистического и стратегического анализа показателей социально-экономического развития Забайкальского края; выявление основных недостатков в подходах к формированию Стратегии регионального развития; разработка оптимальной методологии принятия управленческих решений, направленных на долгосрочное устойчивое развитие региона; формирование на основании разработанной методологии направлений по оптимизации действующей Стратегии социально-экономического развития Забайкальского края; разработка проекта долгосрочного устойчивого развития региона с выделением отдельных проектов на долгосрочную, среднесрочную и краткосрочную перспективы; а также обоснование финансовой и общественной эффективности данных проектов. </w:t>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айкальский край Российской Федерации является регионом с достаточно низким уровнем социально-экономического развития, о чем свидетельствуют данные проведенного экономико-статистического анализа. Поступательному развитию региона препятствуют не только суровые природно-климатические условия, но и отсутствие четкой стратегии регионального развития на протяжении последних лет. Действующая Стратегия социально-экономического развития не учитывает принципов программно-целевого подхода, а, следовательно, не направлена на целевое решение проблем и не предусматривает активизацию наиболее значимых потенциалов. </w:t>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рименения комплексного стратегического анализа регионального развития Забайкальского края в работе были выявлены основные недостатки    методологических подходов к разработке управленческих решений, направленных на стратегическое планирование регионального развития территории. После чего, была сформулирована методика формирования комплексной Стратегии развития региона на основании определения приоритетности стратегических задач. Применение данной методологии призвано повысить эффективность разрабатываемых Стратегий развития региона путем обеспечения принципа программно-целевого подхода в разработке программ регионального развития, а выявление взаимосвязи между задачами и определение последовательности мероприятий, предполагаемых Стратегией обеспечит системный характер стратегического программно-целевого развития региона.</w:t>
      </w:r>
    </w:p>
    <w:p>
      <w:pPr>
        <w:pStyle w:val="Normal"/>
        <w:tabs>
          <w:tab w:val="clear" w:pos="708"/>
          <w:tab w:val="left" w:pos="0" w:leader="none"/>
          <w:tab w:val="left" w:pos="406"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На основании выработанной методологии в работе предложены три проекта: на краткосрочную, среднесрочную и долгосрочную перспективы. Все три проекта предполагаются, как единый комплекс взаимоувязанных мер, отвечающих единой конечной цели, а именно формированию устойчивого развития территорий Забайкальского края. </w:t>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проекта, реализуемого в краткосрочной перспективе, в работе представлен проект организации агро-туризма на территории туристической базы «Алхана-Тур» Забайкальского края. Предполагается что реализация данного проекта повлечет за собой комплексное развитие не только экономики данной местности, но и положительно скажется на социальном, экологическом и технологическом развитии, что в целом обеспечит комплексный синергетический эффект, дающий импульс для долгосрочного устойчивого развития данной территории. Инвестиционный анализ проекта продемонстрировал положительную инвестиционную привлекательность. Показатели эффективности имеют благоприятные для реализации проекта значения.  NPV = 285 876 руб., IRR = 10,7%, период окупаемости 3 года. </w:t>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реднесрочного проекта, в работе представлен проект модернизации и повышения эффективности функционирующих в Забайкальском крае предприятий молочного скотоводства. Долгосрочным же проектом выступает проект создания в регионе эко-кластера, основными формами специализации которого являются высокотехнологичное сельское хозяйство, а также эко и агро-туризм. На базе последних двух проектов построены экономико-математические модели, рассматривающие проект в различных плоскостях: с позиции экономического, социального и экологического развития. Полученное оптимальное решение обеспечит наиболее эффективное функционирование проектов, создавая синергетической эффект от реализуемых задач, что в свою очередь обеспечит комплексное устойчивое развитие данной территории</w:t>
      </w:r>
    </w:p>
    <w:p>
      <w:pPr>
        <w:pStyle w:val="Normal"/>
        <w:tabs>
          <w:tab w:val="clear" w:pos="708"/>
          <w:tab w:val="left" w:pos="0" w:leader="none"/>
          <w:tab w:val="left" w:pos="40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406"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tabs>
          <w:tab w:val="clear" w:pos="708"/>
          <w:tab w:val="left" w:pos="0" w:leader="none"/>
          <w:tab w:val="left" w:pos="406" w:leader="none"/>
        </w:tabs>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ительства РФ от 30 ноября 2010 г. № 2136-р «Об утверждении Концепции устойчивого развития сельских территорий Российской Федерации на период до 2020 года»</w:t>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Забайкальского края от 26 декабря 2013 г. N 586 «Об утверждении Стратегии социально-экономического развития Забайкальского края на период до 2030 года»</w:t>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Забайкальского края от 10 декабря 2009 года № 295-ЗЗК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w:t>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pPr>
      <w:r>
        <w:rPr>
          <w:rFonts w:eastAsia="Times New Roman" w:cs="Times New Roman" w:ascii="Times New Roman" w:hAnsi="Times New Roman"/>
          <w:color w:val="000000"/>
          <w:sz w:val="24"/>
          <w:szCs w:val="24"/>
          <w:lang w:eastAsia="ru-RU"/>
        </w:rPr>
        <w:t xml:space="preserve">Гранберг А.Г. Основы региональной экономики. М.: ГУ ВШЭ, 2006. </w:t>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ов-Данильян В.И. Устойчивое развитие теоретико-методологический анализ. М.: Рольф. 2001. </w:t>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злов А.В. Устойчивое развитие территорий. Учебное пособие / М. Дитерих, А.В. Мерзлов. М.: Эллис Лак, 2013</w:t>
      </w:r>
    </w:p>
    <w:p>
      <w:pPr>
        <w:pStyle w:val="Style17"/>
        <w:numPr>
          <w:ilvl w:val="0"/>
          <w:numId w:val="2"/>
        </w:numPr>
        <w:tabs>
          <w:tab w:val="clear" w:pos="708"/>
          <w:tab w:val="left" w:pos="0" w:leader="none"/>
          <w:tab w:val="left" w:pos="406"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gks.ru (Федеральная служба государственной статистики России)</w:t>
      </w:r>
    </w:p>
    <w:p>
      <w:pPr>
        <w:pStyle w:val="Style17"/>
        <w:tabs>
          <w:tab w:val="clear" w:pos="708"/>
          <w:tab w:val="left" w:pos="0" w:leader="none"/>
          <w:tab w:val="left" w:pos="406" w:leader="none"/>
        </w:tabs>
        <w:spacing w:lineRule="auto" w:line="240"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i/>
      <w:sz w:val="20"/>
      <w:szCs w:val="20"/>
    </w:rPr>
  </w:style>
  <w:style w:type="character" w:styleId="WW8Num1z0">
    <w:name w:val="WW8Num1z0"/>
    <w:qFormat/>
    <w:rPr>
      <w:rFonts w:cs="Times New Roman"/>
      <w:sz w:val="24"/>
    </w:rPr>
  </w:style>
  <w:style w:type="character" w:styleId="WW8Num3z0">
    <w:name w:val="WW8Num3z0"/>
    <w:qFormat/>
    <w:rPr>
      <w:rFonts w:cs="Times New Roman"/>
      <w:sz w:val="24"/>
    </w:rPr>
  </w:style>
  <w:style w:type="character" w:styleId="Style13">
    <w:name w:val="Основной шрифт абзаца"/>
    <w:qFormat/>
    <w:rPr/>
  </w:style>
  <w:style w:type="character" w:styleId="1">
    <w:name w:val="Заголовок 1 Знак"/>
    <w:qFormat/>
    <w:rPr>
      <w:rFonts w:ascii="Arial" w:hAnsi="Arial" w:eastAsia="Calibri" w:cs="Arial"/>
      <w:b/>
      <w:i/>
      <w:sz w:val="20"/>
      <w:szCs w:val="20"/>
    </w:rPr>
  </w:style>
  <w:style w:type="character" w:styleId="InternetLink">
    <w:name w:val="Hyperlink"/>
    <w:rPr>
      <w:color w:val="0000FF"/>
      <w:u w:val="single"/>
    </w:rPr>
  </w:style>
  <w:style w:type="character" w:styleId="Style14">
    <w:name w:val="Основной текст с отступом Знак"/>
    <w:qFormat/>
    <w:rPr>
      <w:rFonts w:ascii="Arial" w:hAnsi="Arial" w:eastAsia="Calibri" w:cs="Arial"/>
      <w:sz w:val="20"/>
      <w:szCs w:val="20"/>
    </w:rPr>
  </w:style>
  <w:style w:type="character" w:styleId="Style15">
    <w:name w:val="Текст сноски Знак"/>
    <w:qFormat/>
    <w:rPr>
      <w:sz w:val="20"/>
      <w:szCs w:val="20"/>
    </w:rPr>
  </w:style>
  <w:style w:type="character" w:styleId="Style16">
    <w:name w:val="Текст выноски Знак"/>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7"/>
      <w:jc w:val="both"/>
    </w:pPr>
    <w:rPr>
      <w:rFonts w:ascii="Arial" w:hAnsi="Arial" w:cs="Arial"/>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4:00Z</dcterms:created>
  <dc:creator>Smelkoff</dc:creator>
  <dc:description/>
  <cp:keywords/>
  <dc:language>en-US</dc:language>
  <cp:lastModifiedBy>TUHEEN</cp:lastModifiedBy>
  <cp:lastPrinted>2015-03-04T22:39:00Z</cp:lastPrinted>
  <dcterms:modified xsi:type="dcterms:W3CDTF">2015-03-09T20:37:00Z</dcterms:modified>
  <cp:revision>5</cp:revision>
  <dc:subject/>
  <dc:title/>
</cp:coreProperties>
</file>