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Организация внутреннего контроля </w:t>
      </w:r>
      <w:r>
        <w:rPr>
          <w:b/>
        </w:rPr>
        <w:t>расчетов с покупателями и заказчиками</w:t>
      </w:r>
      <w:r>
        <w:rPr>
          <w:b/>
          <w:i/>
          <w:kern w:val="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Макарова Н.П., Домнина И.К.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 xml:space="preserve">Студентки 4 курса кафедры бухгалтерского учета 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</w:rPr>
        <w:t>Российский государственный аграрный университет — МСХА имени К.А. Тимирязева , факультет экономики и финансов, Москва, Россия</w:t>
      </w:r>
    </w:p>
    <w:p>
      <w:pPr>
        <w:pStyle w:val="Normal"/>
        <w:spacing w:lineRule="atLeast" w:line="1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nina-makarowa@mail.ru</w:t>
        </w:r>
      </w:hyperlink>
      <w:r>
        <w:rPr>
          <w:i/>
          <w:iCs/>
          <w:lang w:val="en-US"/>
        </w:rPr>
        <w:t xml:space="preserve"> </w:t>
      </w:r>
    </w:p>
    <w:p>
      <w:pPr>
        <w:pStyle w:val="Normal"/>
        <w:spacing w:lineRule="atLeast" w:line="1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3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Федеральн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06.12.2011 № 402-ФЗ "О бухгалтерском учете" все экономические субъекты должны осуществлять внутренний контроль за совершаемыми фактами хозяйственной жизни. Экономический субъект, бухгалтерская (финансовая) отчетность которого подлеж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язательному аудиту, обязан организовать и осуществлять внутренний контроль ведения бухгалтерского учета и составления бухгалтерской (финансовой) отчетности (за исключением случаев, когда его руководитель принял обязанность ведения бухгалтерского учета на себя).</w:t>
      </w:r>
    </w:p>
    <w:p>
      <w:pPr>
        <w:pStyle w:val="Normal"/>
        <w:ind w:firstLine="397"/>
        <w:jc w:val="both"/>
        <w:rPr/>
      </w:pPr>
      <w:r>
        <w:rPr/>
        <w:t>Цели внутреннего контроля расчетов с покупателями и заказч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 xml:space="preserve">эффективность процесса предоставления продукта покупателям, заказчи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 xml:space="preserve">рациональное использование финансовых ресурсов (что вытекает из первой цели и соответственно является ее подцель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сохранность финансовых ресурсов организации (что вытекает из первой цели и соответственно является ее подцел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97"/>
        <w:jc w:val="both"/>
        <w:rPr/>
      </w:pPr>
      <w:r>
        <w:rPr/>
        <w:t>соблюдение законов и нормативных актов (в том числе локальных), регламентирующих взаимоотношения с контрагентами. [</w:t>
      </w:r>
      <w:r>
        <w:rPr>
          <w:lang w:val="en-US"/>
        </w:rPr>
        <w:t>Karzaeva</w:t>
      </w:r>
      <w:r>
        <w:rPr/>
        <w:t>, 2013, 68</w:t>
      </w:r>
      <w:r>
        <w:rPr>
          <w:lang w:val="en-US"/>
        </w:rPr>
        <w:t>]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Дебиторская задолженность является составной частью оборотного капитала и характеризует отвлечение средств из оборота предприятия и использование их дебиторами. </w:t>
      </w:r>
      <w:r>
        <w:rPr/>
        <w:t>Дебиторскую задолженность можно рассматривать в двух аспектах: экономическом и юридическом. С юридической точки зрения дебиторская задолженность представляет собой имущественные требования организации к юридическим и физическим лицам, которые являются ее должниками. «Правовая» дебиторская задолженность может быть оценена двумя способами: по номинальной стоимости и по номинальной стоимости за вычетом резервов по сомнительным долгам. Номинальная стоимость – стоимость реализуемой продукции, работ, услуг и соответственно покупателя (заказчика), по которой достигнуто соглашение и закреплено в договоре. Второй вид оценки используется, если на задолженность влияют кредитные риски - то есть риски, связанные с возможными неблагоприятными для организации последствиями при неисполнении  (ненадлежащем исполнении) другими лицами обязательств по предоставленным им заемным средствам.</w:t>
      </w:r>
      <w:r>
        <w:rPr>
          <w:sz w:val="28"/>
          <w:szCs w:val="28"/>
        </w:rPr>
        <w:t xml:space="preserve"> </w:t>
      </w:r>
      <w:r>
        <w:rPr/>
        <w:t>[</w:t>
      </w:r>
      <w:r>
        <w:rPr>
          <w:lang w:val="en-US"/>
        </w:rPr>
        <w:t>Karzaev</w:t>
      </w:r>
      <w:r>
        <w:rPr/>
        <w:t>а, 2013, 10-11]</w:t>
      </w:r>
    </w:p>
    <w:p>
      <w:pPr>
        <w:pStyle w:val="Normal"/>
        <w:ind w:firstLine="397"/>
        <w:jc w:val="both"/>
        <w:rPr/>
      </w:pPr>
      <w:r>
        <w:rPr/>
        <w:t>Карзаева Н.Н. отмечает, что между целями организации системы внутреннего контроля и рисками осуществления операций с покупателями и заказчиками существует тесная взаимосвязь, которая позволяет оценить эффективность функционирования данной системы (Таблица).</w:t>
      </w:r>
    </w:p>
    <w:p>
      <w:pPr>
        <w:pStyle w:val="Normal"/>
        <w:ind w:firstLine="397"/>
        <w:jc w:val="right"/>
        <w:rPr/>
      </w:pPr>
      <w:r>
        <w:rPr/>
        <w:t xml:space="preserve">Таблица </w:t>
      </w:r>
    </w:p>
    <w:p>
      <w:pPr>
        <w:pStyle w:val="Normal"/>
        <w:ind w:firstLine="397"/>
        <w:jc w:val="center"/>
        <w:rPr/>
      </w:pPr>
      <w:r>
        <w:rPr/>
        <w:t>Взаимосвязь рисков осуществления операций с покупателями и заказчиками и целей организации системы внутреннего контроля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1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Цели системы внутреннего контро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 xml:space="preserve">Риски, сопутствующие осуществлению операций с покупателями и заказчиками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ффективность процесса предоставления продукта покупателям, заказчика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97"/>
              <w:rPr/>
            </w:pPr>
            <w:r>
              <w:rPr/>
              <w:t>геополитические рис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97"/>
              <w:rPr/>
            </w:pPr>
            <w:r>
              <w:rPr/>
              <w:t>репутационный риск организации, как добросовестного продав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97"/>
              <w:rPr/>
            </w:pPr>
            <w:r>
              <w:rPr/>
              <w:t>рыночные рис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97"/>
              <w:rPr/>
            </w:pPr>
            <w:r>
              <w:rPr/>
              <w:t>риск ликвид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97" w:hanging="0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97" w:hanging="0"/>
              <w:jc w:val="right"/>
              <w:rPr/>
            </w:pPr>
            <w:r>
              <w:rPr/>
              <w:t xml:space="preserve">Продолжение таблицы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Рациональное использование финансовых ресурс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97"/>
              <w:rPr/>
            </w:pPr>
            <w:r>
              <w:rPr/>
              <w:t>репутационный риск продавц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7"/>
              <w:rPr/>
            </w:pPr>
            <w:r>
              <w:rPr/>
              <w:t>рыночные рис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7"/>
              <w:rPr/>
            </w:pPr>
            <w:r>
              <w:rPr/>
              <w:t>риск ликвидности;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Сохранность финансовых ресурсов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97"/>
              <w:rPr/>
            </w:pPr>
            <w:r>
              <w:rPr/>
              <w:t>репутационный риск продавц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7"/>
              <w:rPr/>
            </w:pPr>
            <w:r>
              <w:rPr/>
              <w:t xml:space="preserve">репутационный риск контрагента, как налогоплательщика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7"/>
              <w:rPr/>
            </w:pPr>
            <w:r>
              <w:rPr/>
              <w:t>рыночные риски;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Соблюдение законов и нормативных ак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97"/>
              <w:rPr/>
            </w:pPr>
            <w:r>
              <w:rPr/>
              <w:t>репутационный риск продавц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7"/>
              <w:rPr/>
            </w:pPr>
            <w:r>
              <w:rPr/>
              <w:t>правовые риски, связанные с изменением валютного законодательства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Для достижения целей внутреннего контроля и минимизации рисков необходимо проведение контрольных процедур, как за операциями с покупателями и заказчиками, так и за формированием учетной и отчетной информации об обязательствах покупателей и заказчиков.</w:t>
      </w:r>
    </w:p>
    <w:p>
      <w:pPr>
        <w:pStyle w:val="Normal"/>
        <w:ind w:firstLine="397"/>
        <w:jc w:val="both"/>
        <w:rPr/>
      </w:pPr>
      <w:r>
        <w:rPr/>
        <w:t xml:space="preserve">К контрольным процедурам за операциями с покупателями и заказчиками относятся, но ими не ограничиваются: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мониторинг рынка продукта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анализ платежеспособности потенциальных контрагентов – покупателя, заказчика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мониторинг платежной репутации дебиторов.</w:t>
      </w:r>
    </w:p>
    <w:p>
      <w:pPr>
        <w:pStyle w:val="Normal"/>
        <w:ind w:firstLine="397"/>
        <w:jc w:val="both"/>
        <w:rPr/>
      </w:pPr>
      <w:r>
        <w:rPr/>
        <w:t>Контрольные процедуры за формированием учетной и отчетной информации об обязательствах покупателей и заказчиков должны быть направлены на достижение одной или нескольких из эт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397"/>
        <w:jc w:val="both"/>
        <w:rPr/>
      </w:pPr>
      <w:r>
        <w:rPr>
          <w:iCs/>
        </w:rPr>
        <w:t>существование</w:t>
      </w:r>
      <w:r>
        <w:rPr/>
        <w:t xml:space="preserve"> (проверить фактическое наличие дебиторской задолж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397"/>
        <w:jc w:val="both"/>
        <w:rPr>
          <w:iCs/>
        </w:rPr>
      </w:pPr>
      <w:r>
        <w:rPr>
          <w:iCs/>
        </w:rPr>
        <w:t>оценка (</w:t>
      </w:r>
      <w:r>
        <w:rPr/>
        <w:t>проверить правильность формирования величины обязательств покупателей и заказч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397"/>
        <w:jc w:val="both"/>
        <w:rPr>
          <w:iCs/>
        </w:rPr>
      </w:pPr>
      <w:r>
        <w:rPr>
          <w:iCs/>
        </w:rPr>
        <w:t>полнота</w:t>
      </w:r>
      <w:r>
        <w:rPr/>
        <w:t xml:space="preserve"> (проверить полноту отражения обязательств покупателей и заказчи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397"/>
        <w:jc w:val="both"/>
        <w:rPr>
          <w:iCs/>
        </w:rPr>
      </w:pPr>
      <w:r>
        <w:rPr>
          <w:iCs/>
        </w:rPr>
        <w:t>права и обязанности</w:t>
      </w:r>
      <w:r>
        <w:rPr/>
        <w:t xml:space="preserve"> (проверить наличие у хозяйствующего субъекта права требования к дебитор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397"/>
        <w:jc w:val="both"/>
        <w:rPr>
          <w:iCs/>
        </w:rPr>
      </w:pPr>
      <w:r>
        <w:rPr>
          <w:iCs/>
        </w:rPr>
        <w:t>разграничение отчетного периода (проверить своевременность признания и списания дебиторской задолженности).</w:t>
      </w:r>
    </w:p>
    <w:p>
      <w:pPr>
        <w:pStyle w:val="Normal"/>
        <w:ind w:firstLine="397"/>
        <w:jc w:val="both"/>
        <w:rPr>
          <w:iCs/>
        </w:rPr>
      </w:pPr>
      <w:r>
        <w:rPr/>
        <w:t>Осуществление контрольных процедур за расчетами с покупателями и заказчиками и их бухгалтерским учетом позволит сформировать информационную базу для составления бухгалтерской отчетности с учетом рисков предпринимательства и частично минимизировать их.</w:t>
      </w:r>
    </w:p>
    <w:p>
      <w:pPr>
        <w:pStyle w:val="Normal"/>
        <w:ind w:firstLine="397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6"/>
        </w:numPr>
        <w:ind w:left="0" w:firstLine="397"/>
        <w:rPr>
          <w:bCs/>
        </w:rPr>
      </w:pPr>
      <w:r>
        <w:rPr>
          <w:bCs/>
        </w:rPr>
        <w:t>Гражданский кодекс Российской Федерации (ГК РФ)</w:t>
      </w:r>
    </w:p>
    <w:p>
      <w:pPr>
        <w:pStyle w:val="Normal"/>
        <w:numPr>
          <w:ilvl w:val="0"/>
          <w:numId w:val="6"/>
        </w:numPr>
        <w:ind w:left="0" w:firstLine="397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едеральный закон от 06.12.2011 № 402-ФЗ "О бухгалтерском учете" </w:t>
      </w:r>
    </w:p>
    <w:p>
      <w:pPr>
        <w:pStyle w:val="Normal"/>
        <w:numPr>
          <w:ilvl w:val="0"/>
          <w:numId w:val="6"/>
        </w:numPr>
        <w:ind w:left="0" w:firstLine="397"/>
        <w:rPr/>
      </w:pPr>
      <w:r>
        <w:rPr/>
        <w:t>Карзаева Н.Н. Система внутреннего контроля за ведением бухгалтерского учета и составлением бухгалтерской отчетности //Бухучет в сельском хозяйстве, 2013, № 10, С.65-77</w:t>
      </w:r>
    </w:p>
    <w:p>
      <w:pPr>
        <w:pStyle w:val="Normal"/>
        <w:numPr>
          <w:ilvl w:val="0"/>
          <w:numId w:val="6"/>
        </w:numPr>
        <w:ind w:left="0" w:firstLine="397"/>
        <w:rPr/>
      </w:pPr>
      <w:r>
        <w:rPr/>
        <w:t>Карзаева Н.Н. , Киселева В.А. Влияние рисков бизнеса на оценку дебиторской задолженности// Бухучет в сельском хозяйстве, 2013, № 4, С.8-13</w:t>
      </w:r>
    </w:p>
    <w:p>
      <w:pPr>
        <w:pStyle w:val="Normal"/>
        <w:numPr>
          <w:ilvl w:val="0"/>
          <w:numId w:val="6"/>
        </w:numPr>
        <w:ind w:left="0" w:firstLine="397"/>
        <w:rPr/>
      </w:pPr>
      <w:r>
        <w:rPr/>
        <w:t>Карзаева Н.Н. Организация системы внутреннего контроля за расчетами с поставщиками и подрядчиками// Бухучет в сельском хозяйстве, 2015, № 2, С.47-56.</w:t>
      </w:r>
    </w:p>
    <w:p>
      <w:pPr>
        <w:pStyle w:val="Heading4"/>
        <w:spacing w:before="0" w:after="0"/>
        <w:ind w:firstLine="397"/>
        <w:jc w:val="both"/>
        <w:rPr>
          <w:color w:val="384040"/>
          <w:sz w:val="28"/>
          <w:szCs w:val="28"/>
        </w:rPr>
      </w:pPr>
      <w:r>
        <w:rPr>
          <w:color w:val="38404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-makarow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5:00Z</dcterms:created>
  <dc:creator>Пользователь</dc:creator>
  <dc:description/>
  <dc:language>en-US</dc:language>
  <cp:lastModifiedBy>Ирина</cp:lastModifiedBy>
  <dcterms:modified xsi:type="dcterms:W3CDTF">2015-03-05T17:35:00Z</dcterms:modified>
  <cp:revision>2</cp:revision>
  <dc:subject/>
  <dc:title>Организация внутреннего контроля дебиторской задолженности</dc:title>
</cp:coreProperties>
</file>