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й учет животных на выращивании и откор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рина Игоревна Сугаров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рятская государственная сельскохозяйственная академия им. В.Р.Филиппова, Экономический факультет, г. Улан-Удэ, Россия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lang w:val="en-US"/>
        </w:rPr>
        <w:t>E-mail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 xml:space="preserve"> marina5103@mail.ru</w:t>
      </w:r>
    </w:p>
    <w:p>
      <w:pPr>
        <w:pStyle w:val="Normal"/>
        <w:autoSpaceDE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Животные на выращивании и откорме представляют собой особую группу оборотных средств сельскохозяйственной организаци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В статье раскрывается порядок принятия к бухгалтерскому учету животных на выращивании и откорме, документального оформления операций принятия от контрагентов – физических и юридических лиц в соответствии с основными нормативными актами, регламентирующими первичный учет движения данной группы животных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8391" w:h="11906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Постановление Госкомстата России от 29.09.1997 № 68 «Об утверждении унифицированных форм первичной документации по учету сельскохозяйственной продукции и сырья» и Приказ Минсельхоза от 02.02.2004 №73 «Об утверждении Методических рекомендаций по учету затрат животноводст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5"/>
    <w:next w:val="TextBody"/>
    <w:qFormat/>
    <w:pPr/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4">
    <w:name w:val="Стиль1"/>
    <w:basedOn w:val="Normal"/>
    <w:qFormat/>
    <w:pPr>
      <w:ind w:firstLine="708"/>
    </w:pPr>
    <w:rPr>
      <w:sz w:val="24"/>
      <w:szCs w:val="24"/>
    </w:rPr>
  </w:style>
  <w:style w:type="paragraph" w:styleId="15">
    <w:name w:val="Обычный (веб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425"/>
    </w:pPr>
    <w:rPr>
      <w:rFonts w:eastAsia="SimSun;宋体"/>
      <w:i/>
      <w:color w:val="000000"/>
      <w:szCs w:val="20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  <w:jc w:val="left"/>
    </w:pPr>
    <w:rPr>
      <w:sz w:val="24"/>
      <w:szCs w:val="24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HTML1">
    <w:name w:val="Стандартный HTML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autoSpaceDE w:val="false"/>
      <w:jc w:val="left"/>
    </w:pPr>
    <w:rPr>
      <w:rFonts w:ascii="Courier New" w:hAnsi="Courier New" w:cs="Courier New"/>
      <w:szCs w:val="20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4:00Z</dcterms:created>
  <dc:creator>Malefica</dc:creator>
  <dc:description/>
  <dc:language>en-US</dc:language>
  <cp:lastModifiedBy>Marina</cp:lastModifiedBy>
  <cp:lastPrinted>2014-02-19T18:50:00Z</cp:lastPrinted>
  <dcterms:modified xsi:type="dcterms:W3CDTF">2015-03-05T16:50:00Z</dcterms:modified>
  <cp:revision>3</cp:revision>
  <dc:subject/>
  <dc:title>МИНИСТЕРСТВО ОБРАЗОВАНИЯ И НАУКИ РОССИИ</dc:title>
</cp:coreProperties>
</file>