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333333"/>
          <w:lang w:val="ru-RU"/>
        </w:rPr>
      </w:pPr>
      <w:r>
        <w:rPr>
          <w:b/>
          <w:bCs/>
          <w:color w:val="333333"/>
          <w:lang w:val="ru-RU"/>
        </w:rPr>
        <w:t>Переход ВИНК на подготовку отчетности по МСФО на примере ОАО «Лукойл»</w:t>
      </w:r>
      <w:r>
        <w:rPr>
          <w:color w:val="333333"/>
          <w:lang w:val="ru-RU"/>
        </w:rPr>
        <w:br/>
      </w:r>
      <w:r>
        <w:rPr>
          <w:rStyle w:val="Emphasis"/>
          <w:b/>
          <w:bCs/>
          <w:color w:val="333333"/>
          <w:lang w:val="ru-RU"/>
        </w:rPr>
        <w:t>Чухарева Елена Сергеевна</w:t>
      </w:r>
      <w:r>
        <w:rPr>
          <w:color w:val="333333"/>
          <w:lang w:val="ru-RU"/>
        </w:rPr>
        <w:br/>
      </w:r>
      <w:r>
        <w:rPr>
          <w:rStyle w:val="Emphasis"/>
          <w:color w:val="333333"/>
          <w:lang w:val="ru-RU"/>
        </w:rPr>
        <w:t>Студент-магистрант</w:t>
      </w:r>
      <w:r>
        <w:rPr>
          <w:i/>
          <w:iCs/>
          <w:color w:val="333333"/>
          <w:lang w:val="ru-RU"/>
        </w:rPr>
        <w:br/>
      </w:r>
      <w:r>
        <w:rPr>
          <w:rStyle w:val="Emphasis"/>
          <w:color w:val="333333"/>
          <w:lang w:val="ru-RU"/>
        </w:rPr>
        <w:t xml:space="preserve">Финансовый Университет при Правительстве Российской Федерации, </w:t>
      </w:r>
      <w:r>
        <w:rPr>
          <w:i/>
          <w:iCs/>
          <w:color w:val="333333"/>
          <w:lang w:val="ru-RU"/>
        </w:rPr>
        <w:br/>
      </w:r>
      <w:r>
        <w:rPr>
          <w:rStyle w:val="Emphasis"/>
          <w:color w:val="333333"/>
          <w:lang w:val="ru-RU"/>
        </w:rPr>
        <w:t>Факультет международных экономических отношений, Москва, Россия</w:t>
      </w:r>
      <w:r>
        <w:rPr>
          <w:i/>
          <w:iCs/>
          <w:color w:val="333333"/>
          <w:lang w:val="ru-RU"/>
        </w:rPr>
        <w:br/>
      </w:r>
      <w:r>
        <w:rPr>
          <w:rStyle w:val="Emphasis"/>
          <w:color w:val="333333"/>
          <w:lang w:val="ru-RU"/>
        </w:rPr>
        <w:t xml:space="preserve">E–mail: </w:t>
      </w:r>
      <w:r>
        <w:rPr>
          <w:rStyle w:val="Emphasis"/>
          <w:color w:val="333333"/>
        </w:rPr>
        <w:t>echukhareva</w:t>
      </w:r>
      <w:r>
        <w:rPr>
          <w:rStyle w:val="Emphasis"/>
          <w:color w:val="333333"/>
          <w:lang w:val="ru-RU"/>
        </w:rPr>
        <w:t>@</w:t>
      </w:r>
      <w:r>
        <w:rPr>
          <w:rStyle w:val="Emphasis"/>
          <w:color w:val="333333"/>
        </w:rPr>
        <w:t>gmail</w:t>
      </w:r>
      <w:r>
        <w:rPr>
          <w:rStyle w:val="Emphasis"/>
          <w:color w:val="333333"/>
          <w:lang w:val="ru-RU"/>
        </w:rPr>
        <w:t>.</w:t>
      </w:r>
      <w:r>
        <w:rPr>
          <w:rStyle w:val="Emphasis"/>
          <w:color w:val="333333"/>
        </w:rPr>
        <w:t>com</w:t>
      </w:r>
    </w:p>
    <w:p>
      <w:pPr>
        <w:pStyle w:val="Normal"/>
        <w:spacing w:lineRule="auto" w:line="24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ходе исследования деятельности наиболее крупных вертикально интегрированных нефтегазовых компаний (ВИНК)  России (ОАО “Газпром”, ОАО “Роснефть”, ОАО “Лукойл”, ОАО «ТНК-ВР, ОАО “Сургутнефтегаз”, ОАО “Газпром нефть”) было выявлено, что половина данных компаний (ОАО “Лукойл”, ТНК-ВР, ОАО “Газпром нефть”) составляют финансовую отчетность по ОПБУ США, тогда как ОАО “Роснефть” и ОАО “Газпром” составляют финансовую отчетность по МСФ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(достоверную информацию о составлении финансовой отчетности компанией «Сургутнефтегаз» в открытых источниках обнаружить не удалось). Такая популярность ОПБУ США объяснима. Во-первых, следует отметить, что исторически США первыми разработали стандарты учета в нефтегазовой отрасли: стандарты ОПБУ США </w:t>
      </w:r>
      <w:r>
        <w:rPr>
          <w:rFonts w:cs="Times New Roman" w:ascii="Times New Roman" w:hAnsi="Times New Roman"/>
          <w:sz w:val="24"/>
          <w:szCs w:val="24"/>
        </w:rPr>
        <w:t>FAS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 «Финансовый учет и отчетность для нефтегазовых добывающих компаний» и ОПБУ США </w:t>
      </w:r>
      <w:r>
        <w:rPr>
          <w:rFonts w:cs="Times New Roman" w:ascii="Times New Roman" w:hAnsi="Times New Roman"/>
          <w:sz w:val="24"/>
          <w:szCs w:val="24"/>
        </w:rPr>
        <w:t>FAS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9 «Раскрытие информации по добыче нефти и газа» появились в 1977 и 1982 году, соответственно, тогда как стандарт МСФО 6 «Разведка и оценка запасов полезных ископаемых»  был выпущен Комитетом по международным стандартам финансовой отчётности только в 2005 году [2]. Кроме того, выбор в пользу ОПБУ США может быть продиктован спецификой деятельности ВИНК, которую принято делить на апстрим и даунстрим (иногда также выделяют мидстрим). Апстрим включает в себя поисково-разведочные работы, разведочное бурение, добычу нефти и газа и пр. [3]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етность ВИНК должна соответствовать высоким требованиям ее пользователей, в том числе инвесторов и акционеров, быть максимально информативной и достоверной. В  эти требования  входит  обязательное   следование  разрешенному методу  учета  затрат на  стадии  разведки,  добычи,  раскрытие информации  о  запасах месторождений  и движении  денежных  средств. Так как  размер  инвестиций  на  этапе  апстрима значителен  в масштабах деятельности ВИНК, порядок его учета сильно влияет на  качество  финансовой   отчетности. В данном случае эффективным решением могла бы стать подготовка отчетности уже по МСФО. Кроме того, федеральный закон 208-ФЗ “О консолидированной финансовой отчетности” все организации, ценные бумаги которых допущены к обращению на торгах фондовых бирж и других организаторов торговли на рынке ценных бумаг, начиная с 2015 г. обязывает составлять консолидированную отчетность в соответствии с МСФО [1]. ОАО «Лукойл» входит в число компаний, разработавших план заблаговременного перехода на МСФО. Ниже мы  рассмотрим разработанный в компании план перехода с ОПБУ США на МСФО, в рамках которого предполагается подготовить отчетность по МСФО за 3 предыдущих отчетных периода и на дату официального перех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 мероприятий по переходу на МСФО состоит из четырех этап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Первый этап представляет собой комплекс подготовительных работ. Привлекая аудитора компании в качестве внешнего консультанта, экспертыОАО «Лукойл» проводят детальный анализ наиболе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существенных различий в требованиях ОПБУ США и МСФО при подготовке консолидированной отчетности, а также специфических требований при первом применении МСФО. Проводится общая оценка объема работ по переходу на МСФО. Также этот этап включает в себя изучение российского и зарубежного опыта перехода компаний нефтегазового сектора на подготовку отчетности по МСФО и взаимодействие с Комитетом по МСФО и иными регулирующими органами (российскими и зарубежными) в целях возможного упрощения и оптимизации перехода на МСФ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. На втором этапе проводится подготовка «тестовой» отчетности за отчетный период, на три года предшествующий дате официального перехода на МСФО, неаудированной и без примечаний. На другом, более детальном уровне проводится оценка требований к объему и качеству раскрываемой информации, включая требования к информационным системам дочерних обществ и координационного центра, оценка потребности в дополнительной информации. Проводится анализ готовности дочерних обществ и структурных подразделений компании для предоставления информации, необходимой для подготовки отчетности по МСФО, определяется достаточность численности персонала и необходимость проведения дополнительного обучения сотрудников. Также, так как переход из одной систему бухгалтерского учета в другую очевидно влечет изменение показателей отчетности компании, на этом этапе проводится оценка этого влияния. Становится возможным более конкретное определение потребностей в финансировании процесса перехода на МСФО после того, как уточнены основные направления работы.</w:t>
      </w:r>
    </w:p>
    <w:p>
      <w:pPr>
        <w:pStyle w:val="Style15"/>
        <w:shd w:fill="FFFFFF" w:val="clear"/>
        <w:jc w:val="both"/>
        <w:rPr/>
      </w:pPr>
      <w:r>
        <w:rPr>
          <w:shd w:fill="FFFFFF" w:val="clear"/>
        </w:rPr>
        <w:t>3. На третьем этапе в полном объеме проводится подготовка отчетности по МСФО за отчетный период, на три года предшествующий дате официального перехода на МСФО, аудитор компании проводит ограниченные аудиторские процедуры по этой отчетности. И согласовывает учетную политику по МСФО. Опыт «тестовой» и «полноформатной» отчетностей позволяет сформулировать дополнительные требования к информационным системам, модернизировать отчетные формы для российских и зарубежных дочерних компаний «Лукойла».</w:t>
      </w:r>
    </w:p>
    <w:p>
      <w:pPr>
        <w:pStyle w:val="Style15"/>
        <w:shd w:fill="FFFFFF" w:val="clear"/>
        <w:jc w:val="both"/>
        <w:rPr/>
      </w:pPr>
      <w:r>
        <w:rPr>
          <w:shd w:fill="FFFFFF" w:val="clear"/>
        </w:rPr>
        <w:t xml:space="preserve">4. На последнем этапе устанавливаются даты и способы перехода ОАО «Лукойл» на МСФО. Проводится аудит отчетности и осуществляется официальная ее публикация. В результате завершения процесса перехода на подготовку отчетности по МСФО происходит отказ от отчетности по ОПБУ СШ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й закон от 27.07.2010 N 208-ФЗ (ред. от 04.11.2014) "О консолидированной финансовой отчетности" (27 июля 2010 г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я В.Т., Панкратова В.В. Особенности учета в нефтегазовых компаниях. // Учет и финансовый анализ. М, 2010, №1. С.0-21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фтегазовая микроэнциклопедия: 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nef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academi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29:00Z</dcterms:created>
  <dc:creator>Chukhareva, Elena</dc:creator>
  <dc:description/>
  <dc:language>en-US</dc:language>
  <cp:lastModifiedBy>Randy</cp:lastModifiedBy>
  <dcterms:modified xsi:type="dcterms:W3CDTF">2015-03-05T01:29:00Z</dcterms:modified>
  <cp:revision>2</cp:revision>
  <dc:subject/>
  <dc:title/>
</cp:coreProperties>
</file>