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затрат в растениевод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Светлана Анато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, бакалав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ятская Государственная Сельскохозяйственная Академия им. В.Р. Филиппо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Экономический факультет, Улан – Удэ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тениеводство как отрасль материального производства характеризуется рядом особенностей. Во – первых, процесс производства здесь связан с землей, водой, сельскохозяйственными культурами и животными, которые выступают в качестве предметов труда. Во – вторых, значительная часть производственного цикла на много длиннее, чем в других отраслях сельскохозяйственного производства. В – третьих, к основным средствам относятся земля, которая является, с одной стороны, природным фактором, с другой – экономическим, поскольку требует дополнительных затрат на внесение органических и минеральных удобрений, на орошение и мелиор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производственного цикла определяется биологическими свойствами растений и климатическими условиями, а продолжительность носит сезонный характер.[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ами учета затрат по выполняемым сельскохозяйственным работам выделяется в том случае, когда затраты на выполнение этих работ не могут быть сразу отнесены на ту или иную культуру отчетного года. Это относится к затратам под урожай будущих лет, т. е. к незавершенному производству растениеводства. По этому работы незавершенного производства в растениеводстве представляют собой объект учета затрат, характерным для которого является постатейное распределение затрат в будущем году по следующим объектам учета затрат это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ортизация и затраты на ремонт основных средств растениеводства, подлежащие распреде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траты по оро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траты по осу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нажирование 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исление себестоимости растениеводства начинается с использования данных о производственных затратах и количестве полученной продукции и заканчиваются оценкой продукции по фактической себе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тетический учет затрат на производство и выход продукции растениеводства ведется на калькуляционном счете 20 «Основное производство», субсчет 1 «Растениевод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ебету счета в течение года учитывают все основные затраты под урожай текущего года и будущих лет. По итогам года на этот субсчет относят также приходящиеся на данную отрасль отклонения фактической себестоимости от плановой по услугам вспомогательных производств: суммы удорожания - дополнительными записями, суммы удешевления - методом «красное сторно». По итогам года в дебет счета 20 «Основное производство», субсчет 1 «Растениеводство» с кредита счетов 25 и 26 списывают соответственно общепроизводственные расходы растениеводства и приходящуюся на растениеводство долю общехозяйственны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редиту счета 20 «Основное производство», субсчет 1 «Растениеводство» в течение года учитывают стоимость полученной от урожая продукции растениеводства в оценке по плановой (нормативной) себестоимости в корреспонденции с дебетом счетов 10, 43. В кредит счета 20 «Основное производство», субсчет 1 «Растениеводство» относят суммы затрат по посевам (потери) и недобору продукции растениеводства в связи со стихийными бедствиями (по незастрахованным посевам). При этом дебетуется счет 99 «Прибыли и убытки». По итогам года после исчисления фактической себестоимости продукции растениеводства по кредиту счета 20 «Основное производство», субсчет 1 «Растениеводство» отражают калькуляционные разницы между фактической и плановой себестоимостью произведенной продукции в корреспонденции с дебетом счета 10,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ьдо по счету 20 «Основное производство», субсчет 1 «Растениеводство» может быть только дебетовым, оно характеризует сумму затрат незавершенного производства, относящуюся на урожай будущих лет [4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чень статей затрат, их состав и методы распределения по видам продукции (работ, услуг) определяются отраслевыми методическими рекомендациями по вопросом планирования, учета и калькулирование себестоимости продукции (работ, услуг) с учетом характера и структуры производства. Учет затрат в отрасли растениеводства ведется по следующей номенклатуре ста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плата труда с отчислениями на социальные нужды (Д20-1 К70, 6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емена и посадочный материал (Д20-1 К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добрения минеральные и органические (Д20-1 К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редства защиты растений (Д20-1 К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ефтепродукты (Д20-1 К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Амортизация основных средств (Д20-1 К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емонт основных средств (Д20-1 К2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Работы и услуги (Д20-1 К23, 7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Организация производства и управления (Д20-1 К25,2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0. Прочие затраты (Д 20-1 К 97,23,26,91). </w:t>
      </w:r>
      <w:r>
        <w:rPr>
          <w:rFonts w:cs="Times New Roman" w:ascii="Times New Roman" w:hAnsi="Times New Roman"/>
          <w:sz w:val="24"/>
          <w:lang w:val="en-US"/>
        </w:rPr>
        <w:t>[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учитывать, что на затраты влияет изменяющаяся ежегодно природно – климатические условия, а не своевременное проведение технологических операций или затягивание сроков их проведения приводит к снижению урожайности сельскохозяйствен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кономической точки зрения земельный участок в растениеводстве является основным средством и, кроме того, соответствует критериям основного капитала в бухгалтерском учете и используется в производстве более 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 все подготовительные работы земельных участков могут быть квалифицированы как модернизация, реконструкция, ремонт и т. п. Затраты связанные с земельным участком, целесообразно отражать на аналитических счетах 01 «земельные участ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конечном счете эти затраты могут списываться на себестоимость продукции Д 02 «амортизация земельных участков и К 01 «земельные участки» в течении одного или нескольких отчетных периодов. </w:t>
      </w:r>
      <w:r>
        <w:rPr>
          <w:rFonts w:cs="Times New Roman" w:ascii="Times New Roman" w:hAnsi="Times New Roman"/>
          <w:sz w:val="24"/>
          <w:lang w:val="en-US"/>
        </w:rPr>
        <w:t>[3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дина Н. Н. Бухгалтерский учет в аграрно - промышленном комплексе. 2010, С 3</w:t>
      </w:r>
      <w:r>
        <w:rPr>
          <w:rFonts w:cs="Times New Roman" w:ascii="Times New Roman" w:hAnsi="Times New Roman"/>
          <w:sz w:val="24"/>
          <w:lang w:val="en-US"/>
        </w:rPr>
        <w:t>80-38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шко А.В. Учет затрат и калькулирования и бюджетирования АПК. 2011, С 15-1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етов А.Х.  Управленческий учет затрат на растениеводство сельскохозяйственных организации // бухгалтерский учет. 2012, №3, С 162-12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атов В. Н. Учет затрат в зерновом производстве //  Экономика и экономические науки. 2012,  № 2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0:00Z</dcterms:created>
  <dc:creator>1</dc:creator>
  <dc:description/>
  <dc:language>en-US</dc:language>
  <cp:lastModifiedBy>1</cp:lastModifiedBy>
  <dcterms:modified xsi:type="dcterms:W3CDTF">2015-03-05T09:30:00Z</dcterms:modified>
  <cp:revision>2</cp:revision>
  <dc:subject/>
  <dc:title/>
</cp:coreProperties>
</file>