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рточные игры в маркетинге:особенности бухгалтерского учета и налогообложени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Крюкова Ксения Игоревн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Финаннсовый университет при Приавительсве Российской Федерации,</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финансово-экономический факультет,Москва,Россия</w:t>
      </w:r>
    </w:p>
    <w:p>
      <w:pPr>
        <w:pStyle w:val="Normal"/>
        <w:spacing w:lineRule="auto" w:line="240" w:before="0" w:after="0"/>
        <w:ind w:firstLine="709"/>
        <w:jc w:val="center"/>
        <w:rPr/>
      </w:pPr>
      <w:r>
        <w:rPr>
          <w:rFonts w:cs="Times New Roman" w:ascii="Times New Roman" w:hAnsi="Times New Roman"/>
          <w:i/>
          <w:sz w:val="24"/>
          <w:szCs w:val="24"/>
        </w:rPr>
        <w:t>E–mail:</w:t>
      </w:r>
      <w:r>
        <w:rPr>
          <w:rFonts w:cs="Times New Roman" w:ascii="Times New Roman" w:hAnsi="Times New Roman"/>
          <w:i/>
          <w:sz w:val="24"/>
          <w:szCs w:val="24"/>
          <w:lang w:val="en-US"/>
        </w:rPr>
        <w:t>nojasmine@rambler.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стратегий маркетинга и формирования маркетинговой политики является необходимым и достаточным условием успешного функционирования и развития компании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pacing w:val="-20"/>
          <w:sz w:val="24"/>
          <w:szCs w:val="24"/>
        </w:rPr>
        <w:t xml:space="preserve">Выделяют следующие виды маркетинговых стратегий </w:t>
      </w:r>
      <w:r>
        <w:rPr>
          <w:rFonts w:cs="Times New Roman" w:ascii="Times New Roman" w:hAnsi="Times New Roman"/>
          <w:spacing w:val="-20"/>
          <w:sz w:val="24"/>
          <w:szCs w:val="24"/>
          <w:lang w:val="en-US"/>
        </w:rPr>
        <w:t>[1]</w:t>
      </w:r>
      <w:r>
        <w:rPr>
          <w:rFonts w:cs="Times New Roman" w:ascii="Times New Roman" w:hAnsi="Times New Roman"/>
          <w:spacing w:val="-20"/>
          <w:sz w:val="24"/>
          <w:szCs w:val="24"/>
        </w:rPr>
        <w:t>:стратегии целевого рынка;товарные</w:t>
      </w:r>
      <w:r>
        <w:rPr>
          <w:rFonts w:cs="Times New Roman" w:ascii="Times New Roman" w:hAnsi="Times New Roman"/>
          <w:spacing w:val="-20"/>
          <w:sz w:val="24"/>
          <w:szCs w:val="24"/>
          <w:lang w:val="en-US"/>
        </w:rPr>
        <w:t xml:space="preserve"> </w:t>
      </w:r>
      <w:r>
        <w:rPr>
          <w:rFonts w:cs="Times New Roman" w:ascii="Times New Roman" w:hAnsi="Times New Roman"/>
          <w:spacing w:val="-20"/>
          <w:sz w:val="24"/>
          <w:szCs w:val="24"/>
        </w:rPr>
        <w:t>стратегии;ценовые стратегии;стратегии</w:t>
      </w:r>
      <w:r>
        <w:rPr>
          <w:rFonts w:cs="Times New Roman" w:ascii="Times New Roman" w:hAnsi="Times New Roman"/>
          <w:sz w:val="24"/>
          <w:szCs w:val="24"/>
        </w:rPr>
        <w:t xml:space="preserve"> распределения;стратегии коммуникаций.В своей работе я хотела бы изучить  подробнее особенности бухгалтерского учета и налогообложения подарочных карт, как товарной стратегии маркетинга.Используемая в компании система подарочных карт позволяет исследовать динамику посещений и покупок, а также управлять емкостью потребительского сегмента компании .</w:t>
      </w:r>
      <w:r>
        <w:rPr/>
        <w:t xml:space="preserve"> </w:t>
      </w:r>
      <w:r>
        <w:rPr>
          <w:rFonts w:cs="Times New Roman" w:ascii="Times New Roman" w:hAnsi="Times New Roman"/>
          <w:sz w:val="24"/>
          <w:szCs w:val="24"/>
        </w:rPr>
        <w:t>Налоговая практика движется в сторону признания этого документа способом получения аванса  за товары (работы, услуги). Предложение продать подарочные сертификаты трейдеры полагают публичной офертой. Обмен сертификатов на деньги, как правило, не допускаются. Деньги,уплачиваемые заранее, рассматриваются как получение предоплаты или аванса. Тем не менее, сходство с предоплатой не 100%.</w:t>
      </w:r>
      <w:r>
        <w:rPr/>
        <w:t xml:space="preserve"> </w:t>
      </w:r>
      <w:r>
        <w:rPr>
          <w:rFonts w:cs="Times New Roman" w:ascii="Times New Roman" w:hAnsi="Times New Roman"/>
          <w:sz w:val="24"/>
          <w:szCs w:val="24"/>
        </w:rPr>
        <w:t>Существует еще одна особенность подарочных карт.Если сертификат не был отоварен в срок или не вся сумма была погашена,организация получает необоснованное обогащение.Как видим, гипотеза о том, что выдача сертификата по своей правовой природе идентична получению аванса, имеет существенные недостатки. Причина в том, что подобной точки зрения в отношении подарочных сертификатов придерживается Минфин России. Следовательно, эта позиция наименее рискованна, так как не вызовет споров.</w:t>
      </w:r>
      <w:r>
        <w:rPr/>
        <w:t xml:space="preserve"> </w:t>
      </w:r>
      <w:r>
        <w:rPr>
          <w:rFonts w:cs="Times New Roman" w:ascii="Times New Roman" w:hAnsi="Times New Roman"/>
          <w:sz w:val="24"/>
          <w:szCs w:val="24"/>
        </w:rPr>
        <w:t xml:space="preserve">Правила работы,учета и обращения подарочной карты, может быть установлена выпускаемой организацией. Обычно подарочные карты имеют номер и номинал, то есть  отвечают признакам бланков строгой отчетности (БСО). БСО учитываются за балансом на счете 006 «Бланки строгой отчетности» в условной оценке (в сумме фактических затрат на их изготовление без учета НДС или 1 руб.). На дату продажи сертификата его бланк списывается со счета 006.Полученная от покупателя при продаже подарочного сертификата предоплата (аванс) за товары не является в бухгалтерском учете доходом (абз. 4, 5 п. 3, п. 12 ПБУ 9/99 «Доходы организации», утв. приказом Минфина России от 06.05.1999 № 32н).В момент выдачи товара или оказания услуги подарочный сертификат погашается. </w:t>
      </w:r>
      <w:r>
        <w:rPr/>
        <w:t xml:space="preserve"> </w:t>
      </w:r>
      <w:r>
        <w:rPr>
          <w:rFonts w:cs="Times New Roman" w:ascii="Times New Roman" w:hAnsi="Times New Roman"/>
          <w:sz w:val="24"/>
          <w:szCs w:val="24"/>
        </w:rPr>
        <w:t>Таким образом, при списании продавцом по истечении срока действия сертификата сумм невостребованной кредиторской задолженности, образовавшейся по суммам авансовых платежей, полученных в счет предстоящих поставок товаров и не возвращенных покупателю, отсутствуют основания для принятия к вычету сумм НДС, исчисленных и уплаченных им в бюджет с сумм авансовых платежей.Может ли организация отнести НДС с предоплаты к налоговым расходам в целях исчисления налога на прибыль организаций? Минфин России считает, что нет (письма от 07.12.2012 № 03-03-06/1/635, от 10.02.2010 № 03-03-06/1/58). Он указывает, что кредиторская задолженность, списанная в связи с истечением срока исковой давности или по иным основаниям (п. 18 ст. 250 НК РФ) для целей исчисления налога на прибыль признается внереализационным доходом. А подпункт 2 пункта 1 статьи 248 НК РФ (регламентирующий порядок определения доходов) гласит, что при определении доходов из них исключаются суммы налогов, предъявленные налогоплательщиком покупателю товаров (работ, услуг, имущественных прав). Однако по мнению Минфина России в составе расходов авансовый НДС не признается в силу прямого запрета, установленного в пункте 19 статьи 270 НК РФ. В нем указано, что при налогообложении прибыли не учитываются расходы в виде сумм налогов, предъявленных в соответствии с НК РФ налогоплательщиком покупателю (приобретателю) товаров. Таким образом, когда в связи с истечением срока обращения сертификата списывается кредиторская задолженность, образовавшаяся из сумм авансовых платежей, полученных в счет предстоящих поставок товаров и не возвращенных покупателю, НДС, по мнению финансового ведомства, не учитывается при исчислении налога на прибыль ни в составе доходов, ни в составе расходов.При этом Минфин не учитывает, что по правилам подпункта 1 пункта 1 статьи 264 НК РФ в состав прочих расходов включаются суммы налогов, начисленные в установленном законодательством РФ порядке, за исключением названных в статье 270 НК РФ, в частности, в пункте 19 статьи 270 НК РФ. Но НДС с авансов покупателю не предъявлялся. Поэтому мнение Минфина России спорно.При продаже подарочного сертификата у продавца, применяющего метод начисления, сумма предоплаты не признается доходом (пп. 1 п. 1 ст. 251 НК РФ). На дату реализации товаров предъявителю сертификата выручка (за вычетом НДС) признается доходом от реализации (п. 1 ст. 248, п. 1, 2 ст. 249, п. 3 ст. 271 НК РФ, письмо Минфина России от 25.04.2011 № 03-03-06/1/268). Указанный доход для целей налогообложения прибыли уменьшается на стоимость приобретения реализованных товаров (пп. 3 п. 1 ст. 268 НК РФ). Если стоимость приобретаемого товара выше номинала сертификата и покупатель осуществляет доплату, то сумма доплаты, внесенная в кассу, является доходом от реализации (п. 1 ст. 248, ст. 249, п. 3 ст. 271 НК РФ). Если продавец сертификата для исчисления налогооблагаемой прибыли применяет кассовый метод учета доходов и расходов, то налогооблагаемый доход возникает у него в момент продажи сертификата, т. е. получения аванса (п. 2 ст. 273 НК РФ). Если получение аванса и передача товара покупателю приходятся на разные месяцы, то в бухгалтерском учете возникает вычитаемая временная разница и отражается отложенный налоговый актив (п.п. 11, 14 ПБУ 18/02 «Учет расчетов по налогу на прибыль организаций»). При передаче товара покупателю данные ВВР и ОНА погашаются (п. 17 ПБУ 18/02). Когда стоимость реализованных товаров превышает стоимость сертификата, сумма доплаты учитывается в доходах от реализации (ст. 249 НК РФ). Если по истечении оговоренного сторонами срока покупатель так и не предъявил подарочный сертификат, сумма предварительной оплаты, полученная продавцом, для целей налогообложения прибыли считается безвозмездно полученным имуществом и учитывается в соответствии с пунктом 8 статьи 250 НК РФ.</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сфере торговой деятельности реализация подарочных сертификатов выступает эффективным и продуманным ходом маркетинговой политики. Сегодня они не являются экзотикой. Однако до сих пор Минфин России и налоговая служба не уделили им особого внимания. Поскольку нет никаких официальных рекомендаций по учету операций с сертификатами, организации вынуждены сами формировать схемы бухгалтерских проводок и налогового учета. В итоге на практике появилось довольно много вариантов, и не все из них удобны. Налоговый учет движения подарочных сертификатов и конкретные схемы проводок в бухгалтерском учете напрямую зависят от правил обращения сертификатов, которые разработаны организаци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pPr>
      <w:r>
        <w:rPr>
          <w:rFonts w:cs="Times New Roman" w:ascii="Times New Roman" w:hAnsi="Times New Roman"/>
          <w:sz w:val="24"/>
          <w:szCs w:val="24"/>
        </w:rPr>
        <w:t>1. Гайдаенко Т. А. Маркетинговое управление. Полный курс МБА. Принципы управлен</w:t>
        <w:softHyphen/>
        <w:t>ческих решений и российская критика. М.: Эксмо, 2006.</w:t>
      </w:r>
    </w:p>
    <w:p>
      <w:pPr>
        <w:pStyle w:val="Normal"/>
        <w:spacing w:lineRule="auto" w:line="240" w:before="0" w:after="0"/>
        <w:ind w:firstLine="709"/>
        <w:jc w:val="both"/>
        <w:rPr/>
      </w:pPr>
      <w:r>
        <w:rPr>
          <w:rFonts w:cs="Times New Roman" w:ascii="Times New Roman" w:hAnsi="Times New Roman"/>
          <w:sz w:val="24"/>
          <w:szCs w:val="24"/>
        </w:rPr>
        <w:t xml:space="preserve">2. Гембл П., Стоун М., Вудлок Н. Маркетинг взаимоотношений с потребителями. Революция в маркетинге: стратегии, ориентированные на потребителя. М: ФАИР-ПРЕСС, 2002.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лан счетов бухгалтерского учета финансово-хозяйственной деятельности организаций (утв. приказом Минфина РФ от 31 октября 2000 г. N 94н).</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17:00Z</dcterms:created>
  <dc:creator>Ксения</dc:creator>
  <dc:description/>
  <dc:language>en-US</dc:language>
  <cp:lastModifiedBy>Ксения</cp:lastModifiedBy>
  <dcterms:modified xsi:type="dcterms:W3CDTF">2015-03-08T08:17:00Z</dcterms:modified>
  <cp:revision>2</cp:revision>
  <dc:subject/>
  <dc:title/>
</cp:coreProperties>
</file>