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ОБЛЕМЫ АДАПТАЦИИ РОССИЙСКОЙ УЧЕТНОЙ СИСТЕМЫ К МЕЖДУНАРОДНЫМ СТАНДАРТАМ ФИНАНСОВОЙ ОТЧЕТНОСТИ (МСФ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йбатырова Асель Марат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лимонов Семён Владими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уденты 4 курса факультета «Учёт и Аудит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нансовый Университет при Правительстве Российской Федерац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. Москва, Российская  Федерац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E-mail: amb93@mail.ru, Simon54x@mail.ru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rebuchet MS" w:hAnsi="Trebuchet MS" w:cs="Trebuchet MS"/>
          <w:color w:val="333333"/>
          <w:sz w:val="24"/>
          <w:szCs w:val="24"/>
          <w:lang w:val="en-US" w:eastAsia="ru-RU"/>
        </w:rPr>
      </w:pPr>
      <w:r>
        <w:rPr>
          <w:rFonts w:cs="Trebuchet MS" w:ascii="Trebuchet MS" w:hAnsi="Trebuchet MS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и уже несколько лет активно, но сложно идет адаптация национальной системы бухгалтерского учета к МСФО. В 2011 г. Министерство финансов РФ подготовило МСФО и разъяснения к ним для применения на территории РФ (на русском языке) [1, 2]. Минфин не намерен сворачивать с намеченного пути, о чем свидетельствует целенаправленная реализация Плана по развитию бухгалтерского учета и отчетности в Российской Федерации на основе Международных стандартов финансовой отчетности, утвержденного приказом Минфина России от 30.11.2011 № 440, а процесс реформирования российских ПБУ осуществляется в сторону сближения с МСФО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сближение двух разных систем учета и отчетности имеет ряд проблем и спорных вопросов. Многие международные стандарты не имеют аналогов в российском учете, что усложняет понимание необходимости введения новых ПБУ. К примеру, объекты инвестиционного имущества не могут быть полноценно приравнены к объектам основных средств,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ным вложениям в материальные ценности, поскольку они характеризуют разное назначение и экономическое содержание. На сегодняшний день отсутствует около 15 аналогов МСФО в ПБУ, что свидетельствует об отнесении к разным объектам учета в МСФО и ПБУ. Немаловажную роль при ведении учета и составлении отчетност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ет низкая применяемость профессионального суждения российских бухгалтеров. Так, в МСФО от профессионального суждения зависят: выбор ставки дисконтирования для расчета приведенной стоимости в различных ситуациях, классификация финансовых инструментов, договоров аренды и др. Ведение российской системы учета больше основано на автоматизме, наличии первичных документов и проведении типовых хозяйственных операций. В свете последних геополитических событий в прессу просачиваются высказывания отдельных экспертов о «навязывании» МСФО Западом и многие задаются вопросом о будущем МСФО в России. Как уже было отмечено, направление развития бухгалтерского учета уже выбрано Минфином России и под сомнение ставятся лишь темпы полного перехода к МСФО/сближения с МСФО. Применение  МСФО организациями довольно затратно. Это касается дорогостоящих издержек на услуги аудиторов (консультантов), затрат на замену или модернизацию программного обеспечения и т.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, следует отметить, бухгалтерская (финансовая) отчетность, составленная по МСФО, представляет достоверную, качественную и детальную финансовую информацию, способную привлекать инвесторов, что для развития российской экономики крайне важно. Министерство финансов РФ определило направление движения и развития бухгалтерской национальной системы. В связи со сближением систем учета и отчетности возникают некоторые сложности, которые нуждаются в регулировании законодательством с помощью нормативных правовых актов, в том числе с помощью создания новых ПБУ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25.02.2011 г. №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финансов РФ от 25.11.2011 г. №160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а Е. Перспективы и практика применения МСФО в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">
    <w:name w:val="blk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result">
    <w:name w:val="ref_resul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lang w:val="ru-RU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7:00Z</dcterms:created>
  <dc:creator>RePack by Diakov</dc:creator>
  <dc:description/>
  <dc:language>en-US</dc:language>
  <cp:lastModifiedBy>RePack by Diakov</cp:lastModifiedBy>
  <dcterms:modified xsi:type="dcterms:W3CDTF">2015-03-02T09:27:00Z</dcterms:modified>
  <cp:revision>2</cp:revision>
  <dc:subject/>
  <dc:title>Бухгалтерский учет в секторе государственного управления – составная часть единой системы учета Российской Федерации</dc:title>
</cp:coreProperties>
</file>