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оказатели внешней оценки деловой активности процесса закупок</w:t>
      </w:r>
    </w:p>
    <w:p>
      <w:pPr>
        <w:pStyle w:val="Heading2"/>
        <w:ind w:hanging="0"/>
        <w:rPr/>
      </w:pPr>
      <w:r>
        <w:rPr/>
        <w:t>Калугина Татьяна Игоревна</w:t>
      </w:r>
    </w:p>
    <w:p>
      <w:pPr>
        <w:pStyle w:val="Heading3"/>
        <w:ind w:hanging="0"/>
        <w:rPr/>
      </w:pPr>
      <w:r>
        <w:rPr/>
        <w:t>Магистрант</w:t>
      </w:r>
    </w:p>
    <w:p>
      <w:pPr>
        <w:pStyle w:val="Heading3"/>
        <w:ind w:hanging="0"/>
        <w:rPr/>
      </w:pPr>
      <w:r>
        <w:rPr/>
        <w:t>Тюменский государственный университет, Финансово-экономический институт, Тюмень, Россия</w:t>
      </w:r>
    </w:p>
    <w:p>
      <w:pPr>
        <w:pStyle w:val="Heading3"/>
        <w:ind w:hanging="0"/>
        <w:rPr/>
      </w:pPr>
      <w:r>
        <w:rPr/>
        <w:t>E-mail: veritas91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ую активность на стадии закупки (или обеспечения, заготовления) [1, 269] необходимого предприятию сырья учёные, как правило, не рассматривают в качестве самостоятельного вида деловой активности. Тем не менее, понятие «деловая активность» предполагает, что она проявляется исключительно во взаимодействии с контрагентами компании. Такое взаимодействие протекает в рамках двух противоположных по своей сути процессов: закупки и продажи. Соответственно, следует выделять два основных вида деловой активности в зависимости от отдела предприятия, в котором она формируется: сорсинговую (закупочную) и маркетинговую. Более того, первичным этапом производства является заготовление сырья, материалов, закупка инструментов, оборудования, основных средств. От того, насколько эффективно работает отдел закупок, зависят результаты деятельности организации, и в частности, показатели деловой активности.</w:t>
      </w:r>
    </w:p>
    <w:p>
      <w:pPr>
        <w:pStyle w:val="Normal"/>
        <w:rPr/>
      </w:pPr>
      <w:r>
        <w:rPr/>
        <w:t xml:space="preserve">Несмотря на то, что деловая активность как система экономических коэффициентов представляет интерес в первую очередь в управленческом учёте и должна использоваться для внутренних целей организации, она широко применяется во внешнем анализе (например, в случае проверки и оценки компании контрагентами и инвесторами). </w:t>
      </w:r>
    </w:p>
    <w:p>
      <w:pPr>
        <w:pStyle w:val="Normal"/>
        <w:rPr/>
      </w:pPr>
      <w:r>
        <w:rPr/>
        <w:t>Традиционно для внешнего анализа деловой активности используются показатели оборачиваемости и рентабельности [2, 103], характеризующие скорость оборота средств, степень отдачи капиталовложений и окупаемость. Тем не менее, в литературе не представлены коэффициенты, которые бы при помощи открытых и публикуемых источников были способны охарактеризовать рассматриваемый в данном исследовании частный случай категории деловой активности – деловую активность процесса закупок.</w:t>
      </w:r>
    </w:p>
    <w:p>
      <w:pPr>
        <w:pStyle w:val="Normal"/>
        <w:rPr/>
      </w:pPr>
      <w:r>
        <w:rPr/>
        <w:t xml:space="preserve">В качестве внутрифирменных показателей анализа деловой активности могут выступать следующие абсолютные значения и коэффициенты: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 xml:space="preserve">количество закреплённых за специалистом поставщиков, в том числе количество поставщиков новых и выбывших,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 xml:space="preserve">количество вновь заключённых и пересмотренных контрактов, подписанных дополнительных соглашений,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 xml:space="preserve">сумма затрат, произведённых специалистом (за весь период и в среднем за период),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количество позиций, закупленных специалистом (за весь период и в среднем),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сумма экономии, достигнутой специалистом (за весь период и в среднем),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средний срок обработки заказа специалистом,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индекс регулярно закупаемых позиций (процент заказов стандартизированной продукции),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индекс регулярных затрат.</w:t>
      </w:r>
    </w:p>
    <w:p>
      <w:pPr>
        <w:pStyle w:val="Normal"/>
        <w:rPr/>
      </w:pPr>
      <w:r>
        <w:rPr/>
        <w:t>Система внутрифирменных показателей, перечисленных выше, позволяет дать всестороннюю характеристику деловой активности в закупках для целей управленческого учёта и анализа. Нормативы для каждого показателя задаются на предприятии в зависимости от отрасли его деятельности. Нормирование и оценка производится по принципу системы KPI – ключевых показателей эффективности [3].</w:t>
      </w:r>
    </w:p>
    <w:p>
      <w:pPr>
        <w:pStyle w:val="Normal"/>
        <w:rPr/>
      </w:pPr>
      <w:r>
        <w:rPr/>
        <w:t>Из наличия системы внутрифирменных показателей деловой активности в закупках появляется идея о необходимости разработки коэффициентов, которые, ссылаясь на данные публикуемой отчётности, отражали бы уровень деловой активности в закупках на данном предприятии.</w:t>
      </w:r>
    </w:p>
    <w:p>
      <w:pPr>
        <w:pStyle w:val="Normal"/>
        <w:rPr/>
      </w:pPr>
      <w:r>
        <w:rPr/>
        <w:t>Во-первых, в основе расчётов такого рода коэффициентов должны использоваться данные, которые могут быть обнаружены в Пояснениях к Бухгалтерскому балансу и Отчёту о финансовых результатах. Следовательно, важнейшим условием возможности расчёта данного индекса является обязанность и обязательность публикации отчётности организации в полном объёме с пояснениями.</w:t>
      </w:r>
    </w:p>
    <w:p>
      <w:pPr>
        <w:pStyle w:val="Normal"/>
        <w:rPr/>
      </w:pPr>
      <w:r>
        <w:rPr/>
        <w:t xml:space="preserve">Во-вторых, в целях соблюдения закономерности и последовательности расчётов, предлагаемые коэффициенты будут являться вариантами коэффициентов оборачиваемости, однако с некоторыми особенностями. Особенность заключается в том, что при анализе закупок главным интересующим фактором является объём затрат за отчётный период (например, год). </w:t>
      </w:r>
    </w:p>
    <w:p>
      <w:pPr>
        <w:pStyle w:val="Normal"/>
        <w:rPr/>
      </w:pPr>
      <w:r>
        <w:rPr/>
        <w:t>Итак, в качестве коэффициентов внешней оценки деловой активности процесса закупок предлагается индекс оборачиваемости запасов за период (</w:t>
      </w:r>
      <w:r>
        <w:rPr>
          <w:lang w:val="en-US"/>
        </w:rPr>
        <w:t>I</w:t>
      </w:r>
      <w:r>
        <w:rPr>
          <w:vertAlign w:val="subscript"/>
        </w:rPr>
        <w:t>ОЗП</w:t>
      </w:r>
      <w:r>
        <w:rPr/>
        <w:t>, см. формулу 1) и индекс оборачиваемости оборудования за период (</w:t>
      </w:r>
      <w:r>
        <w:rPr>
          <w:lang w:val="en-US"/>
        </w:rPr>
        <w:t>I</w:t>
      </w:r>
      <w:r>
        <w:rPr>
          <w:vertAlign w:val="subscript"/>
        </w:rPr>
        <w:t>ООП</w:t>
      </w:r>
      <w:r>
        <w:rPr/>
        <w:t>, см. формулу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lang w:val="en-US"/>
        </w:rPr>
        <w:t>I</w:t>
      </w:r>
      <w:r>
        <w:rPr>
          <w:vertAlign w:val="subscript"/>
        </w:rPr>
        <w:t>ОЗП</w:t>
      </w:r>
      <w:r>
        <w:rPr/>
        <w:t xml:space="preserve"> = Выручка / Поступление запасов за период,                      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lang w:val="en-US"/>
        </w:rPr>
        <w:t>I</w:t>
      </w:r>
      <w:r>
        <w:rPr>
          <w:vertAlign w:val="subscript"/>
        </w:rPr>
        <w:t>ООП</w:t>
      </w:r>
      <w:r>
        <w:rPr/>
        <w:t xml:space="preserve"> = Выручка / Поступление оборудования за период.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этих коэффициента характеризуют интенсивность использования закупленных ресурсов, показывая скорость оборота вновь приобретённых средств предприятия. Это отдача закупленной продукции, сырья и оборудования, которая показывает, сколько рублей проданной продукции приносит каждый рубль закупленных запасов.</w:t>
      </w:r>
    </w:p>
    <w:p>
      <w:pPr>
        <w:pStyle w:val="Normal"/>
        <w:rPr/>
      </w:pPr>
      <w:r>
        <w:rPr/>
        <w:t>Источниками данных для расчёта представленных коэффициентов являются Отчёт о финансовых результатах (данные о выручке предприятия) и Пояснения к бухгалтерскому балансу и отчёту о финансовых результатах (таблица 2.1 «Наличие и движение основных средств», значение «Машины и оборудование – поступило за период» и таблица 3.1 «Наличие и движение запасов», значение «Запасы – поступления и затраты – за период»).</w:t>
      </w:r>
    </w:p>
    <w:p>
      <w:pPr>
        <w:pStyle w:val="Normal"/>
        <w:rPr/>
      </w:pPr>
      <w:r>
        <w:rPr/>
        <w:t>Рассчитанные коэффициенты могут сравниваться как со средними результатами по отрасли, так и с плановыми показателями, и с результатами предыдущих периодов.</w:t>
      </w:r>
    </w:p>
    <w:p>
      <w:pPr>
        <w:pStyle w:val="Normal"/>
        <w:rPr/>
      </w:pPr>
      <w:r>
        <w:rPr/>
        <w:t>Таким образом, в данном исследовании представлен один из механизмов внешней оценки деловой активности процесса закупок, разработаны индексы оборачиваемости запасов и оборудования за пери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втор выражает благодарность за помощь в подготовке исследования своему научному руководителю к.э.н., доценту Латушкиной Н.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</w:t>
        <w:tab/>
        <w:t>Лысенко Д.В. Комплексный экономический анализ хозяйственной дятельности / Д.В. Лысенко. – М.: ИНФРА-М, 2008. – 320 с.</w:t>
      </w:r>
    </w:p>
    <w:p>
      <w:pPr>
        <w:pStyle w:val="Normal"/>
        <w:rPr/>
      </w:pPr>
      <w:r>
        <w:rPr/>
        <w:t>2. Шеремет, А.Д. Методика финансового анализа деятельности коммерческих организаций / А.Д. Шеремет, Е.В. Негашев. – М.: ИНФРА-М, 2008. – 208 с.</w:t>
      </w:r>
    </w:p>
    <w:p>
      <w:pPr>
        <w:pStyle w:val="Normal"/>
        <w:rPr/>
      </w:pPr>
      <w:r>
        <w:rPr/>
        <w:t>3. KPI &amp; Balanced Scorecard. Ключевые показатели эффективности и сбалансированная система показателей. [Электронный ресурс]. Режим доступа: http://balanced-scorecard.ru/kpi/main (Дата обращения - 5.03.201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4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i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3-09T20:33:00Z</dcterms:modified>
  <cp:revision>23</cp:revision>
  <dc:subject/>
  <dc:title/>
</cp:coreProperties>
</file>