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УТРЕННИЙ КОНТРОЛЬ ПРИ АУТСОРСИНГЕ БУХГАЛТЕРСКОГО У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Кичикова Э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 1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государственный аграрный университет – МСХА имени К.А. Тимирязева, факультет экономики и финанс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l.kichikova@yandex.ru</w:t>
        </w:r>
      </w:hyperlink>
    </w:p>
    <w:p>
      <w:pPr>
        <w:pStyle w:val="Normal"/>
        <w:tabs>
          <w:tab w:val="clear" w:pos="708"/>
          <w:tab w:val="left" w:pos="842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2.2011 г. N 402-ФЗ «О бухгалтерском учете» обязывает организации осуществлять внутренний контроль над совершаемыми хозяйственными операциями [1, ст. 19]. Внутренний контроль должен стать неотъемлемой частью системы управления любой организации, вследствие чего вопросы по организации и внедрению системы внутреннего контроля являются актуальными для российской действительности.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– процесс, направленный на получение достаточной уверенности в том, что экономический субъект обеспечивает: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ость и результативность своей деятельности, в том числе достижение финансовых и операционных показателей, сохранность активов;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ь и своевременность бухгалтерской (финансовой) отчетности;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применимого законодательства, в том числе при совершении фактов хозяйственной жизни и ведении бухгалтерского учета [2, п. 3].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внутреннего контроля являются: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ная среда;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рисков;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дуры внутреннего контроля;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и коммуникация;</w:t>
      </w:r>
    </w:p>
    <w:p>
      <w:pPr>
        <w:pStyle w:val="ConsPlus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а внутреннего контроля [2, п. 5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экономических условиях аутсорсинг стал одним из факторов, позволяющим компаниям эффективно оптимизировать затраты и сосредоточить усилия на стратегических задачах, а не на рутинных процедура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бухгалтерских услуг, оказываемых внешними исполнителями, бухгалтерский аутсорсинг является формой взаимодействия, при которой внешняя компания включается в рабочие бизнес-процессы компании-заказчика как целостное функциональное подразделение, оставаясь при этом организационно и юридически самостоятельным [4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сорсер помимо осуществления функции бухгалтерского учета, обязан также организовать и осуществлять внутренний контроль за учетной деятельностью компании-заказчика. К организации системы внутреннего контроля (далее СВК) необходим грамотный подход. Необходимо учитывать специфику деятельности компании, для того чтобы, организованная система контроля действовала эффективно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различать СВК самой компании-аутсорсера, и СВК, которую обязан организовать аутсорсер для компании, являющейся потребителем бухгалтерских услуг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отметить, что из объектов СВК, организованной аутсорсером для компании-заказчика, исключаются совершаемые клиентом операции. По договору аутсорсинга бухгалтерского учета аутсорсер несет ответственность за ведение учетной деятельности и составление отчетности в соответствии с требованиями Закона «О бухгалтерском учете» и нормативных актов в данной области, ответственность за ведение хозяйственной деятельности, совершение операций несет сам экономический субъект. А значит, и ответственность за организацию и содержание СВК за текущей деятельностью лежит на экономическом субъекте, а именно непосредственно на его руководител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утсорсер обязан организовать СВК за учетной деятельностью компании-заказчика, и в отношении данного объекта субъектами внутреннего контроля будут  выступать все сотрудники аутсорсинговой компан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Карзаева отмечает, что «наличие учетной системы свидетельствует о существовании контроля за формированием бухгалтерской отчетности, так как ее элементы имеют контрольные точки, которые находятся в зоне внимания бухгалтера» [3, с. 74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или иное лицо, которому руководителем аутсорсинговой компании поручены функции ведения бухгалтерского учета компании-заказчика, должны поддерживать СВК за учетной деятельностью в целом, и в частности за формированием бухгалтерской отчетности в соответствии с требованиями законодательства. Сотрудники, осуществляющие действия по формированию учетной информации о состоянии экономического субъекта или принимающие результаты данной работы, должны параллельно производить контроль данной работ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как первостепенный элемент бухгалтерского учета предполагает отражение всех совершаемых хозяйственных операций в первичных документах, установленных в соответствии с законодательством. В зависимости от условий договора на аутсорсинг, анализ документов или группы документов производит непосредственно лицо, занимающееся их оформлением. В случае, когда компания-заказчик передает уже готовые первичные документы аутсорсинговой организации, повторный документальный анализ проводит лицо, принимающее данные документы. В дальнейшем бухгалтер (ответственное лицо) при введении первичных документов в бухгалтерскую программу также осуществляет контроль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контрольные точки, как </w:t>
      </w:r>
      <w:r>
        <w:rPr>
          <w:rFonts w:cs="Times New Roman" w:ascii="Times New Roman" w:hAnsi="Times New Roman"/>
          <w:i/>
          <w:sz w:val="24"/>
          <w:szCs w:val="24"/>
        </w:rPr>
        <w:t>бухгалтерский счет, двойная запись, синтетический и аналитический учет</w:t>
      </w:r>
      <w:r>
        <w:rPr>
          <w:rFonts w:cs="Times New Roman" w:ascii="Times New Roman" w:hAnsi="Times New Roman"/>
          <w:sz w:val="24"/>
          <w:szCs w:val="24"/>
        </w:rPr>
        <w:t>, используются бухгалтером и главным бухгалтером, непосредственно осуществляющими учет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нтариз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на из основных форм контроля, заключающаяся в проверке соответствия учетных и фактических данных о состоянии имущества и обязательств организации. В зависимости от вида деятельности, в отношении активов в большинстве случаев за проведение инвентаризации отвечает руководитель компании-заказчика, в отношении обязательств – бухгалтер (иное лицо) компании-аутсорсе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анс, отчетность</w:t>
      </w:r>
      <w:r>
        <w:rPr>
          <w:rFonts w:cs="Times New Roman" w:ascii="Times New Roman" w:hAnsi="Times New Roman"/>
          <w:sz w:val="24"/>
          <w:szCs w:val="24"/>
        </w:rPr>
        <w:t xml:space="preserve"> также несут в себе контрольные точки, а именно сопоставимость показателей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аутсорсинговой компании может быть создана ревизионная комиссия (ревизор), в компетенцию которой будет входить проверка ведения бухгалтерского учета финансово-хозяйственной деятельности компании-заказчика. В консалтинговых компаниях, помимо функций бухгалтерского учета, осуществляющих функции управления по договору о передаче полномочий, могут быть созданы отделы экономической безопасности, которые также будут отвечать и за контроль над текущей деятельностью экономического субъекта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06.12.2011 г. N 402-ФЗ «О бухгалтерском учете»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ации Минфина РФ: ПЗ - 11/2013 «Организация и осуществление внутреннего контроля фактов хозяйственной жизни, ведения бухгалтерского учета и составления отчетности»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рзаева Н.Н. Система внутреннего контроля за ведением бухгалтерского учета и составлением бухгалтерской отчетности. // Бухучет в сельском хозяйстве. – 2013. - № 10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65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io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Serving Chief Information Officers, Stephanie Overby, ABC: An Introduction to Outsourcing, CIO.com, 2007 г.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kichikova@yandex.ru" TargetMode="External"/><Relationship Id="rId3" Type="http://schemas.openxmlformats.org/officeDocument/2006/relationships/hyperlink" Target="http://www.c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0:00Z</dcterms:created>
  <dc:creator>Виолетта Вецкус</dc:creator>
  <dc:description/>
  <cp:keywords/>
  <dc:language>en-US</dc:language>
  <cp:lastModifiedBy>KichikovaEB</cp:lastModifiedBy>
  <dcterms:modified xsi:type="dcterms:W3CDTF">2015-03-05T14:00:00Z</dcterms:modified>
  <cp:revision>2</cp:revision>
  <dc:subject/>
  <dc:title/>
</cp:coreProperties>
</file>