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Учет биологических активов в соответствии с МСФО</w:t>
      </w:r>
    </w:p>
    <w:p>
      <w:pPr>
        <w:pStyle w:val="Normal"/>
        <w:ind w:firstLine="357"/>
        <w:jc w:val="center"/>
        <w:rPr>
          <w:b/>
          <w:b/>
          <w:bCs/>
          <w:lang w:val="en-US"/>
        </w:rPr>
      </w:pPr>
      <w:r>
        <w:rPr>
          <w:b/>
          <w:bCs/>
        </w:rPr>
        <w:t>Берёза А.О.</w:t>
      </w:r>
    </w:p>
    <w:p>
      <w:pPr>
        <w:pStyle w:val="Normal"/>
        <w:ind w:firstLine="357"/>
        <w:jc w:val="center"/>
        <w:rPr>
          <w:bCs/>
          <w:i/>
          <w:i/>
        </w:rPr>
      </w:pPr>
      <w:r>
        <w:rPr>
          <w:bCs/>
          <w:i/>
        </w:rPr>
        <w:t>Аспирант</w:t>
      </w:r>
    </w:p>
    <w:p>
      <w:pPr>
        <w:pStyle w:val="Normal"/>
        <w:ind w:firstLine="357"/>
        <w:jc w:val="center"/>
        <w:rPr>
          <w:bCs/>
          <w:i/>
          <w:i/>
        </w:rPr>
      </w:pPr>
      <w:r>
        <w:rPr>
          <w:bCs/>
          <w:i/>
        </w:rPr>
        <w:t xml:space="preserve">Московский государственный университет им. М.В. Ломоносова, </w:t>
      </w:r>
    </w:p>
    <w:p>
      <w:pPr>
        <w:pStyle w:val="Normal"/>
        <w:ind w:firstLine="357"/>
        <w:jc w:val="center"/>
        <w:rPr>
          <w:bCs/>
          <w:i/>
          <w:i/>
        </w:rPr>
      </w:pPr>
      <w:r>
        <w:rPr>
          <w:bCs/>
          <w:i/>
        </w:rPr>
        <w:t>Экономический факультет, г. Москва</w:t>
      </w:r>
    </w:p>
    <w:p>
      <w:pPr>
        <w:pStyle w:val="Normal"/>
        <w:ind w:firstLine="357"/>
        <w:jc w:val="center"/>
        <w:rPr>
          <w:bCs/>
          <w:i/>
          <w:i/>
        </w:rPr>
      </w:pPr>
      <w:r>
        <w:rPr>
          <w:bCs/>
          <w:i/>
          <w:lang w:val="en-US"/>
        </w:rPr>
        <w:t>birthtrauma@hotmail.com</w:t>
      </w:r>
      <w:r>
        <w:rPr>
          <w:bCs/>
          <w:i/>
        </w:rPr>
        <w:tab/>
        <w:t xml:space="preserve"> </w:t>
      </w:r>
    </w:p>
    <w:p>
      <w:pPr>
        <w:pStyle w:val="Normal"/>
        <w:ind w:firstLine="539"/>
        <w:jc w:val="both"/>
        <w:rPr>
          <w:lang w:val="en-US"/>
        </w:rPr>
      </w:pPr>
      <w:r>
        <w:rPr/>
        <w:t xml:space="preserve">Развитие агропромышленного комплекса является одним из приоритетных национальных проектов, реализуемых в настоящее время в РФ. Однако существуют проблемы, касающиеся организации бухгалтерского учета. Особую актуальность в этой связи приобретает использование МСФО, поскольку они в наибольшей степени адаптированы к условиям рыночной экономики. Поэтому интересен международный опыт применения МСФО, в  частности Стандарт 41 «Сельское хозяйство». Система устанавливает методологию, порядок представления финансовой отчетности и информации о сельскохозяйственной деятельности, которая до этого времени не была описана не только РСБУ, но и не одним из других МСФО. Между практикой учета в сельском хозяйстве в РФ и МСФО существуют принципиальные отличия в признании, оценке и раскрытии информации о сельскохозяйственной деятельности. МСФО 41 предусматривает совершенно новые определения сельскохозяйственной деятельности, биологических активов, вводит понятия биотрансформации и справедливой стоимости. Таким образом, сельскохозяйственная деятельность - это управление экономической единицей, биотрансформацией биологических активов в целях реализации, получения сельскохозяйственной продукции или производства дополнительных биологических активов. Все изменения биотрансформации биологических активов должны найти отражение в  бухгалтерском учете. Такая необходимость обусловлена тем, что биотрансформация является существенным событием, подлежащим отражению при расчете чистой прибыли или убытка, так как: без отражения биотрансформации невозможно разобраться в результатах деятельности организации; такой порядок учета согласуется с методом (принципом) начисления. Для наглядности и удобства оценки биологических активов по справедливой стоимости, а также раскрытия информации о них в бухгалтерской (финансовой) отчетности организация может подразделять эти активы на потребляемые и плодоносящие. Биологические активы могут быть признаны в бухгалтерском учете организации, осуществляющей сельскохозяйственную деятельность, лишь в том случае, если организация контролирует данный актив в результате прошлых событий; существует вероятность, что организация получит в будущем экономические выгоды от актива в виде сельскохозяйственной продукции и других поступлений; оценку данного актива по справедливой стоимости или себестоимости можно определить с достаточной степенью надежности. Целью работы является разработка теоретических положений и практических рекомендаций по совершенствованию бухгалтерского учета биологических активов и сельскохозяйственной  продукции в соответствии с МСФО. Теоретической  и  методологической  основой работы  послужили международные  и  отечественные  учетные  стандарты,  основные  концепции  и положения бухгалтерского учета, разработки и публикации научных достижений отечественных и зарубежных ученых, а также методическая и учебная литература по теме исследования.  </w:t>
      </w:r>
    </w:p>
    <w:p>
      <w:pPr>
        <w:pStyle w:val="Normal"/>
        <w:ind w:firstLine="5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Белов Н.Г., Хоружий Л.И. Бухгалтерский учет в сельском хозяйстве. М.: Эксмо. 2014.</w:t>
      </w:r>
    </w:p>
    <w:p>
      <w:pPr>
        <w:pStyle w:val="Normal"/>
        <w:ind w:firstLine="539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4879">
    <w:name w:val="q487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5:00Z</dcterms:created>
  <dc:creator>SEXY PAPA</dc:creator>
  <dc:description/>
  <dc:language>en-US</dc:language>
  <cp:lastModifiedBy>User</cp:lastModifiedBy>
  <dcterms:modified xsi:type="dcterms:W3CDTF">2015-03-09T12:06:00Z</dcterms:modified>
  <cp:revision>3</cp:revision>
  <dc:subject/>
  <dc:title>Учет биологических активов в соответствии с Международными Стандартами Финансовой Отчетности</dc:title>
</cp:coreProperties>
</file>