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тавление в финансовой отчетности квантифицированной информации о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ках деятельности по разведке и оценке полезных ископаемых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лоногов А.Н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АОУ ВПО «Сибирский федеральный университет»,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экономики, управления и природопользования, Красноярск, Россия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rewfowl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финансового положения организации и принятие экономических решений в отношении объекта анализа требует от пользователя отчетности понимания тех рисков, которые присущи деятельности предприятия [1]. Если объектом анализа выступают предприятия нефтегазовой отрасли, важность для исследователя приобретает понимание существенности риска безрезультативности проводимых предприятием работ по разведке и оценке полезных ископаемых, вероятность успешного исхода по которым на сегодняшний день составляет, в среднем по отрасли, 50% [2]. Информация о рисках деятельности по разведке и оценке способна оказать существенное влияние на представление о финансовом положении организации, финансовых результатах, изменении в финансовом положении организации, следовательно, в случае существенности деятельности по разведке и оценке полезных ископаемых для анализируемой организации, информация о рисках разведки и оценки полезных ископаемых будет релевантной для пользователей отчетности. 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в отчетности информации о рисках деятельности по разведке и оценке полезных ископаемых прежде всего реализуется путем включения пояснений в текстовой форме, содержащих информацию о высокой степени неопределенности, связанной с разведкой и оценкой, об увязке рисков разведки и оценки с оценкой возмещаемости стоимости поисковых активов, об ожидаемых сроках завершения работ по основным исследуемым территориям, а также об ожидаемых сроках ввода участков в эксплуатацию [3]. Однако текстовые пояснения не способны обеспечить пользователей отчетности информацией, достаточной для осуществления последним количественной оценки рисков разведки и оценки, проведения экономических расчетов. Представление в отчетности данных об изменениях в балансовой стоимости поисковых активов позволяет провести ретроспективный анализ эффективности деятельности по разведке и оценке, в то время как категория риска прежде всего раскрывается в рамках перспективного экономического анализа. Тем самым определяется необходимость раскрытия информации, позволяющей квантифицировать риски деятельности по разведке и оценке полезных ископаемых, которая может быть реализована путем формирования пояснений, содержащих количественные показатели рисков и представленных в табличной форме. 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ой задачи может быть предложена специальная форма пояснений к бухгалтерской (финансовой) отчетности организации, которая включает в себя следующие группы показателей: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) показатели, характеризующие успешность работ по разведке и оценке полезных ископаемых в исторической перспективе. Такие показатели могут быть представлены путем включения в отчетность данных о количестве  участков, по которым ведутся работы по разведке и оценке полезных ископаемых, на начало и конец отчетного периода, о том количестве участков недр, в отношении которых в течение отчетного периода были приобретены права на осуществление работ по разведке и оценке полезных ископаемых, о количестве участков, в отношении которых было получено заключение о целесообразности добычи, а также о количестве участков, в отношении которых в течение периода было получено заключение о нецелесообразности добычи;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) показатели, характеризующие запланированный объем расходов на завершение работ по разведке и оценке полезных ископаемых по тем месторождениям, в отношении которых ведутся работы по разведке и оценке полезных ископаемых на отчетную дату, т.е. бюджет геологоразведочных работ;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казатели, характеризующие сумму дополнительных расходов, которые будут понесены в случае, если по месторождениям, в отношении которых ведутся работы по разведке и оценке полезных ископаемых, будет получено заключение об экономической нецелесообразности или технической неосуществимости добычи. В составе данных показателей, в частности, подлежит раскрытию информация об оценке резервов по рекультивации по соответствующим месторождениям, а также суммы штрафных санкций от подрядчиков организации, которые могут быть получены в случае принятия решения о приостановлении работ на месторождении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в бухгалтерской отчетности информации в соответствии с предложенным составом отчетных показателей позволяет пользователям бухгалтерской отчетности оценить в денежном выражении уровень рисков, неотъемлемо присущих деятельности по разведке и оценке полезных ископаемых, которым подвержена отчитывающаяся организация на дату формирования бухгалтерской отчетности, соответственно, и использовать данную информацию в процессе принятия экономических решений в отношении отчитывающейся организации.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колов, Я.В. Риск как предмет бухгалтерского учета [Электронный ресурс] / Я.В. Соколов // Интернет-ресурс для бухгалтеров «BUH.RU». Режим доступа: http://www.buh.ru/document-1904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Alfaro, J.C. и др. Reducing Exploration Risk / J.C. Alfaro, C. Corcoran, K. Davies, F.G. Pineda, G. Hampson, D. Hill, M. Howard, J.K.N. Moldoveanu, E. Kragh // Shlumberger: Oilfield Review. – 2007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елоногов А.Н., Харченко О.Н. Повышение аналитической ценности пояснений к финансовой отчетности предприятий, осуществляющих деятельность по разведке и оценке полезных ископаемых // Аудит и финансовый анализ. – 2015. – №1. –  с. 42-4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38:00Z</dcterms:created>
  <dc:creator>Belonogov, Andrey</dc:creator>
  <dc:description/>
  <cp:keywords/>
  <dc:language>en-US</dc:language>
  <cp:lastModifiedBy>Belonogov, Andrey</cp:lastModifiedBy>
  <dcterms:modified xsi:type="dcterms:W3CDTF">2015-03-07T11:23:00Z</dcterms:modified>
  <cp:revision>3</cp:revision>
  <dc:subject/>
  <dc:title/>
</cp:coreProperties>
</file>