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лияние обесценения активов на процесс начисления амортизации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туева Оюна Баировн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ссистен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Бурятский государственный университет, Институт экономики и управления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Улан-Удэ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 o_batueva@mail.ru</w:t>
      </w:r>
    </w:p>
    <w:p>
      <w:pPr>
        <w:pStyle w:val="Normal"/>
        <w:ind w:firstLine="39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дним из важных критериев экономического развития страны, повышения конкурентоспособности отечественных компаний, увеличения объема инвестиций и большинства макроэкономических показателей являются состояние и возможность обновления основных фондов (основных средств). На сегодняшний день, на действующих предприятиях и организациях России значительно изношены основные средства, что является одним из следствий недостаточно эффективного и оптимального использования источников финансирования. Причем основную долю в воспроизводстве основных средств занимают суммы амортизационных отчислений.</w:t>
      </w:r>
    </w:p>
    <w:p>
      <w:pPr>
        <w:pStyle w:val="Normal"/>
        <w:ind w:firstLine="39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экономике амортизация представляет собой особую категорию с двойственной природой: с одной стороны выступает как затраты производства и часть себестоимости продукции, а с другой является источником воспроизводства. Эта двойственность существует и в различиях определения. Так, в бухгалтерском учете, амортизация – это </w:t>
      </w:r>
      <w:r>
        <w:rPr>
          <w:shd w:fill="FFFFFF" w:val="clear"/>
        </w:rPr>
        <w:t>процесс переноса по частям стоимости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B0080"/>
            <w:u w:val="none"/>
            <w:shd w:fill="FFFFFF" w:val="clear"/>
          </w:rPr>
          <w:t>основных средств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B0080"/>
            <w:u w:val="none"/>
            <w:shd w:fill="FFFFFF" w:val="clear"/>
          </w:rPr>
          <w:t>нематериальных активов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 мере их физического или морального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B0080"/>
            <w:u w:val="none"/>
            <w:shd w:fill="FFFFFF" w:val="clear"/>
          </w:rPr>
          <w:t>износ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стоимость производимой продукции (работ,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B0080"/>
            <w:u w:val="none"/>
            <w:shd w:fill="FFFFFF" w:val="clear"/>
          </w:rPr>
          <w:t>услуг</w:t>
        </w:r>
      </w:hyperlink>
      <w:r>
        <w:rPr>
          <w:shd w:fill="FFFFFF" w:val="clear"/>
        </w:rPr>
        <w:t xml:space="preserve">), а с точки зрения финансов, амортизация – это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руктура выплат, связанная с погашением финансовых заимствований посредством ряда периодических платежей.</w:t>
      </w:r>
    </w:p>
    <w:p>
      <w:pPr>
        <w:pStyle w:val="Normal"/>
        <w:ind w:firstLine="39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днако общим для этих определений является основа возникновения самого понятия «амортизация», а именно - физический и моральный износ объектов основных средств и нематериальных активов. С экономической точки зрения износ выражает </w:t>
      </w:r>
      <w:hyperlink r:id="rId6">
        <w:r>
          <w:rPr>
            <w:rStyle w:val="InternetLink"/>
            <w:color w:val="0B0080"/>
            <w:u w:val="none"/>
            <w:shd w:fill="FFFFFF" w:val="clear"/>
          </w:rPr>
          <w:t>обесценени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долгосрочных материальных активов во времени и сопровождается потерей их экономических характеристик и стоимости. Поскольку износ является процессом естественным и необратимым, то организациям следует управлять им, чтобы снижение стоимости объектов под влиянием различных факторов не привели к неконтролируемым потерям и недополучению экономических выгод. Для этого организации начисляют амортизацию и рассчитывают амортизационные отчисления, т.е. производят отчисления для возмещения износа. 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>При формировании амортизационного отчислений производится накопления с целью  возобновления основных средств. Данный процесс заключается в том, что часть стоимости основных средств включается в затраты отчетного периода и влияет на формирование финансового результата, за счет которого в будущем происходит возмещение изношенных основных средств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 бухгалтерском учете амортизация оценивается с позиции двойственности ее назначения. Во-первых, рассматривается в качестве отражения уменьшения балансовой стоимости основного средства в результате его обесценения. Во-вторых, бухгалтерский учет предполагает включение стоимости основных средств в затраты и издержки отчетного периода.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 позиции оценки стоимости основных средств и оптимального управления ресурсами в  будущем, необходимо рассмотреть амортизацию как следствие обесценения стоимости основных средств. Так, по словам немецкого бухгалтера Риxарда Маатца «изначально имелось лишь одно обоснование амортизации - пониженная оценочная стоимость, подлежащая включению в баланс»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 xml:space="preserve">Обесценение принято считать ключевым фактором при оценке стоимости оборотных активов. Однако же, оно также присуще долгосрочным активам - основным средствам и нематериальным активам. В любом случае, обесценение – это процесс неизбежного уменьшения стоимости во времени. Для обеспечения экономических выгод в будущем и снижения риска потерь от убытков, связанных с обесценением в учете оборотных активов предусмотрено создание резервов. По аналогии для обесценения стоимости основных средств и нематериальных активов применяется процесс начисления амортизации и расчет амортизационных отчислений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/>
          <w:color w:val="333333"/>
          <w:lang w:eastAsia="ru-RU"/>
        </w:rPr>
        <w:t>Взаимосвязь амортизации и обесценения определяется термином «переоцененная стоимость», используемый в МСФО (IAS) 16 «Основные средства» (Property, Plant and Equipment) и МСФО (IAS) 38 «Нематериальные активы» (Intangible Assets). Переоцененная стоимость (</w:t>
      </w:r>
      <w:r>
        <w:rPr>
          <w:rFonts w:eastAsia="Times New Roman"/>
          <w:color w:val="333333"/>
          <w:lang w:val="en-US" w:eastAsia="ru-RU"/>
        </w:rPr>
        <w:t>revalued</w:t>
      </w: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/>
          <w:color w:val="333333"/>
          <w:lang w:val="en-US" w:eastAsia="ru-RU"/>
        </w:rPr>
        <w:t>amount</w:t>
      </w:r>
      <w:r>
        <w:rPr>
          <w:rFonts w:eastAsia="Times New Roman"/>
          <w:color w:val="333333"/>
          <w:lang w:eastAsia="ru-RU"/>
        </w:rPr>
        <w:t>) означает один из методов отражения активов в финансовой отчетности, альтернатива которому метод учета по первоначальной стоимост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/>
          <w:color w:val="333333"/>
          <w:lang w:eastAsia="ru-RU"/>
        </w:rPr>
        <w:t xml:space="preserve">Модель учета по переоцененной стоимости означает, что на каждую отчетную дату организация отражает актив по переоцененной величине, равной его справедливой стоимости на момент переоценки за вычетом любых накопленных впоследствии амортизации и убытков от обесценения. </w:t>
      </w:r>
    </w:p>
    <w:p>
      <w:pPr>
        <w:pStyle w:val="Normal"/>
        <w:shd w:fill="FFFFFF" w:val="clear"/>
        <w:ind w:firstLine="397"/>
        <w:jc w:val="both"/>
        <w:rPr/>
      </w:pPr>
      <w:r>
        <w:rPr/>
        <w:t>В российской практике учета влияние обесценения можно проследить в способах начисления амортизации. Так, с</w:t>
      </w:r>
      <w:r>
        <w:rPr>
          <w:rFonts w:eastAsia="Times New Roman"/>
          <w:lang w:eastAsia="ru-RU"/>
        </w:rPr>
        <w:t>огласно Положению по бухгалтерскому учету ПБУ 6/01 «Учет основных средств» существуют четыре способа начисления амортизации для бухгалтерского учёта по объектам основных средств: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/>
      </w:pPr>
      <w:r>
        <w:rPr>
          <w:rFonts w:eastAsia="Times New Roman"/>
          <w:lang w:eastAsia="ru-RU"/>
        </w:rPr>
        <w:t>Линейный способ –равномерное начисление амортизации с первоначальной до остаточной стоимости в течение всего срока использования. Текущая остаточная стоимость определяется вычитанием суммарной накопленной амортизации основного средства из первоначальной стоим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/>
      </w:pPr>
      <w:r>
        <w:rPr>
          <w:rFonts w:eastAsia="Times New Roman"/>
          <w:lang w:eastAsia="ru-RU"/>
        </w:rPr>
        <w:t>Способ уменьшаемого остатка - сумма амортизации за каждый период равняется остаточной стоимости, умноженной на определенный процент. Каждый год амортизация начисляется на остаточную стоимость в начале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/>
      </w:pPr>
      <w:r>
        <w:rPr>
          <w:rFonts w:eastAsia="Times New Roman"/>
          <w:lang w:eastAsia="ru-RU"/>
        </w:rPr>
        <w:t>Способ списания стоимости пропорционально объёму продукции (работ) -  амортизация начисляется на основе какого-либо натурального показателя (например, машино-час использования оборудования)</w:t>
      </w:r>
      <w:r>
        <w:fldChar w:fldCharType="begin"/>
      </w:r>
      <w:r>
        <w:rPr>
          <w:rStyle w:val="InternetLink"/>
          <w:vertAlign w:val="superscript"/>
          <w:rFonts w:eastAsia="Times New Roman"/>
          <w:color w:val="0B0080"/>
          <w:lang w:eastAsia="ru-RU"/>
        </w:rPr>
        <w:instrText xml:space="preserve"> HYPERLINK "https://ru.wikipedia.org/wiki/Амортизация_(бухгалтерия)" \l "cite_note-.D0.93.D0.B5.D1.80.D0.B0.D1.81.D0.B8.D0.BC.D0.B5.D0.BD.D0.BA.D0.BE_.E2.80.942011.E2.80.94.E2.80.94127-1"</w:instrText>
      </w:r>
      <w:r>
        <w:rPr>
          <w:rStyle w:val="InternetLink"/>
          <w:vertAlign w:val="superscript"/>
          <w:rFonts w:eastAsia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/>
          <w:color w:val="0B0080"/>
          <w:vertAlign w:val="superscript"/>
          <w:lang w:eastAsia="ru-RU"/>
        </w:rPr>
        <w:t>[1]</w:t>
      </w:r>
      <w:r>
        <w:rPr>
          <w:rStyle w:val="InternetLink"/>
          <w:vertAlign w:val="superscript"/>
          <w:rFonts w:eastAsia="Times New Roman"/>
          <w:color w:val="0B0080"/>
          <w:lang w:eastAsia="ru-RU"/>
        </w:rPr>
        <w:fldChar w:fldCharType="end"/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 списания стоимости по сумме чисел лет срока полезного использования – первоначальная стоимость умножается на соотношение срока, оставшегося до конца срока полезного испольхования к общей сумме числа лет срока использования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 независимости от выбора способа амортизации обесценение будет проявляться в снижении первоначальной стоимости по истечению каждого года срока полезного использования. Однако снизить потери и распределить риск неполучения экономических выгод возможно с помощью оптимального выбора способа амортизации, который удовлетворяет потребности в достижении поставленных целей организацией. 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Таким образом, </w:t>
      </w:r>
      <w:r>
        <w:rPr>
          <w:rFonts w:eastAsia="Times New Roman"/>
          <w:color w:val="333333"/>
          <w:lang w:eastAsia="ru-RU"/>
        </w:rPr>
        <w:t>именно взаимосвязь обесценения и амортизации является естественной и не подвергается сомнению, в отличие от того факта, что «амортизация выступает платой за фонды» [3, С. 22]. Поэтому и в бухгалтерском учете необходимо отражать амортизацию не как накопление средств, а как уменьшение стоимости основных средств.</w:t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Литератур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Еременко Т.В., Соколова Н.А. Двойственная природа амортизации // Финансы и бизнес, 2010, № 4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сьянова С.А. Оценочные значения в бухгалтерском учете // Бухгалтерский учет в издательстве и полиграфии.   – 2009. - № 2. Система ГАРАНТ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Соколов Я.В. Амортизация – это доход? // Бух1С, 2011, № 5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кова Л.В. Изменение учетной политики и оценочных значений.  / Л.В. Сотникова. – М.: Налоговый вестник, 2008. – 30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252525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9;&#1085;&#1086;&#1074;&#1085;&#1099;&#1077;_&#1089;&#1088;&#1077;&#1076;&#1089;&#1090;&#1074;&#1072;" TargetMode="External"/><Relationship Id="rId3" Type="http://schemas.openxmlformats.org/officeDocument/2006/relationships/hyperlink" Target="https://ru.wikipedia.org/wiki/&#1053;&#1077;&#1084;&#1072;&#1090;&#1077;&#1088;&#1080;&#1072;&#1083;&#1100;&#1085;&#1099;&#1077;_&#1072;&#1082;&#1090;&#1080;&#1074;&#1099;" TargetMode="External"/><Relationship Id="rId4" Type="http://schemas.openxmlformats.org/officeDocument/2006/relationships/hyperlink" Target="https://ru.wikipedia.org/wiki/&#1048;&#1079;&#1085;&#1086;&#1089;_(&#1101;&#1082;&#1086;&#1085;&#1086;&#1084;&#1080;&#1082;&#1072;)" TargetMode="External"/><Relationship Id="rId5" Type="http://schemas.openxmlformats.org/officeDocument/2006/relationships/hyperlink" Target="https://ru.wikipedia.org/wiki/&#1059;&#1089;&#1083;&#1091;&#1075;&#1072;" TargetMode="External"/><Relationship Id="rId6" Type="http://schemas.openxmlformats.org/officeDocument/2006/relationships/hyperlink" Target="https://ru.wikipedia.org/wiki/&#1054;&#1073;&#1077;&#1089;&#1094;&#1077;&#1085;&#1080;&#1074;&#1072;&#1085;&#108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1:00Z</dcterms:created>
  <dc:creator>Оюна Батуева</dc:creator>
  <dc:description/>
  <dc:language>en-US</dc:language>
  <cp:lastModifiedBy>Оюна Батуева</cp:lastModifiedBy>
  <dcterms:modified xsi:type="dcterms:W3CDTF">2015-03-09T16:24:00Z</dcterms:modified>
  <cp:revision>4</cp:revision>
  <dc:subject/>
  <dc:title/>
</cp:coreProperties>
</file>