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функционирования лексики в региональном интернет-издании и его аккаунтах в социальных сетях (на примере интернет-газеты «</w:t>
      </w:r>
      <w:r>
        <w:rPr>
          <w:rFonts w:cs="Times New Roman" w:ascii="Times New Roman" w:hAnsi="Times New Roman"/>
          <w:b/>
          <w:sz w:val="24"/>
          <w:szCs w:val="24"/>
          <w:lang w:val="en-US"/>
        </w:rPr>
        <w:t>Znak</w:t>
      </w:r>
      <w:r>
        <w:rPr>
          <w:rFonts w:cs="Times New Roman" w:ascii="Times New Roman" w:hAnsi="Times New Roman"/>
          <w:b/>
          <w:sz w:val="24"/>
          <w:szCs w:val="24"/>
        </w:rPr>
        <w:t>.</w:t>
      </w:r>
      <w:r>
        <w:rPr>
          <w:rFonts w:cs="Times New Roman" w:ascii="Times New Roman" w:hAnsi="Times New Roman"/>
          <w:b/>
          <w:sz w:val="24"/>
          <w:szCs w:val="24"/>
          <w:lang w:val="en-US"/>
        </w:rPr>
        <w:t>com</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Нестерова Дарья Александровна</w:t>
      </w:r>
    </w:p>
    <w:p>
      <w:pPr>
        <w:pStyle w:val="Normal"/>
        <w:jc w:val="center"/>
        <w:rPr/>
      </w:pPr>
      <w:r>
        <w:rPr>
          <w:rFonts w:cs="Times New Roman" w:ascii="Times New Roman" w:hAnsi="Times New Roman"/>
          <w:sz w:val="24"/>
          <w:szCs w:val="24"/>
        </w:rPr>
        <w:t>Студентка Южно-Уральского государственного университета, Челябинск, Росс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в интернете представлены все пласты лексики, в том числе сниженная, довольно часто в электронных изданиях можно встретить различные лексические вкрапления: просторечия, вульгаризмы, жаргонизмы, различные виды сленга. Особенно это распространено в социальных сетях и, соответственно, в аккаунтах интернет-изданий. Электронные СМИ, создающие аккаунты в соцсетях, адаптируются под них и используют все способы привлечения внимания пользователей. Это приводит к тому, что лексика на официальных сайтах интернет-СМИ значительно отличается от лексики аккаунтов этих СМИ в социальных сетях. В качестве примера мы проанализировали лексический состав публикаций региональной интернет-газеты «</w:t>
      </w:r>
      <w:r>
        <w:rPr>
          <w:rFonts w:cs="Times New Roman" w:ascii="Times New Roman" w:hAnsi="Times New Roman"/>
          <w:sz w:val="24"/>
          <w:szCs w:val="24"/>
          <w:lang w:val="en-US"/>
        </w:rPr>
        <w:t>Zna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на сайте газеты и в группе соцсети ВКонтак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ое издание «Znak.com» позиционирует себя как «независимую интернет-газету для неравнодушных читателей». Данное СМИ освещает события, происходящие в Уральском федеральном округе и Москве. Интернет-газета зарегистрирована 4 апреля 2013 года, то есть является относительно новым изданием, но уже довольно популярна на Урале и набирает известность в Москве. </w:t>
      </w:r>
    </w:p>
    <w:p>
      <w:pPr>
        <w:pStyle w:val="Normal"/>
        <w:ind w:firstLine="709"/>
        <w:jc w:val="both"/>
        <w:rPr/>
      </w:pPr>
      <w:r>
        <w:rPr>
          <w:rFonts w:cs="Times New Roman" w:ascii="Times New Roman" w:hAnsi="Times New Roman"/>
          <w:sz w:val="24"/>
          <w:szCs w:val="24"/>
        </w:rPr>
        <w:t xml:space="preserve">В рамках данной работы мы рассмотрели раздел «Челябинск», в котором представлены новостные материалы и аналитические статьи, касающиеся Челябинска и области. Проанализировав лексику, представленную в текстах интернет-газеты в период с мая 2014 по февраль 2015, мы выделили несколько характерных особенностей. В первую очередь стоит отметить, что с точки зрения функционально-стилевого расслоения в текстах преобладает нейтральная лексика, редко встречаются вкрапления сниженной или высокой лексики, просторечия, жаргонизмы, термины, интернет-сленг. </w:t>
      </w:r>
    </w:p>
    <w:p>
      <w:pPr>
        <w:pStyle w:val="Normal"/>
        <w:ind w:firstLine="709"/>
        <w:jc w:val="both"/>
        <w:rPr/>
      </w:pPr>
      <w:r>
        <w:rPr>
          <w:rFonts w:cs="Times New Roman" w:ascii="Times New Roman" w:hAnsi="Times New Roman"/>
          <w:sz w:val="24"/>
          <w:szCs w:val="24"/>
        </w:rPr>
        <w:t xml:space="preserve">В качестве отличительной особенности регионального интернет-издания стоит отметить присутствие в материалах своего рода диалектизмов – сокращенных названий городов, которые свободно используются жителями Уральского федерального округа, например: политический эмигрант из </w:t>
      </w:r>
      <w:r>
        <w:rPr>
          <w:rFonts w:cs="Times New Roman" w:ascii="Times New Roman" w:hAnsi="Times New Roman"/>
          <w:i/>
          <w:sz w:val="24"/>
          <w:szCs w:val="24"/>
        </w:rPr>
        <w:t xml:space="preserve">Магнитки </w:t>
      </w:r>
      <w:r>
        <w:rPr>
          <w:rFonts w:cs="Times New Roman" w:ascii="Times New Roman" w:hAnsi="Times New Roman"/>
          <w:sz w:val="24"/>
          <w:szCs w:val="24"/>
        </w:rPr>
        <w:t xml:space="preserve">(Магнитогорска); другие скандировали: </w:t>
      </w:r>
      <w:r>
        <w:rPr>
          <w:rFonts w:cs="Times New Roman" w:ascii="Times New Roman" w:hAnsi="Times New Roman"/>
          <w:i/>
          <w:sz w:val="24"/>
          <w:szCs w:val="24"/>
        </w:rPr>
        <w:t xml:space="preserve">«Ёбург! Ёбург!» </w:t>
      </w:r>
      <w:r>
        <w:rPr>
          <w:rFonts w:cs="Times New Roman" w:ascii="Times New Roman" w:hAnsi="Times New Roman"/>
          <w:sz w:val="24"/>
          <w:szCs w:val="24"/>
        </w:rPr>
        <w:t xml:space="preserve">(Екатеринбург); после этого они прокричали: «Спасибо за драку, </w:t>
      </w:r>
      <w:r>
        <w:rPr>
          <w:rFonts w:cs="Times New Roman" w:ascii="Times New Roman" w:hAnsi="Times New Roman"/>
          <w:i/>
          <w:sz w:val="24"/>
          <w:szCs w:val="24"/>
        </w:rPr>
        <w:t>Челяба</w:t>
      </w:r>
      <w:r>
        <w:rPr>
          <w:rFonts w:cs="Times New Roman" w:ascii="Times New Roman" w:hAnsi="Times New Roman"/>
          <w:sz w:val="24"/>
          <w:szCs w:val="24"/>
        </w:rPr>
        <w:t>!»  (Челябинск).</w:t>
      </w:r>
    </w:p>
    <w:p>
      <w:pPr>
        <w:pStyle w:val="Normal"/>
        <w:ind w:firstLine="709"/>
        <w:jc w:val="both"/>
        <w:rPr/>
      </w:pPr>
      <w:r>
        <w:rPr>
          <w:rFonts w:cs="Times New Roman" w:ascii="Times New Roman" w:hAnsi="Times New Roman"/>
          <w:sz w:val="24"/>
          <w:szCs w:val="24"/>
        </w:rPr>
        <w:t xml:space="preserve">Здесь стоит подчеркнуть, что несмотря на область распространения издания, иные диалекты, в том числе уральский диалект, отсутствую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касается вульгаризмов и нецензурной лексики, в исследуемых материалах они не встречаются даже в цитируемой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гораздо более разнообразный лексический состав представлен в социальных сетях. Как и большинство интернет-изданий, «Znak.com» имеет аккаунты во ВКонтакте, Twitter и Facebook. Так как посты в представленных соцсетях полностью дублируют друг друга, мы рассмотрели лексику, представленную на официальной странице интернет-газеты «Znak.com» во ВКонтакте. Количество подписчиков превышает 12 тысяч, по сравнению с федеральными изданиями это немного, но учитывая, что издание региональное и относительно молодое, показатель достаточно неплох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ксика, представленная в аккаунте интернет-газеты в соцсети, также включает в себя различные вкрапления, которые здесь присутствуют в гораздо большем количестве. Отдельно стоит отметить интернет-сленг, он встречается чаще других вкраплений. Это обусловлено тем, что интернет-лексика выступает как следствие влияния коммуникативной функции интернета, где и располагаются электронные СМИ, и они не могут игнорировать язык той среды, в которой наход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отличительной особенности можно выделить использование окказионализмов, которых нет на сайте издания, например: всё чудесатее (23.12.14); потому что ГРЕЧНОВАТО (24.11.14); поноворосили и бросили (21. 11.14); страннота: YouTube заполняют загадочные 11-секундные видеоролики.</w:t>
      </w:r>
    </w:p>
    <w:p>
      <w:pPr>
        <w:pStyle w:val="Normal"/>
        <w:ind w:firstLine="709"/>
        <w:jc w:val="both"/>
        <w:rPr/>
      </w:pPr>
      <w:r>
        <w:rPr>
          <w:rFonts w:cs="Times New Roman" w:ascii="Times New Roman" w:hAnsi="Times New Roman"/>
          <w:sz w:val="24"/>
          <w:szCs w:val="24"/>
        </w:rPr>
        <w:t>Помимо окказионализмов, записи в аккаунте во ВКонтакте отличаются от материалов на сайте способом подачи материала. Часто используется выделение слов, словосочетаний или целых предложений заглавными буквами. Таким образом обозначается повышенный тон или акцентируется внимание на чем-либо, также может подразумеваться переносный смысл высказывания, например: пропавшие в Антарктиде депутаты нарушили закон о ее посещении, КОТОРЫЙ САМИ ЖЕ ПРИНЯЛИ (14.01.15); Краснотурьинске, где ЗАБЫЛИ заключить контракт на уборку снега, пожилые пешеходы прорубают дорогу ТОПОРАМИ (25.11.14); депутаты на это отвечают: ТАК И НЕ ЕЗДИТЕ, АХАХАХА (24.10.14).</w:t>
      </w:r>
    </w:p>
    <w:p>
      <w:pPr>
        <w:pStyle w:val="Normal"/>
        <w:ind w:firstLine="709"/>
        <w:jc w:val="both"/>
        <w:rPr/>
      </w:pPr>
      <w:r>
        <w:rPr>
          <w:rFonts w:cs="Times New Roman" w:ascii="Times New Roman" w:hAnsi="Times New Roman"/>
          <w:sz w:val="24"/>
          <w:szCs w:val="24"/>
        </w:rPr>
        <w:t xml:space="preserve">Таким образом, лексика, представленная в материалах на сайте «Znak.com» отличается от лексики в социальных сетях количеством различных вкраплений. Если в самой интернет-газете преобладает нейтральная лексика, а разговорная встречается нечасто, то в её аккаунтах в соцсетях все наоборот: язык максимально приближен к разговорному. Это обусловлено тем, что в социальных сетях существует особая речь. Несмотря на письменную форму общения, используется в основном разговорный стиль, соответственно лексика функционирует иначе, нежели в самом издании. Просторечия, жаргонизмы, сленгизмы присутствуют и в материалах на сайте, и в аккаунтах социальных сетей, однако в самой интернет-газете они встречаются редко, а на странице во ВКонтакте на них делается акцент, так как они используются для привлечения внимания читателей: броские заголовки выполняют важную функцию аккаунта – способствуют переходу по ссылке на сай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мы пришли к выводу, что для аккаунта интернет-газеты в социальной сети целесообразно использовать различные пласты лексики, в том числе сниженной, так как это привлекает читателей, но при условии, что на сайте интернет-газеты преобладает все-таки нейтральная лекс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6:00Z</dcterms:created>
  <dc:creator>Даша</dc:creator>
  <dc:description/>
  <cp:keywords/>
  <dc:language>en-US</dc:language>
  <cp:lastModifiedBy>Даша</cp:lastModifiedBy>
  <dcterms:modified xsi:type="dcterms:W3CDTF">2015-03-05T09:26:00Z</dcterms:modified>
  <cp:revision>2</cp:revision>
  <dc:subject/>
  <dc:title/>
</cp:coreProperties>
</file>