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пособы адаптации Евангельских притч в современном англоязычном Интернет-фолькло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хоренко Ксения Александ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Кемеровского государственного университета, Кемерово, Россия</w:t>
      </w:r>
    </w:p>
    <w:p>
      <w:pPr>
        <w:pStyle w:val="Normal"/>
        <w:spacing w:lineRule="auto" w:line="240" w:before="0" w:after="0"/>
        <w:ind w:firstLine="709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E–ma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tkhorenkokseni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Style w:val="Emphasis"/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трансформации жанра притчи в Интернет-фольклоре было проведено на основе сравнительного анализа классических текстов Евангельских притч и вариантов их современного изложения в сети Интернета. Евангельские притчи (притчи Иисуса Христа) – это изложенные в Евангелиях назидательные истории, рассказанные Иисусом Христом. К Интернет-фольклору относят произведения традиционных фольклорных жанров, которые размещены в информационно-культурном пространстве Интернета. Эта новая, особая форма творчества, в последнее время привлекает все большее внимание исследователей [Алексеевский 2005: 154-157]. Популярность электронного способа распространения фольклорных жанров, традиционно бытующих в устной речи, делает Всемирную паутину неоценимым источником в изучении современного фольклора, а широкая известность Евангельских притч делает их уникальным источником для проведения актуального исследования особенностей Интернет-фолькл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роведено сопоставлением текстов наиболее известных притч. Э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тч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The Good Samaritan» (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рянине</w:t>
      </w:r>
      <w:r>
        <w:rPr>
          <w:rFonts w:cs="Times New Roman" w:ascii="Times New Roman" w:hAnsi="Times New Roman"/>
          <w:sz w:val="24"/>
          <w:szCs w:val="24"/>
          <w:lang w:val="en-US"/>
        </w:rPr>
        <w:t>»), «The Prodigal Son» (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удн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не</w:t>
      </w:r>
      <w:r>
        <w:rPr>
          <w:rFonts w:cs="Times New Roman" w:ascii="Times New Roman" w:hAnsi="Times New Roman"/>
          <w:sz w:val="24"/>
          <w:szCs w:val="24"/>
          <w:lang w:val="en-US"/>
        </w:rPr>
        <w:t>»), «The Parable of the Rich Fool» (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зумн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ч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). </w:t>
      </w:r>
      <w:r>
        <w:rPr>
          <w:rFonts w:cs="Times New Roman" w:ascii="Times New Roman" w:hAnsi="Times New Roman"/>
          <w:sz w:val="24"/>
          <w:szCs w:val="24"/>
        </w:rPr>
        <w:t xml:space="preserve">В качестве источника «традиционных» текстов притч послужила книга «The King James Version», перевод Библии на английский язык, выполненный под патронажем короля Англии Якова I и выпущенный в 1611 году. Выбор этого источника был обоснован тем, что данный вариант Библии является одним из традиционных вариантов для прочтения в англоязычных странах. Тексты притч в Интернет-сети были найдены при помощи поисково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по названиям притч и ключевым словам. Были проанализированы следующие способы адаптации: изменения синтаксических структур; лексические трансформации; стилистические транс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 пространстве Интернета выявило ряд трансформаций анализируемых притч. При поиске трансформаций притчи «The Good Samaritan» в Интернете найдено более 30 отличающихся от оригинала текстов. Так, например, сравнение фрагментов классического и современного вариантов притчи «The Good Samaritan» продемонстрировало не только изменение структуры текста, но и изменение системы персонажей. Вмес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A certain 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появляю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ж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«a certain businessman», «Peter», «a Red Sox fan», «an elderly man». </w:t>
      </w:r>
      <w:r>
        <w:rPr>
          <w:rFonts w:cs="Times New Roman" w:ascii="Times New Roman" w:hAnsi="Times New Roman"/>
          <w:sz w:val="24"/>
          <w:szCs w:val="24"/>
        </w:rPr>
        <w:t>Изменилас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аксиче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т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явилис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клица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нтар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Moral of the story: Two thousand years after Jesus told a similar story, life hasn’t changed so much in this world». </w:t>
      </w:r>
      <w:r>
        <w:rPr>
          <w:rFonts w:cs="Times New Roman" w:ascii="Times New Roman" w:hAnsi="Times New Roman"/>
          <w:sz w:val="24"/>
          <w:szCs w:val="24"/>
        </w:rPr>
        <w:t xml:space="preserve">Найденные притчи в англоязычном Интернет-фольклор отражают социальные проблемы и написаны в более доступной форме для современного чит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то касается второй из выбранных притч – «The Prodigal Son», то анализ одного из современных вариантов ее изложения в Интернете демонстрирует сохранение основной сюжетной линии. Однако притча переделана в пьесу, вводятся ремарки и комментарии, а объем текста увеличивается с 535 слов до 1188. Также в трансформированном тексте добавлены стилистические приемы. Встречаются такие стилистические средства как перечислени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Penninles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riendles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meless</w:t>
      </w:r>
      <w:r>
        <w:rPr>
          <w:rFonts w:cs="Times New Roman" w:ascii="Times New Roman" w:hAnsi="Times New Roman"/>
          <w:sz w:val="24"/>
          <w:szCs w:val="24"/>
        </w:rPr>
        <w:t>», этот способ адаптации подчеркивает сложность ситуации блудного сына, и заставляет читателю почувствовать жалость и сострадание к герою. Намеренный повтор личного местоимения «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>», использован с целью обратить особое внимание читателя. Для этого отрывка слово «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>» является ключевым, оно подчеркивает чувства обиженного брата и усиливает выразительность речи «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y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m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 helped run the ranch. HE honored his father. HE did what was good and right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ангельскую притчу можно обработать таким образом, чтобы её можно было поставить на сцене, написав сценарий, или притча изменялась и превращалась из назидательной истории в комическую. Для примера данной  адаптации была выбрана притча «The Parable of the Rich Fool». </w:t>
      </w:r>
      <w:r>
        <w:rPr>
          <w:rFonts w:eastAsia="Calibri" w:cs="Times New Roman" w:ascii="Times New Roman" w:hAnsi="Times New Roman"/>
          <w:sz w:val="24"/>
          <w:szCs w:val="24"/>
        </w:rPr>
        <w:t>В современном Интернет-фольклоре история превращается в комическую, где богач уже не рассуждает, куда деть урожай, теперь центральной проблемой становиться вопрос «Куда мне вложить дивиденды?». При составлении лексико-тематической сетки традиционной притчи, можно выделить тему «Еда и продукты» (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fruits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goods</w:t>
      </w:r>
      <w:r>
        <w:rPr>
          <w:rFonts w:eastAsia="Calibri" w:cs="Times New Roman" w:ascii="Times New Roman" w:hAnsi="Times New Roman"/>
          <w:sz w:val="24"/>
          <w:szCs w:val="24"/>
        </w:rPr>
        <w:t>), а при составлении измененной притчи, тематикой становятся деньги (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aving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accounts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ividends</w:t>
      </w:r>
      <w:r>
        <w:rPr>
          <w:rFonts w:eastAsia="Calibri" w:cs="Times New Roman" w:ascii="Times New Roman" w:hAnsi="Times New Roman"/>
          <w:sz w:val="24"/>
          <w:szCs w:val="24"/>
        </w:rPr>
        <w:t>), вследствие чего коммуникативно-прагматическая организация текста ме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в работе сравнение «традиционных» вариантов текстов Евангельских притч с текстами информационно-культурного пространства Интернета выявляет несколько основных черт адаптации. Выявленные черты можно сгруппировать следующим образом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/>
          <w:bCs/>
        </w:rPr>
        <w:t>Адаптация для детей</w:t>
      </w:r>
      <w:r>
        <w:rPr/>
        <w:t>. При этом упрощается язык, сокращается объем, даются дополнительные пояснения (использования приема добавления, генерализации, экспликации и так далее)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/>
          <w:bCs/>
        </w:rPr>
        <w:t>Адаптация-упрощение</w:t>
      </w:r>
      <w:r>
        <w:rPr/>
        <w:t xml:space="preserve">. Изложение притчи в более легкой и доступной форме (замена архаизмов новой лексикой). 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/>
          <w:bCs/>
        </w:rPr>
        <w:t>Жанровая адаптация</w:t>
      </w:r>
      <w:r>
        <w:rPr/>
        <w:t xml:space="preserve">. Евангельскую притчу можно обработать таким образом, чтобы её можно было поставить на сцене или снять по ней видео или превратить из назидательной истории в историю комическую (замена сюжета, тематической сетки, введение разговорной лексики и так далее).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еевский, М.Д. Интернет в фольклоре или фольклор в Интернете. 2005. С. 154-15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horenkokseni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04:00Z</dcterms:created>
  <dc:creator>НИР</dc:creator>
  <dc:description/>
  <dc:language>en-US</dc:language>
  <cp:lastModifiedBy>Ксения Тхоренко</cp:lastModifiedBy>
  <dcterms:modified xsi:type="dcterms:W3CDTF">2015-03-05T16:04:00Z</dcterms:modified>
  <cp:revision>2</cp:revision>
  <dc:subject/>
  <dc:title/>
</cp:coreProperties>
</file>