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рминология астрономии и географии в сочинениях М. В. Ломонос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зьмичева Александра Валерьев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искатель Института лингвистических исследований Р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нкт-Петербург, Рос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новление терминологии в России традиционно ведут с начал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времени реформ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оторые повлекли за собой стремительное развитие промышленности, науки и техники. Астрономия и география с начал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находились в центре государственных интересов и потребностей времени, а географическое изучение страны стало основной политической задачей. Новые знания по астрономии и географии излагались, в первую очередь, в качестве учебных книг (например, для школы математико-навигацких наук), а также в форме экспедиционных отчетов и атласов, следовательно, географическая терминология подлежала активной разработке. Терминология географии и астрономии имела долгую историю развития в русском языке, 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 стал новой вехой в ней. </w:t>
      </w:r>
      <w:r>
        <w:rPr>
          <w:rFonts w:cs="Times New Roman" w:ascii="Times New Roman" w:hAnsi="Times New Roman"/>
          <w:sz w:val="24"/>
          <w:szCs w:val="24"/>
        </w:rPr>
        <w:t xml:space="preserve">Термины, которые выбирает М. В. Ломоносов, в основном были уже закреплены в научном языке: </w:t>
      </w:r>
      <w:r>
        <w:rPr>
          <w:rFonts w:cs="Times New Roman" w:ascii="Times New Roman" w:hAnsi="Times New Roman"/>
          <w:i/>
          <w:sz w:val="24"/>
          <w:szCs w:val="24"/>
        </w:rPr>
        <w:t>экватор, зенит, комета, луна, млечный путь, горизонт, планета, звезда</w:t>
      </w:r>
      <w:r>
        <w:rPr>
          <w:rFonts w:cs="Times New Roman" w:ascii="Times New Roman" w:hAnsi="Times New Roman"/>
          <w:sz w:val="24"/>
          <w:szCs w:val="24"/>
        </w:rPr>
        <w:t xml:space="preserve"> и другие. </w:t>
      </w:r>
      <w:r>
        <w:rPr>
          <w:rFonts w:cs="Times New Roman" w:ascii="Times New Roman" w:hAnsi="Times New Roman"/>
          <w:color w:val="000000"/>
          <w:sz w:val="24"/>
          <w:szCs w:val="24"/>
        </w:rPr>
        <w:t xml:space="preserve">Терминологическая база для работы М. В. Ломоносова готовилась с начал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он смог «придать своим научным трудам силу и достоинство первоклассных произведений литературы» [Кутина:6], и язык этих сочинений был также результатом и терминологической работы, начатой при Пет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Сложности описания терминологической лексик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целом и используемой М. В. Ломоносовым в частности вызваны, прежде всего, отсутствием точного понимания термина применимо к периоду зарождения и становления терминологий. Второй сложностью при работе с терминологие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является проблема разделения терминологической и нетерминологической лексики в научном языке в стадии его формирования. Вслед за авторами  словаря «Риторика М. В. Ломоносова» мы пользуемся определением термина Л. П. Рупосовой, которая понимает под термином (в диахроническом аспекте) «лексему или устойчивое словосочетание, которые функционируют как элементы языковой системы, отражающей соответствующую систему специальных понятий определенной области, организующие в качестве базовых слов специальный контекст (в нашей работе – естественнонаучный) и имеющие толкование аналитического или синтетического типа» [Рупосова:116-1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ологический материал исследуемой тематической группы насчитывает 167 терминов и терминологических сочетаний, выбранных из «Трудов по физике и химии», которым посвящены первые три тома одиннадцатитомного собрания сочинений М. В. Ломоносова (1950-1983), а также «Трудов по физике, астрономии и приборостроению» (том 4).</w:t>
      </w:r>
    </w:p>
    <w:p>
      <w:pPr>
        <w:pStyle w:val="Normal"/>
        <w:suppressAutoHyphens w:val="true"/>
        <w:spacing w:lineRule="auto" w:line="240" w:before="0" w:after="0"/>
        <w:ind w:firstLine="709"/>
        <w:jc w:val="both"/>
        <w:rPr/>
      </w:pPr>
      <w:r>
        <w:rPr>
          <w:rFonts w:cs="Times New Roman" w:ascii="Times New Roman" w:hAnsi="Times New Roman"/>
          <w:sz w:val="24"/>
          <w:szCs w:val="24"/>
        </w:rPr>
        <w:t>Анализ происхождения терминов, используемых М. В. Ломоносовым, показал, что в некоторых сферах употребления наиболее частотно функционирование терминов-интернационализмов, заимствованных из латыни и греческого. Употребление многих таких терминов в русском языке было принято еще  в начале века (</w:t>
      </w:r>
      <w:r>
        <w:rPr>
          <w:rFonts w:cs="Times New Roman" w:ascii="Times New Roman" w:hAnsi="Times New Roman"/>
          <w:i/>
          <w:sz w:val="24"/>
          <w:szCs w:val="24"/>
        </w:rPr>
        <w:t>диаметр, луч, экватор, ось, полюс, горизонт</w:t>
      </w:r>
      <w:r>
        <w:rPr>
          <w:rFonts w:cs="Times New Roman" w:ascii="Times New Roman" w:hAnsi="Times New Roman"/>
          <w:sz w:val="24"/>
          <w:szCs w:val="24"/>
        </w:rPr>
        <w:t>).</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В терминосистеме М. В. Ломоносова эти единицы  выступают и изолированно, и в качестве опорных слов в терминологических сочетания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термины, уже усвоенные языком в начале века, в работах М. В. Ломоносова обретают разнообразную сочетаемость, уточняя объем понятия. Ломоносов работал над точностью и доступностью научных описаний.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основном, он старался использовать русские замены иностранным терминам. Однако если термин иноязычного происхождения уже достаточно утвердился в языке, Ломоносов использовал его (например, </w:t>
      </w:r>
      <w:r>
        <w:rPr>
          <w:rFonts w:cs="Times New Roman" w:ascii="Times New Roman" w:hAnsi="Times New Roman"/>
          <w:i/>
          <w:sz w:val="24"/>
          <w:szCs w:val="24"/>
        </w:rPr>
        <w:t>обсерватория</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Терминосистема М.</w:t>
      </w:r>
      <w:r>
        <w:rPr>
          <w:rFonts w:cs="Times New Roman" w:ascii="Times New Roman" w:hAnsi="Times New Roman"/>
          <w:sz w:val="24"/>
          <w:szCs w:val="24"/>
          <w:lang w:val="en-US"/>
        </w:rPr>
        <w:t> </w:t>
      </w:r>
      <w:r>
        <w:rPr>
          <w:rFonts w:cs="Times New Roman" w:ascii="Times New Roman" w:hAnsi="Times New Roman"/>
          <w:sz w:val="24"/>
          <w:szCs w:val="24"/>
        </w:rPr>
        <w:t xml:space="preserve">В. Ломоносова подвижна, что доказывает постоянную его работу над поиском наиболее удачного и понятного термина. </w:t>
      </w:r>
    </w:p>
    <w:p>
      <w:pPr>
        <w:pStyle w:val="Normal"/>
        <w:spacing w:lineRule="auto" w:line="240" w:before="0" w:after="0"/>
        <w:ind w:firstLine="709"/>
        <w:jc w:val="both"/>
        <w:rPr/>
      </w:pPr>
      <w:r>
        <w:rPr>
          <w:rFonts w:cs="Times New Roman" w:ascii="Times New Roman" w:hAnsi="Times New Roman"/>
          <w:sz w:val="24"/>
          <w:szCs w:val="24"/>
        </w:rPr>
        <w:t>Процент заимствованной лексики внутри этой тематической группы велик, что объясняется обилием переводной литературы начала века по географии. Среди опорных терминоэлементов этой группы заимствованиями являются 19 регулярно употребляемых терминов, 24 принадлежат общенародной лексике. Обращают на себя внимание антонимичные пары терминов, образованные префиксально-суффиксальным способом (</w:t>
      </w:r>
      <w:r>
        <w:rPr>
          <w:rFonts w:cs="Times New Roman" w:ascii="Times New Roman" w:hAnsi="Times New Roman"/>
          <w:i/>
          <w:sz w:val="24"/>
          <w:szCs w:val="24"/>
        </w:rPr>
        <w:t>выступление-вступл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порные терминоэлементы часто уточнялись прилагательными или существительными. Количество компонентов в таких терминах доходит до пяти-шести (</w:t>
      </w:r>
      <w:r>
        <w:rPr>
          <w:rFonts w:cs="Times New Roman" w:ascii="Times New Roman" w:hAnsi="Times New Roman"/>
          <w:i/>
          <w:sz w:val="24"/>
          <w:szCs w:val="24"/>
        </w:rPr>
        <w:t>погружение верхней атмосферы, движения тончайшей электрической материи, последнее прикосновение Венеры заднего края к Солнцу</w:t>
      </w:r>
      <w:r>
        <w:rPr>
          <w:rFonts w:cs="Times New Roman" w:ascii="Times New Roman" w:hAnsi="Times New Roman"/>
          <w:sz w:val="24"/>
          <w:szCs w:val="24"/>
        </w:rPr>
        <w:t>),  однако наблюдается тенденция использования двукомпонентных терминологических единиц (</w:t>
      </w:r>
      <w:r>
        <w:rPr>
          <w:rFonts w:cs="Times New Roman" w:ascii="Times New Roman" w:hAnsi="Times New Roman"/>
          <w:i/>
          <w:sz w:val="24"/>
          <w:szCs w:val="24"/>
        </w:rPr>
        <w:t>солнечная система, магнитный полюс, полярный кру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ермины имеют богатую сочетаемость, при этом возникают различные по грамматической связи словосочетания: опорное слово последовательно вступает в сочетания с прилагательными (согласование), стоящими в препозиции, или с существительными в родительном падеже, стоящими в постпозиции (примыкание). Неупорядоченность терминосистемы проявляется, в частности, в наличии обоих типов словосочетаний для описания одного и того же явления (</w:t>
      </w:r>
      <w:r>
        <w:rPr>
          <w:rFonts w:cs="Times New Roman" w:ascii="Times New Roman" w:hAnsi="Times New Roman"/>
          <w:i/>
          <w:sz w:val="24"/>
          <w:szCs w:val="24"/>
        </w:rPr>
        <w:t>кометный хвост – хвост кометы, тень кометная – тень кометы, кометная атмосфера - атмосферы кометы, край Венеры – Венерин задний край, союзная плоскость – плоскость союза, воздушный столп – столп воздуха</w:t>
      </w:r>
      <w:r>
        <w:rPr>
          <w:rFonts w:cs="Times New Roman" w:ascii="Times New Roman" w:hAnsi="Times New Roman"/>
          <w:sz w:val="24"/>
          <w:szCs w:val="24"/>
        </w:rPr>
        <w:t xml:space="preserve">). </w:t>
      </w:r>
    </w:p>
    <w:p>
      <w:pPr>
        <w:pStyle w:val="NoSpacing1"/>
        <w:ind w:firstLine="709"/>
        <w:jc w:val="both"/>
        <w:rPr/>
      </w:pPr>
      <w:r>
        <w:rPr>
          <w:rFonts w:cs="Times New Roman" w:ascii="Times New Roman" w:hAnsi="Times New Roman"/>
          <w:sz w:val="24"/>
          <w:szCs w:val="24"/>
        </w:rPr>
        <w:t>Можно говорить о том, что М. В. Ломоносов не ставил задачи создать отдельную терминосистему для русской науки, а стремился сделать европейский научный язык понятным русскому человеку. Терминологическая лексика являлась объектом его наукоорганизующей и нормализаторской языковой деятельности и стала средством сближения русской науки с европей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Кутина Л. Л. Формирование языка русской науки. Терминология математики, астрономии, географии в первой трети XVIII века. Л., 1964.</w:t>
      </w:r>
    </w:p>
    <w:p>
      <w:pPr>
        <w:pStyle w:val="Normal"/>
        <w:spacing w:lineRule="auto" w:line="240" w:before="0" w:after="0"/>
        <w:ind w:firstLine="709"/>
        <w:jc w:val="both"/>
        <w:rPr/>
      </w:pPr>
      <w:r>
        <w:rPr>
          <w:rFonts w:cs="Times New Roman" w:ascii="Times New Roman" w:hAnsi="Times New Roman"/>
          <w:sz w:val="24"/>
          <w:szCs w:val="24"/>
        </w:rPr>
        <w:t xml:space="preserve">2. Рупосова Л. П. Принципы номинации в русской музыкальной терминологи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Семантика русского языка в диахронии: Лексика и грамматика. Л.,1993.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6:00Z</dcterms:created>
  <dc:creator>Dmitry Mordasov</dc:creator>
  <dc:description/>
  <dc:language>en-US</dc:language>
  <cp:lastModifiedBy>User</cp:lastModifiedBy>
  <dcterms:modified xsi:type="dcterms:W3CDTF">2015-03-04T09:36:00Z</dcterms:modified>
  <cp:revision>2</cp:revision>
  <dc:subject/>
  <dc:title/>
</cp:coreProperties>
</file>