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еревод ветхозаветных книг М. Фотинского: метод и межъязыковые транс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ндерс Кристи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спирантка Новосибирского национального исследовательского государственного университета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етхозаветных книг Ветхого Завета (Быт 1–2, Пс, Песн, Ион, Мал) иерея Михаила Фотинского, рукопись которого [НИОР РГБ, ф. 173/II, ед. хр. 12] датирована 1806 годом, представляет собой самый ранний русский перевод Священного Писания с древнееврейского оригинала, однако, памятник не был изучен ранее. В докладе речь пойдет об основных особенностях текста исследуемого пере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еревода Библии на русский язык связывается с деятельностью Российского Библейского общества, которое существовало в 1812–1826 гг. Именно в это время в тесной связи с позитивизмом XIX века и становлением филологической науки начинает доминировать представление о масоретском тексте как об исконном, первичном оригинале Ветхого Завета (veritas hebraica). В исследованиях по истории библейских переводов на русский язык обычно указывают на работы протоиерея Герасима Павского как на первый опыт перевода ветхозаветных книг с древнееврейского оригинала [Чистович 1899:323], [Алексеев 2003:153], [Алексеев 2014:20]. Однако, исследуемый перевод М. Фотинского опережает более чем на 15 лет перевод Г. Па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ано в заглавии рукописи, переводчик намеревался выполнить перевод точный, в смысле передачи неискаженного содержания масоретского текста. Для «вскрытия» первоначального смысла оригинала в качестве метода выбран перевод de verb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новным назначением перевода было рассмотрение, изучение и толкование оригинального еврейского текста, «съ приложениемъ некоторых ихъ (</w:t>
      </w:r>
      <w:r>
        <w:rPr>
          <w:rFonts w:cs="Times New Roman" w:ascii="Times New Roman" w:hAnsi="Times New Roman"/>
          <w:i/>
          <w:sz w:val="24"/>
          <w:szCs w:val="24"/>
        </w:rPr>
        <w:t>евреев</w:t>
      </w:r>
      <w:r>
        <w:rPr>
          <w:rFonts w:cs="Times New Roman" w:ascii="Times New Roman" w:hAnsi="Times New Roman"/>
          <w:sz w:val="24"/>
          <w:szCs w:val="24"/>
        </w:rPr>
        <w:t xml:space="preserve"> — К.А.) изъяснений», то есть избранные места сопровождаются интерпретацией по иудейской традиции. Однако эти толкования носят обзорный, ознакомительный характер; при расхождении христианского понимания с традиционным иудейским прочтением последнее однозначно определяется автором как ересь, «смешные ихъ басни» и «забобо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овный перевод предоставлял М. Фотинскому возможность отразить оригинальную структуру в переводном тексте, что имеет большое значение для формальной «точности» перевода: одно слово оригинала передает одно слово в переводе. При анализе текста перевода выявлено несколько типов лексических трансформаций — переводческих приемов, которые использует М. Фотинский, стремясь сохранить выбранный мет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крипция: Иона 1:3 бѣжать на Таршишъ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ַּרְשִׁישׁ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taršī́š/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ирование: Песн 4:3 говорка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ִדְבָּ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mīdbā́r/); Пс 106:19 и поклонились вылытку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ַסֵּכָה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massǝtā́/) {вылытой статуи, оному теленку}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оязычных лексем: церковнославянизмы: Пс 17:12 какъ скименъ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ְּפִי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kǝpī́r/) {молодой левъ} сидяй въ скритностях; ср. цсл. ски́менъ; украинизмы: Пс 22:30 предъ н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всклякнутъ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ָּרַע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kāra’/) {на колѣна упадутъ} всѣ низшедшiи въ землю; ср. укр. клякнут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ословного перевода требует сохранения структуры оригинала, чем и обусловлена нулевая грамматическая трансформация в переводе М. Фотинского. Так, значения, выражаемые в древнееврейском языке грамматически, а в русском — лексически, утрачиваются при переводе (например, pluralia tantum в наречной функци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ереводческой ситуации для библейских книг в новое и новейшее время является множественность языковых версий оригинала, что не миновало и Фотинского. Детальный анализ текста перевода позволяет выявить непосредственную текстуальную зависимость перевода Фотинского от церковнославянского текста по Елизаветинской Библии, которая проявля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и церковнославянской транскрипции для семантического разграничения: Иона 1:3 бѣжать на </w:t>
      </w:r>
      <w:r>
        <w:rPr>
          <w:rFonts w:cs="Times New Roman" w:ascii="Times New Roman" w:hAnsi="Times New Roman"/>
          <w:i/>
          <w:sz w:val="24"/>
          <w:szCs w:val="24"/>
        </w:rPr>
        <w:t>Таршишъ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ַּרְשִׁישׁ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taršī́š/) {море называемое}; Песн. 5.14. насаженъ </w:t>
      </w:r>
      <w:r>
        <w:rPr>
          <w:rFonts w:cs="Times New Roman" w:ascii="Times New Roman" w:hAnsi="Times New Roman"/>
          <w:i/>
          <w:sz w:val="24"/>
          <w:szCs w:val="24"/>
        </w:rPr>
        <w:t>Θарсисом</w:t>
      </w:r>
      <w:r>
        <w:rPr>
          <w:rFonts w:cs="Times New Roman" w:ascii="Times New Roman" w:hAnsi="Times New Roman"/>
          <w:sz w:val="24"/>
          <w:szCs w:val="24"/>
        </w:rPr>
        <w:t>ъ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ַּרְשִׁישׁ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taršī́š/) {драгоцѣнный камень}; ср. LXX θαρσις; цсл. Ѳарси́съ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оде hapax legomena: Иона 4:6 и уготовилъ ЕГОВА БОГ </w:t>
      </w:r>
      <w:r>
        <w:rPr>
          <w:rFonts w:cs="Times New Roman" w:ascii="Times New Roman" w:hAnsi="Times New Roman"/>
          <w:i/>
          <w:sz w:val="24"/>
          <w:szCs w:val="24"/>
        </w:rPr>
        <w:t>тыкв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ִיקָיוֹ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qīqāyṓn/) {или: деревце оливное; или: нѣкоторая трава, что болшой листъ}; ср. LXX κολόκυνθα; цсл. ты́квѣ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е лексических эквивалентов: Иона 4:11 в котором есть болше ѿ дванадцать </w:t>
      </w:r>
      <w:r>
        <w:rPr>
          <w:rFonts w:cs="Times New Roman" w:ascii="Times New Roman" w:hAnsi="Times New Roman"/>
          <w:i/>
          <w:sz w:val="24"/>
          <w:szCs w:val="24"/>
        </w:rPr>
        <w:t>темъ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ִבּוֹ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ribbṓ/) человѣка {тма значитъ десять тысячъ}; ср. LXX μυριάς; цсл. тéмъ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й особенностью перевода М. Фотинского является прием культурной модификации, при котором реалии чуждой культуры оригинального текста передается аналогом род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. 1:5 какъ шатры </w:t>
      </w:r>
      <w:r>
        <w:rPr>
          <w:rFonts w:cs="Times New Roman" w:ascii="Times New Roman" w:hAnsi="Times New Roman"/>
          <w:i/>
          <w:sz w:val="24"/>
          <w:szCs w:val="24"/>
        </w:rPr>
        <w:t>татарс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ֵדָ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e</w:t>
      </w:r>
      <w:r>
        <w:rPr>
          <w:rFonts w:cs="Times New Roman" w:ascii="Times New Roman" w:hAnsi="Times New Roman"/>
          <w:sz w:val="24"/>
          <w:szCs w:val="24"/>
        </w:rPr>
        <w:t>̄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̄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/); ср. </w:t>
      </w:r>
      <w:r>
        <w:rPr>
          <w:rFonts w:cs="Times New Roman" w:ascii="Times New Roman" w:hAnsi="Times New Roman"/>
          <w:sz w:val="24"/>
          <w:szCs w:val="24"/>
          <w:lang w:val="en-US"/>
        </w:rPr>
        <w:t>LXX</w:t>
      </w:r>
      <w:r>
        <w:rPr>
          <w:rFonts w:cs="Times New Roman" w:ascii="Times New Roman" w:hAnsi="Times New Roman"/>
          <w:sz w:val="24"/>
          <w:szCs w:val="24"/>
        </w:rPr>
        <w:t xml:space="preserve"> Κηδαρ, цсл. Кидáр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тщательное историко-лингвистическое изучение перевода М. Фотинского имеет большое значение для истории переводов Библии на русский язык. Собственно языковой материал памятника отражает процесс становления и формирования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исследование направлено на установление исторической личности переводчика иерея Михаила Фотинского, о котором на настоящий момент мы не владеем никакой персональной информацией, и получение дополнительных фактических сведений об обстоятельствах возникновения пере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ОР РГБ, ф. 173/II, №12 «Опытъ перевода точнаго ветхосвященныхъ книгъ из подлиннаго еврейского на россiйскiй, по еврейскому переводу какъ они самы переводятъ, съ приложениемъ некоторыхъ ихъ изъяснений учиненъ наместникомъ iереемъ Мiхаиломъ Фотiнскимъ 1806 года» — Научно-исследовательский отдел рукописей Российской государственной библиотеки, фонд 173/II, единица хранения 12.</w:t>
      </w:r>
    </w:p>
    <w:p>
      <w:pPr>
        <w:pStyle w:val="Footnote"/>
        <w:spacing w:before="0" w:after="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лексеев А. А. Библейские исследования в России в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XX</w:t>
      </w:r>
      <w:r>
        <w:rPr>
          <w:rFonts w:ascii="Times New Roman" w:hAnsi="Times New Roman"/>
          <w:sz w:val="24"/>
          <w:szCs w:val="24"/>
        </w:rPr>
        <w:t xml:space="preserve"> вв.// Вестник Православного Свято-Тихоновского гуманитарного университета. Серия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: Филология. 2014. №1. С. 9-24.</w:t>
      </w:r>
    </w:p>
    <w:p>
      <w:pPr>
        <w:pStyle w:val="Footnot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ексеев А. А.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воды Священного Писания на русский язык // Православная энциклопедия. М., 2003. Т. 5. С. 153-1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тович И. А. История перевода Библии на русский язык. СПб., 18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165d"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rsid w:val="00b7165d"/>
    <w:pPr/>
    <w:rPr>
      <w:rFonts w:ascii="Calibri" w:hAnsi="Calibr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858</Words>
  <Characters>4894</Characters>
  <CharactersWithSpaces>5741</CharactersWithSpaces>
  <Paragraphs>11</Paragraphs>
  <Company>SibA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2:00Z</dcterms:created>
  <dc:creator>SibAGS</dc:creator>
  <dc:description/>
  <dc:language>en-US</dc:language>
  <cp:lastModifiedBy>SibAGS</cp:lastModifiedBy>
  <dcterms:modified xsi:type="dcterms:W3CDTF">2015-02-19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