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фициальная» и «неофициальная» оси развития русского социально-политического языка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X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н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XI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в.)</w:t>
      </w:r>
    </w:p>
    <w:p>
      <w:pPr>
        <w:pStyle w:val="Normal"/>
        <w:spacing w:lineRule="auto" w:line="240" w:before="0" w:after="200"/>
        <w:ind w:left="-567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ринова Галина Вячеславовна</w:t>
      </w:r>
    </w:p>
    <w:p>
      <w:pPr>
        <w:pStyle w:val="Normal"/>
        <w:spacing w:lineRule="auto" w:line="240" w:before="0" w:after="200"/>
        <w:ind w:left="-567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пирантка МГУ им. М.В. Ломоносова, Москва, Россия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актуального в современной гуманитарной науке направления «истории понятий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Begriffsgeschich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является социально-политическая терминология отдельных языков. Центральной идеей этого направления является признание ключевой роли языка в осмыслении и продуцировании исторических событий (Р. Козеллек). При очевидной соотнесенности сформулированной таким образом задачи с интересами исторической семантики, роль собственно-лингвистического анализа ключевых исторических понятий остается маргинальной.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окладе предлагается анализ употребления сло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конодательных и публицистических текст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телями неоднократно отмечалось, что смысловая динамика и языковой потенциал терминов политического языка раскрывают себя в текстах «интеллектуалов», противостоящих «режиму». Именно в сфере публицистики оказывается востребованы концептуальные системы западных языков (в первую очередь, французского) – русские концепт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, об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улируются под непосредственным влиянием фр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  <w:t>citoy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  <w:t>soc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é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  <w:t>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é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акое разграничение справедливо, однако здесь определяющим является критерий исторический, но не лингвистический: противостояние «оппозиции» и «режима». С точки зрения лингвистики существенно то, что названный критерий воплощается в формировании двух различных языков (назовем их «осями социально-политического языка»).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е оси социально-политического дискурса характеризуются различным словарным составом. В официальном языке представлены синонимичные лексемы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дданные-граждане-народ-лю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которые являются, фактически, омонимами по отношению к лексемам «неофициального дискурса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одданн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v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мысловая динамика присущая понятийному аппарату «неофицального дискурса», и в этом отношении официальная линия предоставляет архаичную систему понятий: так, например, слову и понятию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ублицистике конц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X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 (Д.И. Фонвизин, Н.М. Карамзин и др.) соответствуют слов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ерноподданные, лю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фициальных документах (Н. Н. Новосильцева, М.М. Сперанского).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в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носится в заголовок статей и сопровождается эпитетами, характеризующими национальную идентичность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ет граждан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.М. Щербатов, 1790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нение русского граждан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.М. Карамзин, 1819), обусловливает или формирует предмет письменного рассужде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ыне нет ни одного Российского гражданина, который бы не чувствовал тягость сей вой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.М. Щербатов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 Турецкой вой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остоин ли я был имени гражданина России?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.М. Карамзин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потом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1821). Выведен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 синонимического ряд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е-мещане-подда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через приписывание этой номинации государ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спомни твои слова…что «величайшая моя слава быть первым гражданином народа прямо свободног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.М. Щербатов, Речь…, 1789).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литических проектах декабристов слов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бществ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новятся узловыми. Примечательно, что в каждом отдельном проекте центральное место занимает слово-понятие, вокруг которого формируется «идеология» документа. Так, в «Конституционном проекте» Н.М. Муравьева (1825) ключевым является слов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это проявляется в четких дефинициях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е суть жители Российского государства, которым предоставлены права Граждан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субстанти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ус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инони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терминологический неологизм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усский не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е получивший права гражданства – в силу возраста, экономического ценза и т.д.). В «Русской правде» П.И. Пестеля (1825), напротив, центральная роль отведена понятию общества (и это, в сущности, первый документ, в котором понятийное содержание этого слова ставится во главу угла)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сякое достижение нескольких человек для достижения какой-либо цели называется обще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лов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граждани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ть чиновные особы и вместе с тем Российские гражда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тречается в документе реже, чем номинац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еловек, член, лю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ссийские обитатели, сыны отеч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прозе Н. Бестужева, относящейся к этому же периоду (1820-е), эти слова составляют единый смысловой комплекс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гда же жизнь и существование гражданина сделаются драгоценны для целого общества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ериод первой тре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 появляется то, что может быть названо гражданской лирикой. Поэтические тексты К. Рылеева, П. Катенина, Ф. Глинки,  В. Раевского и др. имеют общие с публицистикой функции и задачи: генерация концептуального содержания политических терминов. Это происходит посредством создания терминологических неологизмов (К. Рылеев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ское муж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установления синонимических и антонимических рядов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жданин-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ужество гражд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мовлас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перевода французских концептов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илая своб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р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be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é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cher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ксте «Марсельезы»). В поэзии, в большей степени, чем в публицистике (и в этом основная роль этих текстов) происходит насыщение политических терминов морально-этическим содержанием. Слова социально-политического словаря сочетаются со словами, характеризующими душевные качества, эмоции, подлежащие оценке действ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вятая ревность гражданина, позорить гражданина сан, постыдное неправосудь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. Происходит переосмысление роли поэта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Я не Поэт, а Граждан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– что позже отчетливо выразится в творчестве Н. Некрасова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ждение официальной и неофициальной линий политического дискурса не абсолютно – существуют тексты, где понятийно-терминологические системы совпадают. К таковым относится проект Н.Н. Новосильцева «Государственная уставная грамота Российской империи» (1820), где, судя по всему, впервые в официальном языке действие закона распространяется на субъекта права (а не на физического жителя территории)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кон, без всякого различия, покровительствует равно всем граждан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днако такие точки их пересечения единичны, и характерно, что те официальные документы, в которых социально-политические термины получают «прогрессивную» трактовку, чаще всего остаются необнародованными, а семантический потенциал слов раскрывается именно в текстах «неофициальной оси»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3:00Z</dcterms:created>
  <dc:creator>Galina Durinova</dc:creator>
  <dc:description/>
  <cp:keywords/>
  <dc:language>en-US</dc:language>
  <cp:lastModifiedBy>Galina Durinova</cp:lastModifiedBy>
  <dcterms:modified xsi:type="dcterms:W3CDTF">2015-03-09T19:43:00Z</dcterms:modified>
  <cp:revision>2</cp:revision>
  <dc:subject/>
  <dc:title/>
</cp:coreProperties>
</file>