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тегория стиля в учебных книгах конца 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ек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зоева Софья Андрее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ка МГУ им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жде чем приступать к изучению категории стиля, обратимся к теории понятий и теории классификаций (теорий прототипов), которые относятся к языку и мышлению с разных точек зрения. Н.Е. Копосов пишет: «по-видимому, эти теории описывают связь мышления с двумя разными, хотя и взаимосвязанными областями опыта: опытом языка и опытом вещей. Употребление имен предполагает опыт вещей. Язык невозможно объяснить без отсылки к тотальности опыта» [Копосов 2001: 88]. Эту же мысль мы находим у Г. Гийома, когда он рассуждает о возникновении языковой сущности, где опыту вещей соответствует «путь универсализации», который проходит слово для обретения своего категориального значения [Гийом 1992: 109]. Таким образом, возникновение понятия стиля связано с начавшимся категориальным осмыслением языка как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нашего исследования – категория стиля, которая находит свое выражение в словах «штиль», «слог», «род речений», «слово». Цель работы состоит в том, чтобы проанализировать возникновение понятия «стиль» в учебной литературе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, проследить историю его употребления, выделить основные критерии выделения его как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языковой ситуации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 характерны смена культурной парадигмы, осмысление «национальной» формы языка, формирование новой филологической науки. В это же время научная мысль приходит к понятию стиля (языковые программы Тредиаковского, Ломоносова, Сумарокова). Однако в данной работе рассматриваются не подобные «лингвистические события», а учебные книги, руководства, изданные после выхода «Российской грамматики» М.В. Ломоносова (1754-1755), такие как: «Краткое руководство к оратории российской» иеромонаха Амвросия (1778), «Логика и Риторика для дворян» Феоктиста (1789 и 1790), «Краткая реторика в пользу юношества» И. Богоявленского (1801) и «Основания российской словесности» А. Никольского (1823). Именно в учебной литературе, выполняющей просветительские задачи, находит свое выражение систематизация языка, и создается понятийны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из книг опирается на риторическую традицию переводных и исконно русских текстов по красноречию, на предшествующий опыт Ломоносова, однако уже, исходя из названий, видны различия в методе авторов. Амвросий определяет ораторию как «искусство преклонять словом других к своему намерению», «науку или способность к предложению слова», Феоктист и Богоявленский так говорят о риторике: «как обстоятельно, порядочно и красно говорить и писать» и «есть наука хорошо и красно говорить» соответственно. Никольской начинает свое сочинение со слов: «Словесность (дар слова) есть способность выражать мысли словами». Та область знаний, в рамках которой рассматривается стиль, оказывается, таким образом, связана как с языком, так и с речью, притом, что систематического противопоставления языка и речи не происходит. Однако этот факт важен при анализе контекстов со словом «штиль», «слог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стиля в риториках возникает в составе системы жанров, или «рода речений», также разделение «штиля» на «высокий, посредственной и ниский» происходит, исходя из тех функций, присущих «роду речений». Амвросий принимает и продолжает развивать ту стилистическую реформу, произведенную Ломоносовым, несмотря на отсутствие фонетических, морфолого-синтаксических различий «штиля» в его «Руководстве». В разделении </w:t>
      </w:r>
      <w:r>
        <w:rPr>
          <w:rFonts w:cs="Times New Roman" w:ascii="Times New Roman" w:hAnsi="Times New Roman"/>
          <w:i/>
          <w:sz w:val="24"/>
        </w:rPr>
        <w:t>штилей</w:t>
      </w:r>
      <w:r>
        <w:rPr>
          <w:rFonts w:cs="Times New Roman" w:ascii="Times New Roman" w:hAnsi="Times New Roman"/>
          <w:sz w:val="24"/>
        </w:rPr>
        <w:t xml:space="preserve"> он основывается по большей части на лексической составляющей и на употреблении тропов. Феоктист и Богоявленский хоть и отсылают к трудам Ломоносова и Амвросия («Прочия риторические правила, достопамятныя их изъяснения и примеры в Риторикахъ Ломоносовой и Амвросиейвой»), акцент при выделении категории стиля делают на эстетический критерий «выбора слов и выраж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иведенных авторов риторик только Никольский пользуется словом «слог» в качестве понятия стиля. Он также вслед за Ломоносовым и Серебренниковым соотносит «слог» с «родами речений», однако не говорит о различии «слогов» в употреблении лексики, тропов. Кроме «чистоты слога» важное место в «Основаниях» Никольского занимает «приличие слога», которое зависит от обстоятельств, «в которых находится объясняющий свои мысли» [Никольский 1823: 112, 113]. Таким образом, данное положение сходно с разделением штилей «по месту рассуждения» у Амвросия, но в отличие от него Никольский не выделяет в зависимости от «места» или обстоятельств никаких особых видов «слога»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ак,  мы постарались проследить отражение взглядов на понятие стиля в учебных книгах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– начала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, из сравнения которых, можно еще раз удостовериться в изменении хода научной мысли. Если Амвросий Серебренников, Феоктист и И. Богоявленский продолжают, в разной степени, развивать учение «о трех штилях» Ломоносова, заимствуя вместе с концепцией и терминологию, то Никольский, возможно, поддаваясь общей тенденции периода рубежа веков, сознательно не употребляет слова «стиль» и «штиль». Для выделения различных «штилей», «слогов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вторы ориентируются на разнообразие функций, присущих «роду речений». Таким образом, в ученых трудах, созданных для обучения риторическим правилам, намечается формирование функционально-речевых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осов Н.И. Как думают историки. – М.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йом Г. Принципы теоретической лингвистики. – М., 1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ьский А. Основания российской словесности. – Спб., 18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3:00Z</dcterms:created>
  <dc:creator>Sofia</dc:creator>
  <dc:description/>
  <dc:language>en-US</dc:language>
  <cp:lastModifiedBy>Sofia</cp:lastModifiedBy>
  <dcterms:modified xsi:type="dcterms:W3CDTF">2015-03-09T21:09:00Z</dcterms:modified>
  <cp:revision>3</cp:revision>
  <dc:subject/>
  <dc:title/>
</cp:coreProperties>
</file>