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ы выражения причины во французском языке и основные проблемы, связанные с определением статуса сою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вачева Дарья Григорь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ражения причины французский язык располагает различными ресурсами, которые проявляются в многообразии структурных форм. Бесспорно, ведущей структурой, выражающей причину во французском языке, является сложноподчинённое предложение с обстоятельственным придаточным, вводимым причинным союзом. Наиболее частое употребление для выражения причинности получили подчинительные сою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is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юз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arce qu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арактеризуется тем, что он является единственным союзом, который напрямую отвечает на вопрос почему? Этот союз вводит предложения, выражающие собственную причину, то есть придаточные «констатирующие» (causales constatantes)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м содержанием придаточного предложения с союзо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arc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обозначение прямой причины другого события, что подтверждается тесной связью этого предложения со сказуемым главного предложения. Наприме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rFonts w:cs="Calibri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Ils travaillent parce que cʼest ce qui leur fait le plus plaisir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Werbe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isque</w:t>
      </w:r>
      <w:r>
        <w:rPr>
          <w:rFonts w:cs="Times New Roman" w:ascii="Times New Roman" w:hAnsi="Times New Roman"/>
          <w:sz w:val="24"/>
          <w:szCs w:val="24"/>
        </w:rPr>
        <w:t xml:space="preserve"> обычно выражает обоснование того, о чем сказано в главном предложении, и вводит предлож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 которых приводится мотивировка факта, изложенного в главном предложении или придаточные «мотивирующие» (causales raisonnantes)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енностью союз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puisqu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его семантика.</w:t>
      </w:r>
      <w:r>
        <w:rPr>
          <w:rFonts w:cs="Times New Roman" w:ascii="Times New Roman" w:hAnsi="Times New Roman"/>
          <w:sz w:val="24"/>
          <w:szCs w:val="24"/>
        </w:rPr>
        <w:t xml:space="preserve"> Он вводит придаточное предположение, которое не объясняет причину главного предложения, а причину всего высказывания в целом. Этими характерными признаками 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is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енно отличается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>.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n n’est jamais assez riche ici puisqu’il y a toujours un plus riche que soi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col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амматического статуса сою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является критической проблемой в синтаксисе французского языка. Существует различные точки зрения на природу данного союза. Согласно первой, наиболее распространенной точке зрения, конструкции, включающие предикативную единицу, вводимую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, входят в состав сложносочиненных. [Васильева:253] Однако на сегодняшний день все большее распространение получает противоположная точка зрения на грамматическую природу сою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и приходят к мысли, что 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чинительным союзом, хотя обладает некоторыми специфическими чертами, не свойственными типичным подчинительным союзам. [Шушлякова:97].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ыражая отношение «мотива», связывающее два предложения, союз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ca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не равнозначен причинным союзам подчинительных конструкций, хотя и приближается к ним, поскольку «основание», определяющее содержание высказывания, не так уж далеко от причины. Например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lle n’ était pas retournée chez son avocate car elle n’en avait pas le courage. (Gavald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о-французском языке, данный союз употреблялся в качестве подчинительного союза причины. В средне-французский период этот союз использовался для присоединения дополнительных и относительных придаточных предложений. В настоящее время всё больше развивается тенденция к отнесению сою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к подчинительным союзам, на основе его формальных показателей, которые характеризуют его как союз подчин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не обладает признаками сочинительного союза ни с точки зрения логико-семантической, ни с точки зрения формально-грамматической. Указывая на причинно-следственную связь, этот союз способен передавать разные её оттенки. Однако сама по себе связь причины и следствия есть связь зависимости между действиями, на что и указывает сою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французском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одит предложение, в котором сообщается основание, мотивировка, определяющая содержание предыдущего высказывания. Синтаксической особенностью предложения, введённого союз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вляется то, что оно никогда не предшествует тому предложению, для которого вводит обоснование. [Полякова: 214-217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также способен  вводить предложение, которое даёт обоснование того, о чём идёт речь в главном предложении, служит доказательством правильности оценочного утверждения, включает частное понятие в общее, раскрывает значение признака субъекта ил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ожно оспаривать точку зрения того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является сочинительным союзом, базируясь на утверждении о его неспособности вводить предложение ни в какой другой позиции, кроме постпозиции. Исследование показало, что 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вводит предложение не только в постпозиции, но также и в интерпозиции. Таким образом, он входит в состав придаточного, которое находится в интерпозиции относительно главного предложения всей конструкции, и ведёт себя как союз подчинительный. Опираясь на этот формальный показатель, можно отнести 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к подчинительным сою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сли считать формально-синтаксические критерии определяющими при выявлении грамматической природы союзов, то их совокупность не позволяет отнести 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к союзам сочинительным. 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квалифицирован и как сочинительный союз переходного типа, обладающий отдельными признаками подчинительного союза. Из этого следует, что сою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разряду подчинительных, хотя и обладает некоторыми чертами, сближающими его с союзами сочинительны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>Васильева Н.М., Пицкова Л.П. Французский язык. Теоретическая грамматика, морфология, синтаксис. М., 2013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Полякова Н.В.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пределение грамматического статуса союза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car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о французском языке //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оманские языки и культура: конкуренция на международной арене и перспективы развития: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атериалы международной научной конференции 24-25 июня 2014 г.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., С. 214-2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ушлякова Л.С. Типы причинной связи и способы ее выражения на уровне сложного предложения в современном французском языке (соотношение предложений с союзом 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parce que): Дисс. . .канд. филол.наук -М.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jc w:val="center"/>
        <w:rPr>
          <w:rStyle w:val="Emphasis"/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7:00Z</dcterms:created>
  <dc:creator>Dukeza</dc:creator>
  <dc:description/>
  <dc:language>en-US</dc:language>
  <cp:lastModifiedBy>Dukeza</cp:lastModifiedBy>
  <cp:lastPrinted>2015-03-01T16:11:00Z</cp:lastPrinted>
  <dcterms:modified xsi:type="dcterms:W3CDTF">2015-03-04T18:07:00Z</dcterms:modified>
  <cp:revision>2</cp:revision>
  <dc:subject/>
  <dc:title/>
</cp:coreProperties>
</file>