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зисы к докладу Камендровской М.А. на тему: </w:t>
        <w:br/>
        <w:t>«Имя прилагательное в венгерском языке в сопоставлении с русским: лексико-грамматическая организация и синтаксическая функ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поставления венгерских и русских прилагательных нужно учитывать и морфологические, и синтаксические расхождения, которые обусловлены особенностями грамматического строя сравниваемых язы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обоих языках имя прилагательное связно с существительном, однако в венгерском языке эта связь менее тесная. Венгерское прилагательное  не изменяется, не имеет таких категорий как число, род, падеж, одушевленность/неодушевленность. В отличие от русских венгерские прилагательные не согласуются с определяемым словом, то есть они находятся в препозиции к существительному и определяя его, не изменяются по числам, не склоняются и не принимают притяжательных окончаний. В этом и состоит главное отличие венгерских прилагательных от русских. Проведя анализ, мы можем сказать, что «набор» грамматичес</w:t>
      </w:r>
      <w:r>
        <w:rPr/>
        <w:t>ких категорий в венгерском и русском языках можно наглядно отобразить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ая фо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и сравн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енгер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Следовательно, венгерское и русское прилагательное совпадают лишь в одной грамматической категории – «степень сравнения». Как и в венгерском, так и в русском языке сравнительная и превосходная степень указывают на степень качества предмета по сравнению с другими. В своем докладе мы более подробно опишем способы грамматического выражения категорий степеней сравнения прилагательных, а так же другие различия в сравниваемых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6:00Z</dcterms:created>
  <dc:creator>user</dc:creator>
  <dc:description/>
  <cp:keywords/>
  <dc:language>en-US</dc:language>
  <cp:lastModifiedBy>user</cp:lastModifiedBy>
  <dcterms:modified xsi:type="dcterms:W3CDTF">2015-03-09T19:47:00Z</dcterms:modified>
  <cp:revision>4</cp:revision>
  <dc:subject/>
  <dc:title/>
</cp:coreProperties>
</file>