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 и возвратность в венгерском языке (в сопоставительном освящении).</w:t>
      </w:r>
    </w:p>
    <w:p>
      <w:pPr>
        <w:pStyle w:val="Normal"/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</w:rPr>
        <w:t xml:space="preserve">Характерной чертой венгерского языка является то, что в системе глаголов отсутствует категория залога. </w:t>
      </w:r>
      <w:r>
        <w:rPr>
          <w:rFonts w:eastAsia="TimesNewRomanPSMT;MS Mincho" w:cs="Times New Roman" w:ascii="Times New Roman" w:hAnsi="Times New Roman"/>
        </w:rPr>
        <w:t>В русском языке залог определяется как категория, образующаяся противопоставлением рядов морфологических форм, а значения этих рядов отличаются разными представлениями одних и тех же соотношений между семантическим объектом, субъектом и действием. Такие различия основаны на разной направленности признака глагола к его носителю, который, в свою очередь, выражен подлежащим. Это находит свое отражение в конструкциях актива и пассива. Например, в конструкции актива (</w:t>
      </w:r>
      <w:r>
        <w:rPr>
          <w:rFonts w:eastAsia="TimesNewRomanPSMT;MS Mincho" w:cs="Times New Roman" w:ascii="Times New Roman" w:hAnsi="Times New Roman"/>
          <w:i/>
          <w:iCs/>
        </w:rPr>
        <w:t>Студент выполняет работу</w:t>
      </w:r>
      <w:r>
        <w:rPr>
          <w:rFonts w:eastAsia="TimesNewRomanPSMT;MS Mincho" w:cs="Times New Roman" w:ascii="Times New Roman" w:hAnsi="Times New Roman"/>
        </w:rPr>
        <w:t>) признак глагола исходит от его носителя; в конструкции же пассива (</w:t>
      </w:r>
      <w:r>
        <w:rPr>
          <w:rFonts w:eastAsia="TimesNewRomanPSMT;MS Mincho" w:cs="Times New Roman" w:ascii="Times New Roman" w:hAnsi="Times New Roman"/>
          <w:i/>
        </w:rPr>
        <w:t>Работа выполняется студентом</w:t>
      </w:r>
      <w:r>
        <w:rPr>
          <w:rFonts w:eastAsia="TimesNewRomanPSMT;MS Mincho" w:cs="Times New Roman" w:ascii="Times New Roman" w:hAnsi="Times New Roman"/>
        </w:rPr>
        <w:t>) глагольный признак направлен на его носителя. Это объясняется тем, что в активной конструкции носитель глагольного признака – семантический субъект, а в пассивной — семантический объект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Так категорию залога мы тесно связываем с противопоставлением страдательности и действительности в качестве грамматических значений. Это различие выражается по средствам морфологии, то есть формой глагола, а также по средствам синтаксиса, а именно конструкциями актива и пассива. Итак, все глаголы имеют категорию залога, но одни из них обладают только категорией действительного залога, а другие – категорией действительного и страдательного. От значения глагола зависит и образование форм залога. Только переходным глаголам в русском языке свойственно противопоставление форм страдательного и действительного залогов.</w:t>
      </w:r>
      <w:r>
        <w:rPr>
          <w:rFonts w:cs="Times New Roman" w:ascii="Times New Roman" w:hAnsi="Times New Roman"/>
        </w:rPr>
        <w:t xml:space="preserve"> В финно-угорских языках значение переходности действия глаголов, а также значение залогов глагола выражаются по средствам суффиксации. Несмотря на то, что глаголы в венгерском языке не образуют залоговой оппозиции, а также в языковой системе отсутствует страдательный залог, пассивное залоговое значение выражается преимущественно с помощью словообразовательных суффиксов, кроме того имеют место другие способы их выражения. Так, с помощью словообразовательных суффиксов (-</w:t>
      </w:r>
      <w:r>
        <w:rPr>
          <w:rFonts w:cs="Times New Roman" w:ascii="Times New Roman" w:hAnsi="Times New Roman"/>
          <w:lang w:val="hu-HU"/>
        </w:rPr>
        <w:t>ódik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lang w:val="hu-HU"/>
        </w:rPr>
        <w:t xml:space="preserve">ődik,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hu-HU"/>
        </w:rPr>
        <w:t>ózik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lang w:val="hu-HU"/>
        </w:rPr>
        <w:t xml:space="preserve">őzik,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hu-HU"/>
        </w:rPr>
        <w:t>ul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lang w:val="hu-HU"/>
        </w:rPr>
        <w:t>ül</w:t>
      </w:r>
      <w:r>
        <w:rPr>
          <w:rFonts w:cs="Times New Roman" w:ascii="Times New Roman" w:hAnsi="Times New Roman"/>
        </w:rPr>
        <w:t>), которые передают разнообразные оттенки страдательного залога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 xml:space="preserve">и выражается пассив в венгерском языке. Однако, суффиксы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hu-HU"/>
        </w:rPr>
        <w:t>ódik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hu-HU"/>
        </w:rPr>
        <w:t>ődik</w:t>
      </w:r>
      <w:r>
        <w:rPr>
          <w:rFonts w:cs="Times New Roman" w:ascii="Times New Roman" w:hAnsi="Times New Roman"/>
        </w:rPr>
        <w:t xml:space="preserve"> употребляются достаточно редко, хотя и присоединяются к переходным глаголам: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ír</w:t>
      </w:r>
      <w:r>
        <w:rPr>
          <w:rFonts w:cs="Times New Roman" w:ascii="Times New Roman" w:hAnsi="Times New Roman"/>
          <w:lang w:val="hu-HU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</w:rPr>
        <w:t xml:space="preserve">писать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ír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  <w:lang w:val="hu-HU"/>
        </w:rPr>
        <w:t>ódik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 xml:space="preserve"> – писаться;</w:t>
      </w:r>
      <w:r>
        <w:rPr>
          <w:rFonts w:cs="Times New Roman" w:ascii="Times New Roman" w:hAnsi="Times New Roman"/>
          <w:lang w:val="hu-HU"/>
        </w:rPr>
        <w:t xml:space="preserve"> adni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rFonts w:cs="Times New Roman" w:ascii="Times New Roman" w:hAnsi="Times New Roman"/>
        </w:rPr>
        <w:t xml:space="preserve"> давать,</w:t>
      </w:r>
      <w:r>
        <w:rPr>
          <w:rFonts w:cs="Times New Roman" w:ascii="Times New Roman" w:hAnsi="Times New Roman"/>
          <w:lang w:val="hu-HU"/>
        </w:rPr>
        <w:t xml:space="preserve"> adódik</w:t>
      </w:r>
      <w:r>
        <w:rPr>
          <w:rFonts w:cs="Times New Roman" w:ascii="Times New Roman" w:hAnsi="Times New Roman"/>
        </w:rPr>
        <w:t xml:space="preserve"> – даваться. Чаще используется суффикс –</w:t>
      </w:r>
      <w:r>
        <w:rPr>
          <w:rFonts w:cs="Times New Roman" w:ascii="Times New Roman" w:hAnsi="Times New Roman"/>
          <w:lang w:val="hu-HU"/>
        </w:rPr>
        <w:t>ul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lang w:val="hu-HU"/>
        </w:rPr>
        <w:t>ül</w:t>
      </w:r>
      <w:r>
        <w:rPr>
          <w:rFonts w:cs="Times New Roman" w:ascii="Times New Roman" w:hAnsi="Times New Roman"/>
        </w:rPr>
        <w:t xml:space="preserve">, который, в свою очередь, присоединяется к глаголам, которые имеют и переходный вариант основы, и не переходный: </w:t>
      </w:r>
      <w:r>
        <w:rPr>
          <w:rFonts w:cs="Times New Roman" w:ascii="Times New Roman" w:hAnsi="Times New Roman"/>
          <w:lang w:val="hu-HU"/>
        </w:rPr>
        <w:t>ép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í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  <w:lang w:val="hu-HU"/>
        </w:rPr>
        <w:t>teni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 xml:space="preserve"> – </w:t>
      </w:r>
      <w:r>
        <w:rPr>
          <w:rFonts w:cs="Times New Roman" w:ascii="Times New Roman" w:hAnsi="Times New Roman"/>
        </w:rPr>
        <w:t xml:space="preserve">строить, </w:t>
      </w:r>
      <w:r>
        <w:rPr>
          <w:rFonts w:cs="Times New Roman" w:ascii="Times New Roman" w:hAnsi="Times New Roman"/>
          <w:lang w:val="hu-HU"/>
        </w:rPr>
        <w:t>épülni</w:t>
      </w:r>
      <w:r>
        <w:rPr>
          <w:rFonts w:cs="Times New Roman" w:ascii="Times New Roman" w:hAnsi="Times New Roman"/>
        </w:rPr>
        <w:t xml:space="preserve"> – строиться; </w:t>
      </w:r>
      <w:r>
        <w:rPr>
          <w:rFonts w:cs="Times New Roman" w:ascii="Times New Roman" w:hAnsi="Times New Roman"/>
          <w:lang w:val="hu-HU"/>
        </w:rPr>
        <w:t>ford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í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  <w:lang w:val="hu-HU"/>
        </w:rPr>
        <w:t>teni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 xml:space="preserve"> – </w:t>
      </w:r>
      <w:r>
        <w:rPr>
          <w:rFonts w:cs="Times New Roman" w:ascii="Times New Roman" w:hAnsi="Times New Roman"/>
        </w:rPr>
        <w:t xml:space="preserve">поворачивать, </w:t>
      </w:r>
      <w:r>
        <w:rPr>
          <w:rFonts w:cs="Times New Roman" w:ascii="Times New Roman" w:hAnsi="Times New Roman"/>
          <w:lang w:val="hu-HU"/>
        </w:rPr>
        <w:t>fordulni</w:t>
      </w:r>
      <w:r>
        <w:rPr>
          <w:rFonts w:cs="Times New Roman" w:ascii="Times New Roman" w:hAnsi="Times New Roman"/>
        </w:rPr>
        <w:t xml:space="preserve"> – поворачиваться. Венгерское сказуемое имеет суффикс со значением страдательного залога, а в конструкции предложения отсутствует субъект действия, то есть, по синтаксической конструкции венгерское предложение не является непосредственным эквивалентом пассивной конструкции русского языка. Кроме этого категория залога в венгерском языке выражается также и по средствам некоторых суффиксов, которые, в свою очередь, были образованы от каузативных суффиксов: -</w:t>
      </w:r>
      <w:r>
        <w:rPr>
          <w:rFonts w:cs="Times New Roman" w:ascii="Times New Roman" w:hAnsi="Times New Roman"/>
          <w:lang w:val="hu-HU"/>
        </w:rPr>
        <w:t>atik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lang w:val="hu-HU"/>
        </w:rPr>
        <w:t xml:space="preserve">etik,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hu-HU"/>
        </w:rPr>
        <w:t>tatik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lang w:val="hu-HU"/>
        </w:rPr>
        <w:t>tetik</w:t>
      </w:r>
      <w:r>
        <w:rPr>
          <w:rFonts w:cs="Times New Roman" w:ascii="Times New Roman" w:hAnsi="Times New Roman"/>
        </w:rPr>
        <w:t>. Эти суффиксы со значением страдательного залога, как и словообразовательные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hu-HU"/>
        </w:rPr>
        <w:t>ódik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lang w:val="hu-HU"/>
        </w:rPr>
        <w:t xml:space="preserve">ődik,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hu-HU"/>
        </w:rPr>
        <w:t>ózik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lang w:val="hu-HU"/>
        </w:rPr>
        <w:t xml:space="preserve">őzik,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hu-HU"/>
        </w:rPr>
        <w:t>ul</w:t>
      </w:r>
      <w:r>
        <w:rPr>
          <w:rFonts w:cs="Times New Roman" w:ascii="Times New Roman" w:hAnsi="Times New Roman"/>
        </w:rPr>
        <w:t>/-</w:t>
      </w:r>
      <w:r>
        <w:rPr>
          <w:rFonts w:cs="Times New Roman" w:ascii="Times New Roman" w:hAnsi="Times New Roman"/>
          <w:lang w:val="hu-HU"/>
        </w:rPr>
        <w:t>ül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</w:rPr>
        <w:t xml:space="preserve">, присоединяются только к переходным глаголам, также употребляются в современном языке достаточно редко. </w:t>
      </w:r>
      <w:r>
        <w:rPr>
          <w:rFonts w:cs="Times New Roman" w:ascii="Times New Roman" w:hAnsi="Times New Roman"/>
          <w:lang w:val="uk-UA"/>
        </w:rPr>
        <w:t xml:space="preserve">Например, глаголы </w:t>
      </w:r>
      <w:r>
        <w:rPr>
          <w:rFonts w:cs="Times New Roman" w:ascii="Times New Roman" w:hAnsi="Times New Roman"/>
          <w:lang w:val="hu-HU"/>
        </w:rPr>
        <w:t>enged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разрешать и </w:t>
      </w:r>
      <w:r>
        <w:rPr>
          <w:rFonts w:cs="Times New Roman" w:ascii="Times New Roman" w:hAnsi="Times New Roman"/>
          <w:lang w:val="hu-HU"/>
        </w:rPr>
        <w:t>engedtedik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разрешаться;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авать и  </w:t>
      </w:r>
      <w:r>
        <w:rPr>
          <w:rFonts w:cs="Times New Roman" w:ascii="Times New Roman" w:hAnsi="Times New Roman"/>
          <w:lang w:val="hu-HU"/>
        </w:rPr>
        <w:t>adatik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>даваться. Также важную роль в системе выражения категории залога в венгерском языке играет определенный синтаксический тип отражения субъектно-объектных отношений, который, однако, нельзя назвать залогом, а только типом пассивной трансформации предложения. Исследованием проблемы выражения страдательного залога в венгерском языке занималась К. Е. Майтинская. В работе по грамматическому словообразованию 1959 года подмечено, что суффиксы, которые выражают страдательное залоговое значение, по своему звуковому составу соотносятся с суффиксами каузативных глаголов. То есть в то время как каузативные глаголы спрягаются по типу глаголов без -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</w:rPr>
        <w:t>, глаголы со значением страдательности – по типу глаголов с -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</w:rPr>
        <w:t>. Также Майтинская утверждает, что такие суффиксы со значением страдательного залога, как -</w:t>
      </w:r>
      <w:r>
        <w:rPr>
          <w:rFonts w:cs="Times New Roman" w:ascii="Times New Roman" w:hAnsi="Times New Roman"/>
          <w:lang w:val="en-US"/>
        </w:rPr>
        <w:t>at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tat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tet</w:t>
      </w:r>
      <w:r>
        <w:rPr>
          <w:rFonts w:cs="Times New Roman" w:ascii="Times New Roman" w:hAnsi="Times New Roman"/>
        </w:rPr>
        <w:t>, и суффиксы каузативного значения (-</w:t>
      </w:r>
      <w:r>
        <w:rPr>
          <w:rFonts w:cs="Times New Roman" w:ascii="Times New Roman" w:hAnsi="Times New Roman"/>
          <w:lang w:val="en-US"/>
        </w:rPr>
        <w:t>at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tat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tet</w:t>
      </w:r>
      <w:r>
        <w:rPr>
          <w:rFonts w:cs="Times New Roman" w:ascii="Times New Roman" w:hAnsi="Times New Roman"/>
        </w:rPr>
        <w:t xml:space="preserve">) присоединяются к любому переходному глаголу, кроме того правила присоединения данных суффиксов для обоих разрядов глаголов будут одинаковы. Однако данные глаголы, имеющие страдательное значение в современном венгерском языке не употребляются, а лишь встречаются в юридических документах и деловой речи. По мнению Майтинской единственным страдательным глаголом в венгерском языке является </w:t>
      </w:r>
      <w:r>
        <w:rPr>
          <w:rFonts w:cs="Times New Roman" w:ascii="Times New Roman" w:hAnsi="Times New Roman"/>
          <w:lang w:val="hu-HU"/>
        </w:rPr>
        <w:t>születni</w:t>
      </w:r>
      <w:r>
        <w:rPr>
          <w:rFonts w:cs="Times New Roman" w:ascii="Times New Roman" w:hAnsi="Times New Roman"/>
        </w:rPr>
        <w:t xml:space="preserve"> – рождаться, от</w:t>
      </w:r>
      <w:r>
        <w:rPr>
          <w:rFonts w:cs="Times New Roman" w:ascii="Times New Roman" w:hAnsi="Times New Roman"/>
          <w:lang w:val="hu-HU"/>
        </w:rPr>
        <w:t xml:space="preserve"> szülni</w:t>
      </w:r>
      <w:r>
        <w:rPr>
          <w:rFonts w:cs="Times New Roman" w:ascii="Times New Roman" w:hAnsi="Times New Roman"/>
        </w:rPr>
        <w:t xml:space="preserve"> – рожать. Однако этот глагол считается отдельной лексической единицей, которая, в свою очередь, не имеет значения страдательного залога.</w:t>
      </w:r>
    </w:p>
    <w:p>
      <w:pPr>
        <w:pStyle w:val="Normal"/>
        <w:spacing w:lineRule="auto" w:line="240" w:before="0" w:after="160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как мы видим, непосредственно категория страдательного залога в венгерском языке отсутствует, однако существует достаточно развитая система способов передачи категории русского страдательного залога на венгерский язы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0:00Z</dcterms:created>
  <dc:creator>Galina Sizmina</dc:creator>
  <dc:description/>
  <cp:keywords/>
  <dc:language>en-US</dc:language>
  <cp:lastModifiedBy>Galina Sizmina</cp:lastModifiedBy>
  <dcterms:modified xsi:type="dcterms:W3CDTF">2015-03-04T15:20:00Z</dcterms:modified>
  <cp:revision>2</cp:revision>
  <dc:subject/>
  <dc:title/>
</cp:coreProperties>
</file>