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Анализ мотивированности переводческих решений на примере стихотворения Уильяма Блейка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ru-RU"/>
        </w:rPr>
        <w:t>Fly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ind w:left="-284" w:right="566"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Аксенова Анна Алексеевна</w:t>
      </w:r>
    </w:p>
    <w:p>
      <w:pPr>
        <w:pStyle w:val="Normal"/>
        <w:spacing w:lineRule="auto" w:line="240" w:before="0" w:after="0"/>
        <w:ind w:left="-284" w:right="566"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Студентка Рязанского государственного университета имени С. А. Есенина, Рязань, Россия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На сегодняшний день существует множество вариантов перевода стихотворения Уильяма Блейка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Fl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», относящегося к циклу стихотворений «Песни опыта». Целью сравнительного анализа переводов и оригинала являлось установление мотивированности и адекватности переводческих решений.  Данное исследование было необходимо для того, чтобы при самостоятельном предпереводческом анализе избежать ошибочных трактовок замысла поэта и учесть опыт предыдущих переводчиков.    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ытаясь выяснить, чем мотивированы различные переводческие решения, мы проанализировали выразительные средства, реализующие поэтический замысел. С. Маршак использует в качестве эквивалента для передачи обращения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fl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в первой строке словосочетание «Бедняжка муха», С. Нещеретов – «Летунья-мошка», Т. Стамова – «Летун проворный». В варианте, выбранном С. Маршаком, мы улавливаем сострадание к насекомому. Два других переводчика сделали упор на его способность летать. Но обратившись к оригиналу первой строфы, мы видим, что лирический герой не выражает явного сострадания и не комментирует способность насекомого к полету. Скорее всего,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fly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» в оригинале – словосочетание, выбранное автором, чтобы показать не только крошечные размеры насекомого, дабы оправдать свое неосторожное движение, повредившее ему, но и незначительность, даже бесправность этого живого существа перед лицом мироздания. Подтверждение этой гипотезе мы обнаруживаем в последующих строфах оригинала.  На данном этапе уже четко видно отсутствие смысловой эквивалентности между переводами и оригиналом, вызванное неверно мотивированными переводческими решениями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ля  верного понимания оригинала также требуется осмысление духовного и бытового опыта автора. Стихотворение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Fly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» создавалось на фоне личной трагедии поэта и относится к циклу «Песни опыта», настроение которого в корне противоположно настроению предыдущего цикла «Песни невинности». Подтверждение этому мы находим в художественном оформлении стихотворений, выполненном самим У. Блэйком. Так, например, на гравюре, иллюстрирующей стихотворение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en-US"/>
        </w:rPr>
        <w:t>Fly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», мы видим дерево, с которого облетели все листья, белого мотылька и фигуры людей на фоне темного неба. Учитывая, что гравюры У. Блэйка, иллюстрирующие его стихотворения, - важная часть авторского замысла, попытаемся представить, как можно с ними соотнести финал стихотворения, предложенный С. Маршаком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 пусть умру я // Или живу, - // Счастливой мухой // Себя зову». Финальная строфа в остальных переводах не менее оптимистична; не смотря на то, что насекомому и человеку уготован один удел, лирический герой призывает не унывать, порхать и познавать блаженство. Возникает явное противоречие между поэтическими переводами и художественным оформлением, предложенным самим автором. Но очевидно, что невозможно выяснить мотивированность переводческих решений, опираясь только на экстралингвистические факторы.  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вращаясь к выразительным средствам, использованным в оригинале, мы видим, что переводчики опирались на денотативное значение слов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 словосочета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довлело над ними при переводе всей строфы. Но заключительную строфу нельзя анализировать в отрыве от предыдущей. Очевидно, что У. Блэйк не пытался выразить в оригинале столь поверхностную мысль: пока мы мыслим, мы существуем, а с утратой способности мыслить кончается и жизнь. Он также и не призывал наслаждаться жизнью, подобно мотыльку, пока не настигла смерть. Неслучайно в первой строфе поэт использует словосочета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oughtles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 Чья-то слепая бездумность управляет жизнью человека, также как и жизнью мотылька. Человек подобен мотыльку не в своей беспечности, а в своей обреченности. Из чего следует, что счастливым и тот и другой быть не могут. В данном случа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oughtles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являются контекстуальными синонимами. И последняя строфа наполнена не легковесной бравадой и желанием жить, а горечью, самоиронией и бессилием постичь замысел мироздания. </w:t>
      </w:r>
    </w:p>
    <w:p>
      <w:pPr>
        <w:pStyle w:val="HTML1"/>
        <w:ind w:left="-284" w:right="566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трактовка подкрепляется тем, что стихотворе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нельзя анализировать в отрыве от цикла «Песни опыта». Предыдущее стихотворение в цикле – это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c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 В нем присутствуют темы грехопадения и духовной смерти. Являясь частью поэтического единства, стихотворени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продолжает эти темы, поэтому анализировать его вне контекста цикла невозможно. Это влечет за собой неверные интерпретации и как результат неверно мотивированные переводческие решения.</w:t>
      </w:r>
    </w:p>
    <w:p>
      <w:pPr>
        <w:pStyle w:val="HTML1"/>
        <w:ind w:left="-284" w:right="566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сравнительном анализе переводов стихотворения У. Блэйк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мы пришли к выводу, что переводчиками были не в полной мере учтены экстралингвистические факторы, такие как авторская иллюстрация к стихотворению, фон, на котором создавалось произведение, не был полностью осмыслен духовный опыт поэта, не было соблюдено поэтическое единство с циклом «Песни опыта». Данный вывод является важной частью нашей предпереводческой работы над стихотворением У. Блэйк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Следующим этапом должно стать создание перевода, в котором удалось бы учесть полученные сведения об авторе и оригинале, избежать буквализма и верно передать скрытый смысл стихотворения. </w:t>
      </w:r>
    </w:p>
    <w:p>
      <w:pPr>
        <w:pStyle w:val="HTML1"/>
        <w:ind w:left="-284" w:right="566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ind w:left="-284" w:right="566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:</w:t>
      </w:r>
    </w:p>
    <w:p>
      <w:pPr>
        <w:pStyle w:val="HTML1"/>
        <w:numPr>
          <w:ilvl w:val="0"/>
          <w:numId w:val="2"/>
        </w:numPr>
        <w:ind w:left="785" w:right="56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кер Я. М. Поэзия и проза художественного перевода. М., 2014.</w:t>
      </w:r>
    </w:p>
    <w:p>
      <w:pPr>
        <w:pStyle w:val="HTML1"/>
        <w:numPr>
          <w:ilvl w:val="0"/>
          <w:numId w:val="2"/>
        </w:numPr>
        <w:ind w:left="785" w:right="56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льям Блейк. Стихи в разных переводах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ib.ru/</w:t>
        </w:r>
      </w:hyperlink>
    </w:p>
    <w:p>
      <w:pPr>
        <w:pStyle w:val="HTML1"/>
        <w:numPr>
          <w:ilvl w:val="0"/>
          <w:numId w:val="2"/>
        </w:numPr>
        <w:ind w:left="785" w:right="56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дечная В. В. «Русский» Блейк: переводы, исследования, аллюз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cademia.edu/</w:t>
        </w:r>
      </w:hyperlink>
    </w:p>
    <w:p>
      <w:pPr>
        <w:pStyle w:val="HTML1"/>
        <w:ind w:left="785" w:right="566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right="56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" TargetMode="External"/><Relationship Id="rId3" Type="http://schemas.openxmlformats.org/officeDocument/2006/relationships/hyperlink" Target="http://www.academia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6:00Z</dcterms:created>
  <dc:creator>Admin</dc:creator>
  <dc:description/>
  <cp:keywords/>
  <dc:language>en-US</dc:language>
  <cp:lastModifiedBy>Admin</cp:lastModifiedBy>
  <cp:lastPrinted>2015-03-06T23:07:00Z</cp:lastPrinted>
  <dcterms:modified xsi:type="dcterms:W3CDTF">2015-03-06T20:23:00Z</dcterms:modified>
  <cp:revision>8</cp:revision>
  <dc:subject/>
  <dc:title/>
</cp:coreProperties>
</file>