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Варьирование точек пространственного восприятия Крыма в русских поэтических переводах сонета Адама Мицкевича «</w:t>
      </w:r>
      <w:r>
        <w:rPr>
          <w:b/>
          <w:bCs/>
          <w:shd w:fill="FAFAFF" w:val="clear"/>
        </w:rPr>
        <w:t>Widok gór ze stepów Kozłowa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Лазарева Анна Игоревна</w:t>
      </w:r>
    </w:p>
    <w:p>
      <w:pPr>
        <w:pStyle w:val="Normal"/>
        <w:jc w:val="center"/>
        <w:rPr/>
      </w:pPr>
      <w:r>
        <w:rPr/>
        <w:t>Студентка Северо-Кавказского федерального университета, Ставрополь, Росс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общение иноязычных читателей к образцам мировой литературы при помощи перевода – одно из решений проблемы преодоления непонимания, возникающего между носителями разных культур. Переводчик осуществляет знакомство читателя с оригиналом путем применения средств языковой системы, для которой адаптируется первоисточник. Поэтому перевод должен стать не интерпретацией, а объективным воплощением идеи автора и соответствовать жанровым признакам оригинала. Если говорить о поэтических текстах, то формально в наибольшей мере передает общее содержание первоисточника подстрочный перевод, но он, естественно, вследствие своей нестиховности не может сколько-нибудь полно воссоздать художественный мир оригинала.</w:t>
      </w:r>
    </w:p>
    <w:p>
      <w:pPr>
        <w:pStyle w:val="Normal"/>
        <w:ind w:right="-1" w:firstLine="709"/>
        <w:jc w:val="both"/>
        <w:rPr/>
      </w:pPr>
      <w:r>
        <w:rPr/>
        <w:t>Н. А. Заболоцкий в статье «Заметки переводчика» отмечает, что в переводе поэзии является важным удачно совместить «меру точности» и «меру естественности», и указывает на то, что хороший переводчик не может быть плохим поэтом [Заболоцкий: 251]. Е. Г. Эткинд к обязательным качествам переводчика относит не только уровень его поэтического мастерства, но и интеллектуальную осведомленность. По его мнению, переводчику необходимо обращаться к филологической науке, в самом широком смысле этого понятия: владеть обоими языками, знать о специфике литературы и истории общества, в котором переводимый автор сформировался как поэт [Эткинд: 201]. К. И. Чуковский, говоря о трудностях поэтического перевода, указал на опасность формалистического подхода, в виде бездумного копирования иноязычного синтаксиса: «Точная, буквальная копия того или иного произведения поэзии есть самый неточный, самый лживый из всех переводов» [Чуковский: 50].</w:t>
      </w:r>
    </w:p>
    <w:p>
      <w:pPr>
        <w:pStyle w:val="Normal"/>
        <w:ind w:right="-1" w:firstLine="709"/>
        <w:jc w:val="both"/>
        <w:rPr/>
      </w:pPr>
      <w:r>
        <w:rPr/>
        <w:t>Необходимо отметить, что окончательный вид переводимой вещи зависит и от  индивидуальности переводчика. При работе над текстом любого литературного периода он реализовывает себя как поэт, самостоятельно подбирая лексику и стилистические средства, конструируя поэтическое целое. Оригинальное стихотворение является здесь лишь ориентиром, который задает тему, идею, жанровый канон и в отдельных случаях рифменный строй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>Сонет, будучи особой жанрово-строфической формой, особенно сложен для поэтического перевода, так как соотношение точек зрения на мир в нем в идеале должно быть адаптировано для иноязычного читателя в пределах заданной оригиналом версификации. Соблюдение гармонических законов этого жанра порой сковывает самих поэтов, что проявляется в некоторых отступлениях от норм.</w:t>
      </w:r>
    </w:p>
    <w:p>
      <w:pPr>
        <w:pStyle w:val="Normal"/>
        <w:ind w:firstLine="709"/>
        <w:jc w:val="both"/>
        <w:rPr/>
      </w:pPr>
      <w:r>
        <w:rPr/>
        <w:t>Данное исследование обращено к переводам сонета А. Мицкевича «</w:t>
      </w:r>
      <w:r>
        <w:rPr>
          <w:bCs/>
          <w:shd w:fill="FAFAFF" w:val="clear"/>
        </w:rPr>
        <w:t>Widok gór ze stepów Kozłowa</w:t>
      </w:r>
      <w:r>
        <w:rPr/>
        <w:t xml:space="preserve">», выполненных Н. В. Бергом и М. Ю. Лермонтовым. </w:t>
      </w:r>
      <w:r>
        <w:rPr>
          <w:rStyle w:val="Applestylespan"/>
          <w:bCs/>
        </w:rPr>
        <w:t>Феномен русского Мицкевича остается не раскрытым в русском стиховедении. В настоящее время изучение поэтического корпуса польского поэта в связи с современными непростыми условиями приобретает особое значение и становится весьма актуальным. В сонетиане Мицкевича есть корпус текстов, ориентированных хронотопом на географию и историю Крымского полуострова и Польши, которые в бытность самого поэта входили в состав Российской империи. Таким образом, «крымское» творчество Мицкевича тесно переплетается с историей нашей стран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В нашем исследовании проводится сопоставление средств воссоздания пространства в переводах Н. В. Берга «Вид гор от Евпатории» и М. Ю. Лермонтова «Вид гор из степей Козлова» и первоисточнике. Прежде всего, описание характера местности начинается с заглавия сонетов. У самого Мицкевича топоним </w:t>
      </w:r>
      <w:r>
        <w:rPr>
          <w:i/>
        </w:rPr>
        <w:t>Козлов</w:t>
      </w:r>
      <w:r>
        <w:rPr/>
        <w:t xml:space="preserve"> обращает внимание на прошлое современной ему Евпатории, которая будучи в составе Османской империи называлась </w:t>
      </w:r>
      <w:r>
        <w:rPr>
          <w:i/>
        </w:rPr>
        <w:t>Гезлёв</w:t>
      </w:r>
      <w:r>
        <w:rPr/>
        <w:t xml:space="preserve"> до 1784 года. Наименование </w:t>
      </w:r>
      <w:r>
        <w:rPr>
          <w:i/>
        </w:rPr>
        <w:t>Козлов</w:t>
      </w:r>
      <w:r>
        <w:rPr/>
        <w:t xml:space="preserve"> возникло благодаря русской звуковой интерпретации турецкого </w:t>
      </w:r>
      <w:r>
        <w:rPr>
          <w:i/>
        </w:rPr>
        <w:t>Гезлёв</w:t>
      </w:r>
      <w:r>
        <w:rPr/>
        <w:t>, буквально означающего «дом с глазами». Лермонтов сохранил это название, а  Берг перевел его в соответствии с реалиями современност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>Для установления трансформации пространства сонета на других его уровнях считаем необходимым обратиться к подстрочному переводу оригинала, выполненному О. И. Федотовым [Федотов: 583-584]. Из сопоставления переводов с подстрочником нами выведены средства воссоздания как географического, так и мистического мира изображаемой местности. Использование диалога между Пилигримом и Мирзой в системе сонетной архитектоники расширяет время-пространственные границы до эпохи античности. Объектом лирического описания здесь выступает немой свидетель времени – гора Чатырдаг, собственное восхищение которой Мицкевич передает героям сонета, употребляя в их поэтической речи сакральное «там», обретающее в 1-ом и 9-м стихах статус инвариантного центра. Берг и Лермонтов подхватили эту инициативу польского автора, воспользовавшись семантической и фонетической тождественностью инварианта с русским словом «там», увеличив и его повторяемость. Благодаря этому, ледяная масса «трона из замершей тучи» будто еще сильнее выделяется из горизонта, создавая иллюзию непосредственной близости к Чатырдагу [Там же: 583]. Средства повторов оригинала актуализируют и представления о потустороннем мире. Так, союз «иль», поставленный автором перед наименованиями мифических существ из разных религий (ангелы, дивы), обусловлен отношениями симметрии текста. Лермонтов сохранил гармонизующий повтор, употребив после «иль» слова «дивы» и «Бог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>Так как сонет самая диалектичная стихотворная форма, то не все аспекты пространства сохраняются в поэтических переводах, а если и остаются, то с нарушением рифменного строя. С точки зрения рифмовки стихов ни одному из переводчиков не удалось передать их на уровне гармонической организации. Если соблюдался один аспект, то при этом нарушились други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i/>
        </w:rPr>
        <w:t>Заболоцкий Н.А.</w:t>
      </w:r>
      <w:r>
        <w:rPr/>
        <w:t xml:space="preserve"> Заметки переводчика // Мастерство перевода. М., 1959. С. 251-254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i/>
        </w:rPr>
        <w:t>Федотов О.И.</w:t>
      </w:r>
      <w:r>
        <w:rPr/>
        <w:t xml:space="preserve"> Сонет. М., 2011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i/>
        </w:rPr>
        <w:t>Чуковский К.И</w:t>
      </w:r>
      <w:r>
        <w:rPr/>
        <w:t>. Собрание сочинений: В 15 т. М., 2012-2013. Т. 3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i/>
        </w:rPr>
        <w:t>Эткинд Е.Г</w:t>
      </w:r>
      <w:r>
        <w:rPr/>
        <w:t>. Поэзия и перевод. М.; Л., 19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>
      <w:rFonts w:cs="Times New Roman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12:00Z</dcterms:created>
  <dc:creator>Аня</dc:creator>
  <dc:description/>
  <cp:keywords/>
  <dc:language>en-US</dc:language>
  <cp:lastModifiedBy>Аня</cp:lastModifiedBy>
  <dcterms:modified xsi:type="dcterms:W3CDTF">2015-03-10T07:56:00Z</dcterms:modified>
  <cp:revision>3</cp:revision>
  <dc:subject/>
  <dc:title/>
</cp:coreProperties>
</file>