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нровое своеобразие перевод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LXXXIX</w:t>
      </w:r>
      <w:r>
        <w:rPr>
          <w:rFonts w:cs="Times New Roman" w:ascii="Times New Roman" w:hAnsi="Times New Roman"/>
          <w:b/>
          <w:sz w:val="24"/>
          <w:szCs w:val="24"/>
        </w:rPr>
        <w:t xml:space="preserve"> сонета У. Шекспира                        А.А. Шаракшанэ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лугина Ксения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snezgni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оэтические и литературные переводы имеют важное значение для мировой литературы, так как знакомят широкий круг читателей с творчеством зарубежных авторов. </w:t>
      </w:r>
      <w:r>
        <w:rPr>
          <w:b w:val="false"/>
          <w:color w:val="000000"/>
          <w:sz w:val="24"/>
          <w:szCs w:val="24"/>
        </w:rPr>
        <w:t xml:space="preserve">Вместе с этим перевоссоздание художественных текстов на другом языке – один из самых непростых, трудоемких и требующих широкого кругозора видов творчества. </w:t>
      </w:r>
    </w:p>
    <w:p>
      <w:pPr>
        <w:pStyle w:val="Heading1"/>
        <w:spacing w:before="0" w:after="0"/>
        <w:ind w:firstLine="709"/>
        <w:jc w:val="both"/>
        <w:textAlignment w:val="top"/>
        <w:rPr/>
      </w:pPr>
      <w:r>
        <w:rPr>
          <w:b w:val="false"/>
          <w:color w:val="333333"/>
          <w:sz w:val="24"/>
          <w:szCs w:val="24"/>
        </w:rPr>
        <w:t xml:space="preserve">Говоря о художественном переводе, необходимо подчеркнуть, что перевод поэзии, а также прозы – задача, не имеющая решения, о чем говорил С.Я. Маршак </w:t>
      </w:r>
      <w:r>
        <w:rPr>
          <w:b w:val="false"/>
          <w:sz w:val="24"/>
          <w:szCs w:val="24"/>
        </w:rPr>
        <w:t>[Маршак: 371]</w:t>
      </w:r>
      <w:r>
        <w:rPr>
          <w:b w:val="false"/>
          <w:color w:val="333333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Сложность перенесения текстов художественных произведений на другой язык исходит от высокой смысловой нагруженности каждого слова</w:t>
      </w:r>
      <w:r>
        <w:rPr>
          <w:b w:val="false"/>
          <w:color w:val="333333"/>
          <w:sz w:val="24"/>
          <w:szCs w:val="24"/>
        </w:rPr>
        <w:t>. Словам в различных языках присущи не только разные денотации, но также эмоциональные коннотации, то есть при использовании одного и того же слова у носителей разных языков могут возникать разные образы.</w:t>
      </w:r>
      <w:r>
        <w:rPr>
          <w:rStyle w:val="Appleconvertedspace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.К. Гарбовский акцентирует внимание на различии в понимании сущности перевода специалистом-переводчиком и поэтом.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алист, обнаружив в переводимом тесте «очертания п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та, будет стремиться описать этот предме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[Гарбовский: 284]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эт-п</w:t>
      </w:r>
      <w:r>
        <w:rPr>
          <w:rFonts w:cs="Times New Roman" w:ascii="Times New Roman" w:hAnsi="Times New Roman"/>
          <w:spacing w:val="2"/>
          <w:sz w:val="24"/>
          <w:szCs w:val="24"/>
        </w:rPr>
        <w:t>ер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дчик в свою очередь «будет переводить текст, пытаясь расшифр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енную в нем идеальную сущность, то есть авторское вид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льного предмета», в чем и заключается цель художественного перевода </w:t>
      </w:r>
      <w:r>
        <w:rPr>
          <w:rFonts w:cs="Times New Roman" w:ascii="Times New Roman" w:hAnsi="Times New Roman"/>
          <w:spacing w:val="2"/>
          <w:sz w:val="24"/>
          <w:szCs w:val="24"/>
        </w:rPr>
        <w:t>[Там же: 284].</w:t>
      </w:r>
    </w:p>
    <w:p>
      <w:pPr>
        <w:pStyle w:val="Heading1"/>
        <w:spacing w:before="0" w:after="0"/>
        <w:ind w:firstLine="709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В отличие от слов, перевести возможно движение поэтической мысли, лишь зафиксированное одним из языков, повествование сквозь образ или дух, воплощенный в языке. Задача перевода в первую очередь заключается в передаче этого образа на другой язык. 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B.C. Виноградов, </w:t>
      </w:r>
      <w:r>
        <w:rPr>
          <w:rFonts w:cs="Times New Roman" w:ascii="Times New Roman" w:hAnsi="Times New Roman"/>
          <w:sz w:val="24"/>
          <w:szCs w:val="24"/>
        </w:rPr>
        <w:t>определяя сущность перевода, справедливо замет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«Нужно согласиться с мыслью, чт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то особый, своеобразный и самостоятельный вид словесного искус</w:t>
        <w:softHyphen/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тва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Это искусство «вторичное»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искусство «перевыражения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инала в материале другого языка» [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Виноградов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8]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ри переводе сонета важно строго соблюдать особенности построения этой твердой строфической фор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 Шульговский отмечает, что «нет ни одной поэтической формы, которая была бы так трудна, так недоступна… Эта трудность заключается в том, что сонет должен быть во всех мельчайших деталях выдержан … с внешней и внутренней сторон… Он требует соблюдения многих, очень трудных и целесообразных правил, от проведения которых зависит его красота» [Шульговский: 458].</w:t>
      </w:r>
    </w:p>
    <w:p>
      <w:pPr>
        <w:pStyle w:val="Style14"/>
        <w:spacing w:before="0" w:after="0"/>
        <w:ind w:right="-1" w:firstLine="709"/>
        <w:jc w:val="both"/>
        <w:rPr>
          <w:b/>
          <w:b/>
        </w:rPr>
      </w:pPr>
      <w:r>
        <w:rPr>
          <w:rStyle w:val="Applestylespan"/>
        </w:rPr>
        <w:t>Помимо строгого соблюдения внешней формы и условий гармонии, сонет должен обладать внутренним строением, связанным с его содержанием и настроением.</w:t>
      </w:r>
      <w:r>
        <w:rPr/>
        <w:t xml:space="preserve"> </w:t>
      </w:r>
      <w:r>
        <w:rPr>
          <w:rStyle w:val="Applestylespan"/>
        </w:rPr>
        <w:t>Лишь при сохранении полного набора таких особенностей можно говорить о сохранении жанровой идентичности произведения, а соответственно, и о его удачном пере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сследование является одним из первых опытов обращения к переводам сонетов Шекспира в творчестве современного поэта-переводчика Шаракшанэ. На сегодняшний день он является автором самого нового (вышедшего в 2009 году) перевода полного сонетного цикла Шекспира с комментариями и подстрочным перево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мер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XXXIX</w:t>
      </w:r>
      <w:r>
        <w:rPr>
          <w:rFonts w:cs="Times New Roman" w:ascii="Times New Roman" w:hAnsi="Times New Roman"/>
          <w:sz w:val="24"/>
          <w:szCs w:val="24"/>
        </w:rPr>
        <w:t xml:space="preserve"> сонета предпринята попытка выявления жанрового своеобразия перевода в сопоставлении с оригинал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анализа выявлено, что семантическое и строфическое единство, как оригинала сонета, так и его перевода, обеспечивается взаимосвязанными доминирующими инвариантами «я» и </w:t>
      </w:r>
      <w:r>
        <w:rPr>
          <w:rFonts w:cs="Times New Roman" w:ascii="Times New Roman" w:hAnsi="Times New Roman"/>
          <w:sz w:val="24"/>
          <w:szCs w:val="24"/>
        </w:rPr>
        <w:t>«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являющимися во всех архитектонических частях-субстрофах и реализующимися на фоне побочных тем «разлуки» и «вины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доминирующих инвариантов в сонете Шекспира и его переводе </w:t>
      </w:r>
      <w:r>
        <w:rPr>
          <w:rFonts w:cs="Times New Roman" w:ascii="Times New Roman" w:hAnsi="Times New Roman"/>
          <w:sz w:val="24"/>
          <w:szCs w:val="24"/>
        </w:rPr>
        <w:t>Шаракшан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содержательной стороны совпадают, и разнятся лишь в интенсивности актуализации эмоциональной составляющей. На первый взгляд, Шекспир пишет о том, что свою вину адресант признает и соглашается с ней (хотя и осознает ее фальшивость), принося жертву, отрекается от себя. При более детальном анализе произведения становится ясно, что лирический герой своей исповедью скрыто обвиняет того, к кому обращена речь. В синтезирующем двустишии мы видим не самоотречение лирического героя, а его смирение со сложившейся ситуацие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еводе </w:t>
      </w:r>
      <w:r>
        <w:rPr>
          <w:rFonts w:cs="Times New Roman" w:ascii="Times New Roman" w:hAnsi="Times New Roman"/>
          <w:sz w:val="24"/>
          <w:szCs w:val="24"/>
        </w:rPr>
        <w:t>Шаракшанэ полностью сохранен основной смысл и образная система оригинала, но переводчик акцентирует свое внимание на более резком обличении вины адресата. Шаракшанэ перерабатывает оригинальное произведение в более современной манере, интерпретирует завуалированные высказывания автора, выводя их на первый план. Переводчик часто использует в своем произведении анжамбеман, что является редкостью среди переводов сонетов Шекспира. С помощью этого стилистического приема отсеченные стихоразделом отрезки фраз, являющиеся наиболее важными, интонационно выделяются. Шаракшанэ мастерски справился с проблемой передачи особенностей языка Шекспировской эпохи, обогатив свой перевод архаизированными формами слов (вторить, былого, помысел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и переводчик актуализируют различные оттенки тематики, опираясь в основном на одинаковые положения. В оригинале сонета Шекспира мы видим основной, главенствующий смысл в скрытом виде, с помощью чего организуются 2 уровня произведения: его видимая часть («вуаль») и истинное содержание (скрытое под «вуалью»). Шекспир использует нейтральную лексику (измена, ты покинула меня, не заговорить) в отличие от переводчика, который открыто разоблачает вину адресата и использует более резкие выражения (вероломство, разрыв, не выболтать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мы видим, что перевод Шаракшанэ является полностью адекватным оригиналу, но и в то же время в высшей степени индивидуальным произведени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Виноградов B.C.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Лексические вопросы перевода художественной прозы. </w:t>
      </w:r>
      <w:r>
        <w:rPr>
          <w:rFonts w:cs="Times New Roman" w:ascii="Times New Roman" w:hAnsi="Times New Roman"/>
          <w:spacing w:val="1"/>
          <w:sz w:val="24"/>
          <w:szCs w:val="24"/>
        </w:rPr>
        <w:t>М., 197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Гарбовский Н.К.</w:t>
      </w:r>
      <w:r>
        <w:rPr>
          <w:rFonts w:cs="Times New Roman" w:ascii="Times New Roman" w:hAnsi="Times New Roman"/>
          <w:sz w:val="24"/>
          <w:szCs w:val="24"/>
        </w:rPr>
        <w:t xml:space="preserve"> Теория перевода. М., 200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Маршак С.Я.</w:t>
      </w:r>
      <w:r>
        <w:rPr>
          <w:rFonts w:cs="Times New Roman" w:ascii="Times New Roman" w:hAnsi="Times New Roman"/>
          <w:sz w:val="24"/>
          <w:szCs w:val="24"/>
        </w:rPr>
        <w:t xml:space="preserve"> Собрание сочинений в 8 томах. М., 1971. Т.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Шульговский Н.Н.</w:t>
      </w:r>
      <w:r>
        <w:rPr>
          <w:rFonts w:cs="Times New Roman" w:ascii="Times New Roman" w:hAnsi="Times New Roman"/>
          <w:sz w:val="24"/>
          <w:szCs w:val="24"/>
        </w:rPr>
        <w:t xml:space="preserve"> Теория и практика поэтического творчества. Технические начала стихосложения. М.; СПб., 19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Admin</dc:creator>
  <dc:description/>
  <cp:keywords/>
  <dc:language>en-US</dc:language>
  <cp:lastModifiedBy>Admin</cp:lastModifiedBy>
  <dcterms:modified xsi:type="dcterms:W3CDTF">2015-03-04T09:45:00Z</dcterms:modified>
  <cp:revision>13</cp:revision>
  <dc:subject/>
  <dc:title/>
</cp:coreProperties>
</file>