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Игровой характер демотивационного пост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как поликодового тек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икторова Олес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спирант Тверского государственного университета, Твер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емотивационный посте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далее – ДП)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изображение, включающее в себя картинку и две надписи, поясняющие картинку: одна набрана крупным шрифтом, другая более мелким. Картинка и надписи находятся на чёрном фоне. ДП представляют собой сложный социо-культурный феномен интернет-пространства и являются разновидностью интернет-мемов. ДП социально важны, посредством их передаётся общественный настрой, рекламируются те или иные стили поведения, ДП остро реагируют на все происходящие в обществе со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 появились как пародия на мотивационные постеры, служащие наглядной агитацией в учебных заведениях, на предприятиях и т.п. Изначально целью ДП, в отличие от мотиваторов, было вызвать у реципиента такие эмоции, как печаль и тоску. В интернет-пространств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 встречаются как грустные ДП, так и ДП, созданные для развлечения. В современных интернет-ресурсах тематика ДП значительно расширилась: от политических, философских, затрагивающих проблемы общества до ДП на темы любви, дружбы, поиска смысла жизни; от неприличных и пошлых до трогательных и лириче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 представляет собой поликодовый текст (далее – ПТ), построенный на соединении компонентов различных семиотических систем: изобразительной и вербальной. </w:t>
      </w:r>
      <w:r>
        <w:rPr>
          <w:rFonts w:cs="Times New Roman" w:ascii="Times New Roman" w:hAnsi="Times New Roman"/>
          <w:sz w:val="24"/>
          <w:szCs w:val="24"/>
        </w:rPr>
        <w:t xml:space="preserve">Ни текст, ни картинка в ДП не являются случайными, они образуют единое смысловое целое. Вместе гетерогенные составляющие ДП передают его содержание более информативно, а сам ДП запоминается лучше, в отличие от рассматриваемых изолированно словесных и иконически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ДП носит игровой характер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ётся по принципу обманутого ожидания. Сначала реципиент смотрит на картинку, соотносит её с надписью, сделанной крупным шриф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мой демотиватора, и приходит к определённому толкованию. Затем он обращается к более мелкой надписи – комментарию, который в классическом демотиваторе обычно подталкивает к ещё одной интерпретации темы, т.е. предполагается отказ от привычных фреймов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фикой ДП является то, что игровой код в нём, ко всему прочему, создаётся не только за счёт языковой (или словесной) игры, но и с помощью обыгрывания смысла картинки. Поэтому нам представляется целесообразным говорить 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зыковой игре в П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языковой игрой в П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ЯИ)</w:t>
      </w:r>
      <w:r>
        <w:rPr>
          <w:rFonts w:cs="Times New Roman" w:ascii="Times New Roman" w:hAnsi="Times New Roman"/>
          <w:sz w:val="24"/>
          <w:szCs w:val="24"/>
        </w:rPr>
        <w:t xml:space="preserve"> мы понима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нтез смыслов вербальной и иконической составляющих, предполагающий </w:t>
      </w:r>
      <w:r>
        <w:rPr>
          <w:rFonts w:cs="Times New Roman" w:ascii="Times New Roman" w:hAnsi="Times New Roman"/>
          <w:sz w:val="24"/>
          <w:szCs w:val="24"/>
        </w:rPr>
        <w:t xml:space="preserve">намер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лонение от литературной языковой нормы и являющийся сознательным творческим экспериментом, который проводится с целью привлечения внимания и создания экспрессивного эфф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И в ДП наблюдается на фонетическом, графическом, морфологическом, словообразовательном, лексическом и синтаксическом языковых уровнях. Анализ большого корпуса ДП с ЯИ показал, что чаще всего в ДП обыгрываются </w:t>
      </w:r>
      <w:r>
        <w:rPr>
          <w:rFonts w:cs="Times New Roman" w:ascii="Times New Roman" w:hAnsi="Times New Roman"/>
          <w:sz w:val="24"/>
          <w:szCs w:val="24"/>
        </w:rPr>
        <w:t>прецедентные феноме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высказывания с полисемантичными словами и омонимами. Все рассмотренные нами ДП с ЯИ можно </w:t>
      </w:r>
      <w:r>
        <w:rPr>
          <w:rFonts w:cs="Times New Roman" w:ascii="Times New Roman" w:hAnsi="Times New Roman"/>
          <w:sz w:val="24"/>
          <w:szCs w:val="24"/>
        </w:rPr>
        <w:t>поделить на три группы: ДП, в которых игра реализуется только в теме и (или) комментарии или только в иконической составляющей (картинке); и на ДП, в которых для создания игрового эффекта используется комбинация изобразительного и верб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вызывает процесс понимания ЯИ в ПТ. Е.Е. Анисимова отмечает, что информация, заложенная в ПТ, воспринимается по разным каналам, однако она объединяется и перерабатывается реципиентом в универсальном предметном коде. А.Г. Сонин выделяет в процессе понимания ПТ три этапа его когнитивной обработки: первичную структурную обработку, лексическую обработку и семантическую обработку. На первом этапе существенных различий между обработкой изобразительных и вербальных компонентов не наблюдается. После структурной идентификации при обработке иконического компонента активируется семантический уровень, а при обработке вербального компонента активируется сначала лексический уровень и только потом формируется семантическая ре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Пойманова говорит о том, что восприятие вербальной составляющей напрямую связано с семантико-языковым уровнем реципиента, а восприятие иконических элементов соотносится с концептуальным уровнем языковой личности и осуществляется через образы восприятия и представления. Поэтому при интерпретации ДП как ПТ важным фактором является наличие у реципиента экстралингвистической и логической пресуппозиций, определённого жизненного опыта и знаний о рассматриваемом объекте. Адекватное понимание ДП также предполагает учёт национальных и социальных особенностей данного ДП, в противном случае заложенный в него смысл не будет раскр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нашего дальнейшего исследования является моделирование механизма понимания смысла </w:t>
      </w:r>
      <w:r>
        <w:rPr>
          <w:rFonts w:cs="Times New Roman" w:ascii="Times New Roman" w:hAnsi="Times New Roman"/>
          <w:i/>
          <w:sz w:val="24"/>
          <w:szCs w:val="24"/>
        </w:rPr>
        <w:t>комическое</w:t>
      </w:r>
      <w:r>
        <w:rPr>
          <w:rFonts w:cs="Times New Roman" w:ascii="Times New Roman" w:hAnsi="Times New Roman"/>
          <w:sz w:val="24"/>
          <w:szCs w:val="24"/>
        </w:rPr>
        <w:t xml:space="preserve"> в Д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хотелось бы отметить, что ДП, содержащий ЯИ, может, на наш взгляд, доступно, лаконично и остроумно сообщить реципиенту о многих актуальных мировых пробл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1:00Z</dcterms:created>
  <dc:creator>Пользователь</dc:creator>
  <dc:description/>
  <dc:language>en-US</dc:language>
  <cp:lastModifiedBy>Пользователь</cp:lastModifiedBy>
  <dcterms:modified xsi:type="dcterms:W3CDTF">2015-03-04T14:51:00Z</dcterms:modified>
  <cp:revision>2</cp:revision>
  <dc:subject/>
  <dc:title/>
</cp:coreProperties>
</file>