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сторических событий в жанре учебника истории для американских, российских и китайских ш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енкова Анна Павл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исследование посвящено изучению жанровых и функциональных особенностей школьного учебника истории: при помощи анализа описания ядерных бомбардировок Хиросимы и Нагасаки в августе 1945 года будут рассмотрены особенности трактовки и оценки исторического факта в российских, американских и китайских пособиях. Это событие было выбрано в связи с неоднозначной оценкой произошедшего: его можно расценивать и как миротворческий акт, и как акт агрессии. В основе подхода к понятию школьного пособия по истории были рассмотрены три теории: семиотический подход к коммуникативному акту по Р.Б. Якобсону, речевой акт по Дж.Р. Серлю и максимы Г.П. Грайса. Также была рассмотрена теория Б.А. Успенского о понимании истории как семиотической системы, учение Дж.Г. Мида о социализации личности, оговорена значимость идеологической составляющей текстов педагогического дис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ктической части были проанализированы российские учебники для 9го класса, американские учебники для 6-8 классов, китайские учебники для 8 и 9 класса (рассматриваются учебники, распространенные на территории материкового Китая, а потому используется упрощенное начертание иероглифов). В качестве примера рассмотрим особенности использования приема градации в российских и американских учебниках. Так, в учебнике Д.Д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илова и А.В. Кузнецова в рамках одного предложения дважды использована фигура градации (климакса): "У облученных людей выпадали волосы, слезала кожа, разрушались ткани тела и наступала мучительная смерть через день, недели, месяцы, годы...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Данилов, Кузнецов: 135]. Как можно заметить, в первом случае происходит нагнетание образности, каждая последующая конструкция становится выразительнее предыдущей, а завершающая ряд фраза усложнена определением «мучительная». Во втором ряду градация происходит по признаку продолжительности временного отрезка, однако многоточие, стоящее в конце предложения, сигнализирует о незавершенности мысли автора и безграничности представленного перечисления. Подобный прием приводит к усилению негативной оценки последствий взрывов. Сопоставим с материалом американского учебника: "</w:t>
      </w:r>
      <w:r>
        <w:rPr>
          <w:rFonts w:cs="Times New Roman" w:ascii="Times New Roman" w:hAnsi="Times New Roman"/>
          <w:sz w:val="24"/>
          <w:szCs w:val="24"/>
          <w:lang w:val="en-US"/>
        </w:rPr>
        <w:t>Fac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pane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fus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rrend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ru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cid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adli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ap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stor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o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m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r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ucle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apon</w:t>
      </w:r>
      <w:r>
        <w:rPr>
          <w:rFonts w:cs="Times New Roman" w:ascii="Times New Roman" w:hAnsi="Times New Roman"/>
          <w:sz w:val="24"/>
          <w:szCs w:val="24"/>
        </w:rPr>
        <w:t>" [</w:t>
      </w:r>
      <w:r>
        <w:rPr>
          <w:rFonts w:cs="Times New Roman" w:ascii="Times New Roman" w:hAnsi="Times New Roman"/>
          <w:sz w:val="24"/>
          <w:szCs w:val="24"/>
          <w:lang w:val="en-US"/>
        </w:rPr>
        <w:t>Farabaugh</w:t>
      </w:r>
      <w:r>
        <w:rPr>
          <w:rFonts w:cs="Times New Roman" w:ascii="Times New Roman" w:hAnsi="Times New Roman"/>
          <w:sz w:val="24"/>
          <w:szCs w:val="24"/>
        </w:rPr>
        <w:t>: 266]. Это перечисление является примером экзергации: первоначально использована эмоционально негативно окрашенный перифраз (дисфемизм), потом само наименование предмета, а затем более нейтральный перифраз (эвфемизм). Таким образом решение Трумана смягчается, сводится не к использованию "the deadliest weapon in history" – самого смертоносного оружия в истории, а нейтрального "the world’s first nuclear weapon" – первого в мире ядерного оружия. Как можно видеть, один и тот же прием служит разным прагматическим целям, стоящим перед авторами учебных пособ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ительно отличается прагматическая цель авторов китайских учебников по истории. В них факт бомбардировок отходит на второй план, основное же внимание уделяется завершению войны и победе над Японией. Наиболее распространенными приемами, встречающимися в китайских учебных пособиях, становятся фразеологические выражения и существительные с негативными коннотациями, направленные на создание отрицательного образа Японии, например: "</w:t>
      </w:r>
      <w:r>
        <w:rPr>
          <w:rFonts w:ascii="Times New Roman" w:hAnsi="Times New Roman" w:cs="Times New Roman"/>
          <w:sz w:val="24"/>
          <w:szCs w:val="24"/>
        </w:rPr>
        <w:t>沉重打击</w:t>
      </w:r>
      <w:r>
        <w:rPr>
          <w:rFonts w:cs="Times New Roman" w:ascii="Times New Roman" w:hAnsi="Times New Roman"/>
          <w:sz w:val="24"/>
          <w:szCs w:val="24"/>
        </w:rPr>
        <w:t>" – "тяжелый, сокрушительный удар", "</w:t>
      </w:r>
      <w:r>
        <w:rPr>
          <w:rFonts w:ascii="Times New Roman" w:hAnsi="Times New Roman" w:cs="Times New Roman"/>
          <w:sz w:val="24"/>
          <w:szCs w:val="24"/>
          <w:lang w:val="de-DE"/>
        </w:rPr>
        <w:t>日本法西斯</w:t>
      </w:r>
      <w:r>
        <w:rPr>
          <w:rFonts w:cs="Times New Roman" w:ascii="Times New Roman" w:hAnsi="Times New Roman"/>
          <w:sz w:val="24"/>
          <w:szCs w:val="24"/>
        </w:rPr>
        <w:t>" – "японские фашисты". Интересно, что в одном из учебных пособий [</w:t>
      </w:r>
      <w:r>
        <w:rPr>
          <w:rFonts w:ascii="Times New Roman" w:hAnsi="Times New Roman" w:cs="Times New Roman"/>
          <w:sz w:val="24"/>
          <w:szCs w:val="24"/>
          <w:lang w:val="de-DE"/>
        </w:rPr>
        <w:t>王宏志</w:t>
      </w:r>
      <w:r>
        <w:rPr>
          <w:rFonts w:cs="Times New Roman" w:ascii="Times New Roman" w:hAnsi="Times New Roman"/>
          <w:sz w:val="24"/>
          <w:szCs w:val="24"/>
        </w:rPr>
        <w:t>: 42] фотография взрыва над Нагасаки расположена на странице рядом с вопросом на размышление (приводится точка зрения, что Япония – одно из пострадавших во время войны государств, учащимся предлагается выразить свою точку зрения), тем самым иллюстрируя позицию, изложенную в вопросе. С помощью этого отмечается значимость события (из всех сюжетов, изложенных в абзаце, выбрано для иллюстрации лишь оно) и предлагается вынести самостоятельную оценку, взвесив две точки зрения: негативно окрашенное "</w:t>
      </w:r>
      <w:r>
        <w:rPr>
          <w:rFonts w:ascii="Times New Roman" w:hAnsi="Times New Roman" w:cs="Times New Roman"/>
          <w:sz w:val="24"/>
          <w:szCs w:val="24"/>
          <w:lang w:val="de-DE"/>
        </w:rPr>
        <w:t>日本法西斯</w:t>
      </w:r>
      <w:r>
        <w:rPr>
          <w:rFonts w:cs="Times New Roman" w:ascii="Times New Roman" w:hAnsi="Times New Roman"/>
          <w:sz w:val="24"/>
          <w:szCs w:val="24"/>
        </w:rPr>
        <w:t>" – "японские фашисты" и образ, скорее противоположный первому: "</w:t>
      </w:r>
      <w:r>
        <w:rPr>
          <w:rFonts w:ascii="Times New Roman" w:hAnsi="Times New Roman" w:cs="Times New Roman"/>
          <w:sz w:val="24"/>
          <w:szCs w:val="24"/>
        </w:rPr>
        <w:t>受害者</w:t>
      </w:r>
      <w:r>
        <w:rPr>
          <w:rFonts w:cs="Times New Roman" w:ascii="Times New Roman" w:hAnsi="Times New Roman"/>
          <w:sz w:val="24"/>
          <w:szCs w:val="24"/>
        </w:rPr>
        <w:t>" – "потерпевший, пострадавший", соотнесенный с мнением японцев ("</w:t>
      </w:r>
      <w:r>
        <w:rPr>
          <w:rFonts w:ascii="Times New Roman" w:hAnsi="Times New Roman" w:cs="Times New Roman"/>
          <w:sz w:val="24"/>
          <w:szCs w:val="24"/>
        </w:rPr>
        <w:t>日本有人认为</w:t>
      </w:r>
      <w:r>
        <w:rPr>
          <w:rFonts w:cs="Times New Roman" w:ascii="Times New Roman" w:hAnsi="Times New Roman"/>
          <w:sz w:val="24"/>
          <w:szCs w:val="24"/>
        </w:rPr>
        <w:t>" – "в Японии некоторые полагают"). В этом образе подчеркивается исключительность ситуации: "</w:t>
      </w:r>
      <w:r>
        <w:rPr>
          <w:rFonts w:ascii="Times New Roman" w:hAnsi="Times New Roman" w:cs="Times New Roman"/>
          <w:sz w:val="24"/>
          <w:szCs w:val="24"/>
          <w:lang w:val="de-DE"/>
        </w:rPr>
        <w:t>世界上惟一</w:t>
      </w:r>
      <w:r>
        <w:rPr>
          <w:rFonts w:cs="Times New Roman" w:ascii="Times New Roman" w:hAnsi="Times New Roman"/>
          <w:sz w:val="24"/>
          <w:szCs w:val="24"/>
        </w:rPr>
        <w:t>" – "единственное [государство] в мире", а также используется контекстуально негативное сочетание "</w:t>
      </w:r>
      <w:r>
        <w:rPr>
          <w:rFonts w:ascii="Times New Roman" w:hAnsi="Times New Roman" w:cs="Times New Roman"/>
          <w:sz w:val="24"/>
          <w:szCs w:val="24"/>
        </w:rPr>
        <w:t>遭受</w:t>
      </w:r>
      <w:r>
        <w:rPr>
          <w:rFonts w:ascii="Times New Roman" w:hAnsi="Times New Roman" w:cs="Times New Roman"/>
          <w:sz w:val="24"/>
          <w:szCs w:val="24"/>
          <w:lang w:val="de-DE"/>
        </w:rPr>
        <w:t>袭击</w:t>
      </w:r>
      <w:r>
        <w:rPr>
          <w:rFonts w:cs="Times New Roman" w:ascii="Times New Roman" w:hAnsi="Times New Roman"/>
          <w:sz w:val="24"/>
          <w:szCs w:val="24"/>
        </w:rPr>
        <w:t>" – "подвергнуться внезапной атаке". Таким образом, учащимся предлагается сделать собственные выводы на основании изученного материала. Стоит подчеркнуть, что, в отличие от пособий других стран, акцент делается не на роли США или самом событии, его этичности, значимости или последствиях, но на образе и роли Япо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анализа можно заметить, что прагматическая цель национально обусловлена, а идеология играет чрезвычайно важную роль при оценке исторического события в рамках школьной программы. Так, в учебниках для американских школ подчеркивается значимость бомбардировок как способа достижения мира, шага, приведшего к капитуляции Японии. В российских учебниках акцент делается на последствиях бомбардировок и решающем значении ввода советских войск на территорию Маньчжурии. Как уже отмечалось выше, китайские учебники уделяют наибольшее значение образу Японии как захватчика, китайскому освободительному движению и окончанию как Второй мировой войны, так и "войны сопротивлени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й анализ позволяет выделить национальные особенности исторической дидактики трех стран, что, возможно, окажется полезным в разработке текста и концепции единого учебника истории для российских шк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илов Д.Д. Кузнецов А.В. и др.</w:t>
      </w:r>
      <w:r>
        <w:rPr>
          <w:rFonts w:cs="Times New Roman" w:ascii="Times New Roman" w:hAnsi="Times New Roman"/>
          <w:sz w:val="24"/>
          <w:szCs w:val="24"/>
        </w:rPr>
        <w:t xml:space="preserve"> Всеобщая история. Новейшее время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: Учебник для 9-го класса основной школы. М.: 201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Daniel Farabaugh, Stephanie Muntone, T.R. Tet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McGraw-Hill's SA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Subject Test: U.S. History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2nd Edition. McGraw-Hill: 2009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 w:cs="Times New Roman"/>
          <w:sz w:val="24"/>
          <w:szCs w:val="24"/>
          <w:lang w:val="de-DE"/>
        </w:rPr>
        <w:t>王宏志。世界历史。九年级，下册。</w:t>
      </w:r>
      <w:r>
        <w:rPr>
          <w:rFonts w:ascii="Times New Roman" w:hAnsi="Times New Roman" w:cs="Times New Roman"/>
          <w:sz w:val="24"/>
          <w:szCs w:val="24"/>
        </w:rPr>
        <w:t>人民教育出版社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0:10:00Z</dcterms:created>
  <dc:creator>Anna Levenkova</dc:creator>
  <dc:description/>
  <dc:language>en-US</dc:language>
  <cp:lastModifiedBy>Anna Levenkova</cp:lastModifiedBy>
  <dcterms:modified xsi:type="dcterms:W3CDTF">2015-02-24T20:10:00Z</dcterms:modified>
  <cp:revision>2</cp:revision>
  <dc:subject/>
  <dc:title/>
</cp:coreProperties>
</file>