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обенности модификации времени в романе "Мастер и Маргарита" М. М. Булгако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митриева Еле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ка Ставропольского государственного педагогического института, Ставрополь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Verdana" w:hAnsi="Verdana" w:eastAsia="Times New Roman" w:cs="Verdana"/>
          <w:color w:val="000000"/>
          <w:sz w:val="16"/>
          <w:szCs w:val="24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спекте антропоцентрического подхода к явлениям языка на первый план лингвистических исследований выходят категории, позволяющие репрезентировать формы бытия, такие как время, пространство, материя, движение. Время художественного произведения – особая категория, получившая распространение в работах М. М. Бахтина, Ю. Б. Борева, С. П. Васильевой, В. Т. Воронина, Ю. С. Степанова и других исследователей. Художественное время не совпадает в боль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ве своих характеристик со временем окружающей нас реа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М. Булгаков создает такие временные координаты, которые не вписываются в привычное миропонимание, поэтому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хотим рассмотреть время романа М. М. Булгакова «Мастер и Маргарита» в аспекте когнитивной лингвистики, которое, по мысли Ю. С. Степанова, оно приобретает такие модификации, как:«пульсирующее время»,«круговое» или «циклическое время», «ньютоновское линейное время, символизируемое прямой линией без начала и конца»,«христианское линейное время, символизируемое прямой линией, имеющей начало и конец» и др. [Степанов: 264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гнитивном аспекте мы выделяем следующие модификации времен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ное время без начала и конца, оно прерывисто и не совпадает с общепринятыми характеристиками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...Час небывало жаркого заката»,«страшный майский вечер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я как последовательность точек позволяет рассмотреть проекцию «время-пространство», когда несколько не связанных между собой событий происходят в одно и то же время, но в разных местах, что можно проиллюстрировать примером из роман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«В половину одиннадцатого часу того вечера, когда Берлиоз погиб на Патриарших, в Грибоедове наверху была освещена только одна комната...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Булгаков: 58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эта же модификации может быть рассмотрена как проекц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время - миг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означая жизнь простого смертного человек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«И двенадцати секунд не прошло, как после Никитских ворот Иван Николаевич был уже ослеплен огнями на Арбатской площади. Еще несколько секунд, и вот какой-то темный переулок с покосившимися тротуарами...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Там же: 52]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льсирующее время понимается в когнитивном аспекте как конечное, безвозвратно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«А потом, когда приходил ее час и стрелка показывала полдень...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ам же: 124]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иклическое время – время бесконечности, время долгого томления в ожидании заветной встречи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«Временами ей начинало казаться, что часы сломались и стрелки не движутс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Там же: 203]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« Эти десять секунд показались Маргарите чрезвычайно длинными. По-видимому, они истекли уже, и ровно ничего не произошл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Там же: 234]. Эта модификация времени проявляется при описании внутреннего состояния главной героини романа Маргариты, поскольку именно она воспринимает время как бесконечность и как миг одновременно, она активна и деятельна, она изменяет не только свою судьбу (свое время), но и судьбу Мастера и его персонаж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ианское линейное время, символизируемое прямой линией, имеющей начало и конец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Время имеет начало и конец: « - Нет, - ответил Воланд, - зачем же гнаться по следам того, что уже окончено?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Там же: 338]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«Так, стало быть, этим и кончилось? - Этим и кончилось, мой ученик, - отвечает номер сто восемнадцатый, а женщина подходит к Ивану и говорит: - Конечно, этим. Все кончилось и все конч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ам же: 345]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я в произведении мыслится как ограниченное или как открытое. В романе нет ни одной конкретной даты событий, но ряд признаков позволяет определить время действия с точностью.Понятие хронотопа подчёркивает, что время в произведении является метафорическим выражением законов бы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ще одно измерение времени, которое не получило выражение в современной философской традиции, мы можем встретить на страницах романа «Мастер и Маргарита». Это некая вневременно-пространственная категория, которая допускает появление параллельных реальностей и потусторонних миров. В этом аспекте время предстает перед нами вне каких-либо координат, более того, пространственно-временные границы стираются, отсутствуют. Мастер и его возлюбленная умирают абсолютно в разных местах и от разных причин: Мастер в сумасшедшем доме, а Маргарита у себя дома от сердечного приступа, но в то же время они умирают в объятиях друг друга в каморке Мастера. Время выступает как продолжение пространства, стирающее границы реального мира. Значимым и очень важным остается одно: любовь, преодолевающая пространство, время, материю, смерть. В этот эпизод включены разные системы координат, но они связаны между собой - ведь смерть наступила бы в любом случае, поскольку реальность не давала возможности двум любящим людям быть вместе. Эту невозможность бытия и бесконечную возможность Вечности изобразил выдающийся Мастер слова М. М. Булга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гаков М.А.  Мастер и Маргарита. М., 1984. 412 с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2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анов Ю.С. В трехмерном пространстве языка: семиотические проблемы лингвистики, философии, искусства.  М.: Наука, 1985.  335 с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7:00Z</dcterms:created>
  <dc:creator>Admin</dc:creator>
  <dc:description/>
  <cp:keywords/>
  <dc:language>en-US</dc:language>
  <cp:lastModifiedBy>Admin</cp:lastModifiedBy>
  <dcterms:modified xsi:type="dcterms:W3CDTF">2015-03-02T17:37:00Z</dcterms:modified>
  <cp:revision>2</cp:revision>
  <dc:subject/>
  <dc:title/>
</cp:coreProperties>
</file>