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оморфные мифологические образы Севера на материале произведений путешественников на Севе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>-XX ве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а Любовь Пет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Института зарубежной филологии и регионоведения Северо-восточного федерального университета, Якут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ＭＳ 明朝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ＭＳ 明朝" w:cs="Times New Roman" w:ascii="Times New Roman" w:hAnsi="Times New Roman"/>
          <w:sz w:val="24"/>
          <w:szCs w:val="24"/>
          <w:lang w:val="en-US" w:eastAsia="ru-RU"/>
        </w:rPr>
        <w:t xml:space="preserve">бразы животных имеют особое значение в культуре и сознании каждого человека. Особенно в культуре народов Севера зооморфные образы репрезентируют особую систему представлений о мире, формируя символы и знаки, а также составляя основу антропогонических мифов. В ходе работы мы поставили перед собой определенные задачи: проанализировать ряд дневниковых записей, очерков, отчетов исследований и другие работы путешественников на Север XIX-XX </w:t>
      </w:r>
      <w:r>
        <w:rPr>
          <w:rFonts w:eastAsia="ＭＳ 明朝" w:cs="Times New Roman" w:ascii="Times New Roman" w:hAnsi="Times New Roman"/>
          <w:sz w:val="24"/>
          <w:szCs w:val="24"/>
          <w:lang w:eastAsia="ru-RU"/>
        </w:rPr>
        <w:t>веков</w:t>
      </w:r>
      <w:r>
        <w:rPr>
          <w:rFonts w:eastAsia="ＭＳ 明朝" w:cs="Times New Roman" w:ascii="Times New Roman" w:hAnsi="Times New Roman"/>
          <w:sz w:val="24"/>
          <w:szCs w:val="24"/>
          <w:lang w:val="en-US" w:eastAsia="ru-RU"/>
        </w:rPr>
        <w:t xml:space="preserve"> с целью выработать комплексное представление и особенности функционирования образов животных в культуре народов Севе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Животные занимают особое место в веровании коренных народов Севера. </w:t>
      </w:r>
      <w:r>
        <w:rPr>
          <w:rFonts w:cs="Times New Roman" w:ascii="Times New Roman" w:hAnsi="Times New Roman"/>
          <w:sz w:val="24"/>
          <w:szCs w:val="24"/>
        </w:rPr>
        <w:t xml:space="preserve">Среди них по праву главенствующее место занимает образ Медведя. </w:t>
      </w:r>
      <w:r>
        <w:rPr>
          <w:rFonts w:cs="Times New Roman" w:ascii="Times New Roman" w:hAnsi="Times New Roman"/>
          <w:sz w:val="24"/>
          <w:szCs w:val="24"/>
          <w:lang w:val="en-US"/>
        </w:rPr>
        <w:t>По выводам исследований Васильевского и Окладникова [</w:t>
      </w:r>
      <w:r>
        <w:rPr>
          <w:rFonts w:cs="Times New Roman" w:ascii="Times New Roman" w:hAnsi="Times New Roman"/>
          <w:sz w:val="24"/>
          <w:szCs w:val="24"/>
        </w:rPr>
        <w:t>Васильевский, Окладников 1979: 23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медведь занимает центральное место в философии первобытных охотников, их мировоззрении и космогонических представлениях. Этот общий мифологических пласт подстилает культуры многих народов Севера. </w:t>
      </w:r>
      <w:r>
        <w:rPr>
          <w:rFonts w:cs="Times New Roman" w:ascii="Times New Roman" w:hAnsi="Times New Roman"/>
          <w:sz w:val="24"/>
          <w:szCs w:val="24"/>
        </w:rPr>
        <w:t xml:space="preserve">Как выяснил в свое время Г.П. Потанин в своем исследовании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Васильевский, Окладников 1979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медведь означает само небо или его зооморфное олицетворение. В.П. Евладов также акцентирует большое внимание на значение медведя у ненцев для которых </w:t>
      </w:r>
      <w:r>
        <w:rPr>
          <w:rFonts w:cs="Times New Roman" w:ascii="Times New Roman" w:hAnsi="Times New Roman"/>
          <w:sz w:val="24"/>
          <w:szCs w:val="24"/>
          <w:lang w:val="en-US"/>
        </w:rPr>
        <w:t>“медведь считается священным зверем” [</w:t>
      </w:r>
      <w:r>
        <w:rPr>
          <w:rFonts w:cs="Times New Roman" w:ascii="Times New Roman" w:hAnsi="Times New Roman"/>
          <w:sz w:val="24"/>
          <w:szCs w:val="24"/>
        </w:rPr>
        <w:t>Евладов 1992: 17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. </w:t>
      </w:r>
    </w:p>
    <w:p>
      <w:pPr>
        <w:pStyle w:val="Style16"/>
        <w:spacing w:before="0" w:after="0"/>
        <w:ind w:firstLine="709"/>
        <w:jc w:val="both"/>
        <w:rPr>
          <w:lang w:val="en-US"/>
        </w:rPr>
      </w:pPr>
      <w:r>
        <w:rPr/>
        <w:t xml:space="preserve">Медведь чаще представляется как ближайший родственник человека и как </w:t>
      </w:r>
      <w:r>
        <w:rPr>
          <w:lang w:val="en-US"/>
        </w:rPr>
        <w:t>звериный предок человека.</w:t>
      </w:r>
      <w:r>
        <w:rPr/>
        <w:t xml:space="preserve"> Например, Богораз В.Г. часто вкрапляет рассказы устного народного творчества чукчей про сожительство медведей и людей, как первые принимают и часто помогают вторым</w:t>
      </w:r>
      <w:r>
        <w:rPr>
          <w:rFonts w:eastAsia="ＭＳ 明朝"/>
          <w:lang w:val="en-US"/>
        </w:rPr>
        <w:t xml:space="preserve"> [Богораз 1934: 135].</w:t>
      </w:r>
      <w:r>
        <w:rPr>
          <w:rFonts w:eastAsia="ＭＳ 明朝"/>
        </w:rPr>
        <w:t xml:space="preserve"> Л.Я Штернберг </w:t>
      </w:r>
      <w:r>
        <w:rPr>
          <w:rFonts w:eastAsia="ＭＳ 明朝"/>
          <w:bCs/>
        </w:rPr>
        <w:t>[</w:t>
      </w:r>
      <w:r>
        <w:rPr>
          <w:rFonts w:eastAsia="ＭＳ 明朝"/>
        </w:rPr>
        <w:t>Штернберг 1933: 502-503</w:t>
      </w:r>
      <w:r>
        <w:rPr>
          <w:rFonts w:eastAsia="ＭＳ 明朝"/>
          <w:bCs/>
        </w:rPr>
        <w:t xml:space="preserve">] </w:t>
      </w:r>
      <w:r>
        <w:rPr>
          <w:rFonts w:eastAsia="ＭＳ 明朝"/>
        </w:rPr>
        <w:t>записал миф гольдов, где повествуется о женщине, родившей людей от медведя и застреленная затем своими же детьми, будучи превращенной в медведя</w:t>
      </w:r>
      <w:r>
        <w:rPr>
          <w:rFonts w:eastAsia="ＭＳ 明朝"/>
          <w:bCs/>
        </w:rPr>
        <w:t xml:space="preserve">. К. </w:t>
      </w:r>
      <w:r>
        <w:rPr>
          <w:lang w:val="en-US"/>
        </w:rPr>
        <w:t xml:space="preserve">Расмуссену эскимосы рассказывают, что </w:t>
      </w:r>
      <w:r>
        <w:rPr/>
        <w:t xml:space="preserve">«можно попеременно быть то медведем, то человеком» </w:t>
      </w:r>
      <w:r>
        <w:rPr>
          <w:lang w:val="en-US"/>
        </w:rPr>
        <w:t>[</w:t>
      </w:r>
      <w:r>
        <w:rPr/>
        <w:t>Расмуссен 1987: 17</w:t>
      </w:r>
      <w:r>
        <w:rPr>
          <w:lang w:val="en-US"/>
        </w:rPr>
        <w:t>]</w:t>
      </w:r>
      <w:r>
        <w:rPr/>
        <w:t xml:space="preserve">. </w:t>
      </w:r>
      <w:r>
        <w:rPr>
          <w:lang w:val="en-US"/>
        </w:rPr>
        <w:t xml:space="preserve">По записям В.Л. Серошевского мы узнаем о якутском мифе о том, как якутские охотники нашли на теле убитого медведя </w:t>
      </w:r>
      <w:r>
        <w:rPr>
          <w:rFonts w:eastAsia="ＭＳ 明朝"/>
        </w:rPr>
        <w:t>«кольцо, а на ногах – серебряные вещи их сестры, убежавшей от них восемь лет назад»</w:t>
      </w:r>
      <w:r>
        <w:rPr>
          <w:lang w:val="en-US"/>
        </w:rPr>
        <w:t xml:space="preserve"> [</w:t>
      </w:r>
      <w:r>
        <w:rPr/>
        <w:t>Серошевский 1896, с 147</w:t>
      </w:r>
      <w:r>
        <w:rPr>
          <w:lang w:val="en-US"/>
        </w:rPr>
        <w:t>]</w:t>
      </w:r>
      <w:r>
        <w:rPr>
          <w:rFonts w:eastAsia="ＭＳ 明朝"/>
        </w:rPr>
        <w:t xml:space="preserve">. </w:t>
      </w:r>
      <w:r>
        <w:rPr/>
        <w:t xml:space="preserve">Такое частое упоминание человека как потомка медведя в работах путешественников представляет собой источник подтверждения широкого ареала бытования представления о медвежьем происхождении человек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Заметное место в работах путешественников занимает образ Ворона. Несомненно архаичный образ Ворона чаще всего выступает в образе “Создателя”, который является характерным для палеоазиатской группы народов. Ворон сотворил не только небо и землю, но и животных, и людей, а также отдельные объекты природы. В путевых произведениях Расмуссена [</w:t>
      </w:r>
      <w:r>
        <w:rPr>
          <w:rFonts w:cs="Times New Roman" w:ascii="Times New Roman" w:hAnsi="Times New Roman"/>
          <w:sz w:val="24"/>
          <w:szCs w:val="24"/>
        </w:rPr>
        <w:t>Расмуссен 198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Ворон представлен в образе “Создателя”, который сотворил мир, людей и научил их жизни на земле. В.Г. Богораз-Тан также отмечает образ Ворона как Божественного создателя, того самого, который когда-то учил своей каркающей речи поколения людей, лишённых слова [Богораз-Тан 2011: 19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шественники часто упоминают в своих путевых произведениях образы животных увековеченных в качестве священных амулетов, идолов, предметов жертвенников, что еще раз доказывает их исключительную значимость в верованиях северных народов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Евладов </w:t>
      </w:r>
      <w:r>
        <w:rPr>
          <w:rFonts w:cs="Times New Roman" w:ascii="Times New Roman" w:hAnsi="Times New Roman"/>
          <w:sz w:val="24"/>
          <w:szCs w:val="24"/>
        </w:rPr>
        <w:t xml:space="preserve">В.П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писывает в своей повести жертвенник, обставленный идолами, красиво украшенный шкурами жертвенных оленей, обложенный черепами белых медведей [Евладов 1992: 133]. Расмуссен </w:t>
      </w:r>
      <w:r>
        <w:rPr>
          <w:rFonts w:cs="Times New Roman" w:ascii="Times New Roman" w:hAnsi="Times New Roman"/>
          <w:sz w:val="24"/>
          <w:szCs w:val="24"/>
        </w:rPr>
        <w:t>упомина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Расмуссен 1987: 12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, что был в ужасе, потому что он купил у местных жителей больше двухсот амулетов: оленьих зубов, когтей ворона, полосок лососьей кожи и т.п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омимо приведенных зооморфных мифологических образов на страницах дневников, путевых заметок, отчетов путешественников на Север встречаются такие животные, как олень, тюлень, конь, другие виды птиц, помимо ворона, сочетающие в себе схожие функции и значения. Анализ зооморфных образов в литературе «путешествия» позволяет сделать вывод, что найденные образы доминируют в мифологической картине мира того или иного северного народа (Медведь, Ворон), а частотность повторяемости доказывает, что основа мифологической системы разных северных народов схожа (якуты, чукчи, гольды, канадские эскимосы). В результате такого анализа интерпретируется мировоззренческая и смысложизненная парадигмы северных народов. Дальнейшее исследование позволит отразить не только количественные упоминания зооморфных образов в работах путешественников глазами и устами чужестранца, но также особенности восприятия данных образов представителем «чужой» культуры в лице путешественника. Зооморфные образы играют не последнюю роль в создании целостного образа Севера и становятся отправным пунктом для диссертационного исследования восприятия «чужой» (северной) мифологической картины мира в процессе культурных контактов на материале литературы «путешествия»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Богораз-Тан В.Г. Чукчи. </w:t>
      </w:r>
      <w:r>
        <w:rPr>
          <w:rFonts w:eastAsia="ＭＳ 明朝" w:cs="Times New Roman" w:ascii="Times New Roman" w:hAnsi="Times New Roman"/>
          <w:sz w:val="24"/>
          <w:szCs w:val="24"/>
          <w:lang w:val="en-US" w:eastAsia="ru-RU"/>
        </w:rPr>
        <w:t>Научно-исслед. ассоциация ин-та нар. Севера ЦИК СССР. Л. : Изд-во ин-та народов Севера ЦИК СССР, 1934. - 192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гораз-Тан, В. Г. Кривоногий. М.: Книга по требованию, 2011.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ＭＳ 明朝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аси</w:t>
      </w:r>
      <w:r>
        <w:rPr>
          <w:rFonts w:cs="Times New Roman" w:ascii="Times New Roman" w:hAnsi="Times New Roman"/>
          <w:sz w:val="24"/>
          <w:szCs w:val="24"/>
        </w:rPr>
        <w:t>льевский Р.С., Окладников А.П. Изображения медведей в неолитическом искусстве Северной Азии//</w:t>
      </w:r>
      <w:r>
        <w:rPr>
          <w:rFonts w:eastAsia="ＭＳ 明朝" w:cs="Times New Roman" w:ascii="Times New Roman" w:hAnsi="Times New Roman"/>
          <w:sz w:val="24"/>
          <w:szCs w:val="24"/>
          <w:lang w:val="en-US" w:eastAsia="ru-RU"/>
        </w:rPr>
        <w:t>"Звери в камне: Первобытное искусство. Новосибирск, 1979. – с. 230-238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Евладов В.П. По тундрам Ямала к Белому острову. Экспедиция на Крайний Север полуострова Ямал в 1928-1929 гг. </w:t>
      </w:r>
      <w:r>
        <w:rPr>
          <w:rFonts w:eastAsia="ＭＳ 明朝" w:cs="Times New Roman" w:ascii="Times New Roman" w:hAnsi="Times New Roman"/>
          <w:sz w:val="24"/>
          <w:szCs w:val="24"/>
          <w:lang w:val="en-US" w:eastAsia="ru-RU"/>
        </w:rPr>
        <w:t>Институт проблем освоения Севера СО РАН. Тюмень, 1992. - 281 ст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смуссен К. Великий санный путь. Иркутск: Вост.-Сиб. кн. изд-во. 1987. - 496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ＭＳ 明朝" w:cs="Times New Roman" w:ascii="Times New Roman" w:hAnsi="Times New Roman"/>
          <w:sz w:val="24"/>
          <w:szCs w:val="24"/>
          <w:lang w:eastAsia="ru-RU"/>
        </w:rPr>
        <w:t>Seroshevsky, V.L. Jakuty. Experience of ethnographic research. St.-Petersburg, 1896. – Т.1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ＭＳ 明朝" w:cs="Times New Roman"/>
          <w:sz w:val="24"/>
          <w:szCs w:val="24"/>
          <w:lang w:eastAsia="ru-RU"/>
        </w:rPr>
      </w:pPr>
      <w:r>
        <w:rPr>
          <w:rFonts w:eastAsia="ＭＳ 明朝" w:cs="Times New Roman" w:ascii="Times New Roman" w:hAnsi="Times New Roman"/>
          <w:sz w:val="24"/>
          <w:szCs w:val="24"/>
          <w:lang w:eastAsia="ru-RU"/>
        </w:rPr>
        <w:t>Shternberg, L.Ya. Primitive religion in the light of ethnography. – M.; L., 1936.6. Ions, V. Medved on views of Yakuts // Live olden time, Пгр. – 1915, Prilozh. – Вып. 1-2. – No 3(14947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8:00Z</dcterms:created>
  <dc:creator>1</dc:creator>
  <dc:description/>
  <cp:keywords/>
  <dc:language>en-US</dc:language>
  <cp:lastModifiedBy>1</cp:lastModifiedBy>
  <dcterms:modified xsi:type="dcterms:W3CDTF">2015-03-04T12:28:00Z</dcterms:modified>
  <cp:revision>2</cp:revision>
  <dc:subject/>
  <dc:title/>
</cp:coreProperties>
</file>