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жанра пьесы Григория Горина «Дом, который построил Свиф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Дарья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Россия, Владивос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ariadaria</w:t>
      </w:r>
      <w:r>
        <w:rPr>
          <w:rFonts w:cs="Times New Roman" w:ascii="Times New Roman" w:hAnsi="Times New Roman"/>
          <w:sz w:val="24"/>
          <w:szCs w:val="24"/>
        </w:rPr>
        <w:t>.9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 Горин - значительная фигура в истории русской драматургии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Его творчество знаменует «перемену интонации». [С.Я. Гончарова-Грабовская 2006: 3], переход от реализма к модернизму и затем к постмодернизму, рождение новой драмы, объединяющей традиции и эксперимент в драматургии. Творчество Г.Горина (1940-2000) активно изучается специалистами кино, театра, а в литературоведении исследовано недостаточно. Первой, кто обратился к литературному наследию Горина, была В. Е Головчинер. в монографии «Эпическая драма в русской литературе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 в 2001 году. Она выделяет главу, где рассматривает три пьесы 70-х годов. В 2003 году Н.Л Лейдерман. и М.Н Липовецкий. в учебном пособии  «Современная русская литература - 1950-1990-е годы» отводят небольшой абзац интеллектуализации в прозе и драматургии на примере пьес Григория Горина. Они выделяет ключевые, по их мнению, тексты «Тот самый Мюнхаузен» и «Дом, который построил Свифт». В другом учебном пособии 2006 года «Комедия в русской драматургии конца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Я. Гончарова-Грабовская,  рассматриваются пьесы Горина с точки зрения традиций и тенденций отечественной комедиографии. Исследованы две диссертации: Н.К Федорова «Пьесы и киноповести Г.И. Горина конца 1970-1990-х годов: Герой и хронотоп» (2010) и А.А Сущинская «Рецепция культуры русского балагана в драматургии Григоия Горина» (2013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рассмотреть жанровые особенности пьесы «Дом, который построил Свифт». Научная гипотеза – пьеса обладает синкретическим характером, объясняющимся особым характером смеха и формами организации комического начала. Задачи отражены в тезиса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жанрах - один из самых спорных в теории литературы. В новейшей драматургии жанровые границы часто стираются. Процесс межжанровой диффузии пронизывает и пьесу «Дом, который построил Свифт». Сам автор относил свой текст к разным «форматам»: это и пьеса, и сценарий и театральная зарисовка. Поэтому в ней по-особому взаимодействуют драматическое и комическо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Я. Гончарова-Грабовская обозначила два полюса современной драматургии. Одно характеризуется ослабленным сюжетным развитием, второе, напротив, строится на напряженной занимательной интриге. Горину ближе первая концепция. Ее истоки, несомненно, в чеховской драме. Выделим черты, которые находим в пьесе: трагикомический подтекст, философский конфликт, утрата динамики действия, открытый фина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ческое начало в пьесе «Дом, который построил Свифт» организовано как сопоставление/столкновение различных смеховых культур - комического у Дж. Свифта и Г. Горина. (сатира и ирония) Характер смеха восходит к средневековью, балаганному мирозданию, поэтому ведущим мотивом пьесы, организующим сюжет, становится мотив жизни и смерти, их неразрывной связи (Декан умирает, а его место занимает доктор) и представление об этих явлениях в контексте модуса художественности. Проблематика осмысляется как нравственно-философская. (Частные размышления Свифта накладываются на общую парадигму всего обществ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казывает на другие аспекты, важные для понимания жанра: тип героя и пространственно-временной континуум. Образ одного из главных действующих лиц, Декана Свифта, отсылает нас к реально существовавшей исторической личности. А место действия – Дом, к вечному, метафизическому пространству: Дому как символу в художественной структуре текста. Рассматривая функции дома как Дома-крепости, сближаем его с сумасшедшим домом. Любой дом имеет свои границы. Интересны их преобразования в пьесе: от дома, который построил Свифт, до границ другого мира, в который уходит Декан. То есть художественное пространство пьесы расширяется от границ реальных до условных. В сочетании с временем вечности (жизнь-смерть) и особым типом проблематики, сочетании с разными модусами художественности (от трагедии до фарса) организуется синкретичный характер пьесы Г.Горина «Дом, который построил Свифт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-Грабовская С.Я. Комедия в русской драматург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М., 2006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7:00Z</dcterms:created>
  <dc:creator>Daria</dc:creator>
  <dc:description/>
  <dc:language>en-US</dc:language>
  <cp:lastModifiedBy>Daria</cp:lastModifiedBy>
  <dcterms:modified xsi:type="dcterms:W3CDTF">2015-03-05T00:37:00Z</dcterms:modified>
  <cp:revision>2</cp:revision>
  <dc:subject/>
  <dc:title/>
</cp:coreProperties>
</file>