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ольклорные и литературные основания образа героини в стихотворении Н.С. Гумилева «Из логова змиева»</w:t>
      </w:r>
    </w:p>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Писаренко Дарья Александровна</w:t>
      </w:r>
    </w:p>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Студентка Северо-Кавказского федерального университета, Ставрополь, Росс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cs="Times New Roman" w:ascii="Times New Roman" w:hAnsi="Times New Roman"/>
          <w:sz w:val="24"/>
          <w:szCs w:val="24"/>
        </w:rPr>
        <w:t xml:space="preserve">Оригинальное литературно-художественное произведение возникает на стыке традиций и индивидуальности. В плане традиций фольклор представляется нам универсальным источником поэтических рефлексий, поэтому пути, формы, средства  взаимодействия литературы и фольклора являются объектом пристального научного интереса. Увлечение мифологическими, фольклорными сюжетами и мотивами было системной чертой эпохи Серебряного века. В данном исследовании мы обратимся к анализу функционирования фольклорных образов, мотивов в стихотворении                           Н.С. Гумилева «Из логова змиева» (1911), которое, по свидетельству А.А. Ахматовой, посвящено ей.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ихотворение – лирический монолог-обращение. Лирический герой, обращаясь к своей возлюбленной, воссоздает ее образ. Образ героини сложен и амбивалентен: он соотносим и с фольклорной (возлюбленная героя – «жена», земная девушка), и с литературной традицией (возлюбленная – «колдунья», злое, демоническое существо).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структуры образа необходимым является выделение его инвариантных центров, заданных в инициальной части стихотворения или его первых стихах. Инварианты образа-адресата сформированы в третьем стихе первой строфы – жена и колдунья. Эти центры развиваются по векторам выражения амбивалентной сущности героини. Образ девушки, как сложный художественный феномен,  в котором «как в целостности интегрированы индивидуальное и общее, существенное (характерное, типическое), равно как и средства их воплощения» [Скиба, Чернец: 32], следует изучить подробно, в единстве его антитетичных начал: жены и колдуньи, девушки и ведьмы.  </w:t>
      </w:r>
    </w:p>
    <w:p>
      <w:pPr>
        <w:pStyle w:val="Normal"/>
        <w:spacing w:lineRule="auto" w:line="240" w:before="0" w:after="200"/>
        <w:ind w:firstLine="709"/>
        <w:contextualSpacing/>
        <w:jc w:val="both"/>
        <w:rPr/>
      </w:pPr>
      <w:r>
        <w:rPr>
          <w:rFonts w:cs="Times New Roman" w:ascii="Times New Roman" w:hAnsi="Times New Roman"/>
          <w:sz w:val="24"/>
          <w:szCs w:val="24"/>
        </w:rPr>
        <w:t>С первым инвариантным центром связаны метафорические образы, объясняющие темную сущность героини (колдунья, растревоженная луной; влекомая к речным омутам, к шабашам нечистой силы на Лысой горе), сравнения с подбитой птицей и заклятой на болоте березой. Со вторым, человеческим обликом – светлые образы-характеристики (забавница, птица-певунь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ый инвариант развивает мотив утопления. В народной традиции русалами считали злые силы душ предков, а русалками – души утопленниц: «…каждая утопленница может обратиться в русалку, если покойница была такова при жизни; или когда девка утонула, купаясь без креста, причем полагают, что ее утащил водяной… » [Даль: http://www.bibliotekar.ru/dal/]. В работе В.И. Даля «О поверьях, суевериях и предрассудках русского народа» есть также упоминание о добрых русалках. Но в стихотворении  неспокойная, томящаяся героиня, противопоставленная «крещенному» лирическому герою, совершенно определенно принадлежит языческому миру темных, «нехристианских» сил. Печаль, беспокойство овладевают героиней ночью, когда выходит луна. Это также играет важную роль. Именно ночь – время появления нечистой силы. Еще один важный элемент  славянского фольклора, используемый Гумилевым, – Лысая гора. Этот образ снова обращает читателя к «колдовской» сущности героини. «…Лысая гора, под Киевом, служит сборищем всех ведьм, кои тут по ночам отправляют свой шабаш… Ведьма всегда злодейка и добра никогда и никому не делает» [Там же: http://www.bibliotekar.ru/dal/].</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я с подбитой птицей, подрытой березой соотносимы и с первым, и со вторым инвариантами. Героиня одновременно и грешная, провинившаяся, и невинная, чистая.  «Клеймо» демонизма было поставлено ей еще до рождения. В восточнославянском фольклоре подобные сравнения встречаются довольно часто. Для малых фольклорных жанров (например, загадок) и для фольклорных песен свойственен параллелизм: береза – женщина. Образ девы-птицы характерен и для прозаических, и для поэтических фольклорных жанров. В сказках девушек сравнивают с ласточками, лебедями, синицами («Почему у ласточки хвост раздвоенный», «Богатырь Поток и Авдотья Лебедь Белая» и т.п.). В стихотворении эти образы изменены, «искалечены», как и сама героиня: «птица подбитая», «береза подрыта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но-содержательным источником образа героини стали былины, героические песни-сказания, с которыми связан образ Змея, появляющийся уже в первых стихах. Хронотоп образа Змея содержит сюжетную завязку стихотворения и формирует его мифопоэтическую ориентацию (языческая Киевская Русь, былины о Змее). В славянской культуре змея традиционно амбивалентна: она характеризуется «сочетанием мужской и женской, водной и огненной символики, отрицательного и положительного начал» [Гура: 334]. Эту амбивалентность Гумилев вложил в основу изображения жены героя. Стольный Киев-град, место рождения героини-ведьмы, показан как обиталище змия. </w:t>
      </w:r>
    </w:p>
    <w:p>
      <w:pPr>
        <w:pStyle w:val="Normal"/>
        <w:spacing w:lineRule="auto" w:line="240" w:before="0" w:after="200"/>
        <w:ind w:firstLine="709"/>
        <w:contextualSpacing/>
        <w:jc w:val="both"/>
        <w:rPr/>
      </w:pPr>
      <w:r>
        <w:rPr>
          <w:rFonts w:cs="Times New Roman" w:ascii="Times New Roman" w:hAnsi="Times New Roman"/>
          <w:sz w:val="24"/>
          <w:szCs w:val="24"/>
        </w:rPr>
        <w:t>В значительной степени в стихотворении актуализирован мотив, положенный в основу былины «Добрыня и Маринка»: «колдунья» Маринка стремится погубить богатыря, чтобы отомстить за Змея. Мотив этот переосмыслен, изменен. В фольклорном источнике Добрыня, покорив Маринку, наказывает ее за безбожие («А и стал Добрыня жену свою учить, / Он молоду Марину Игнатьевну,</w:t>
        <w:br/>
        <w:t>Еретницу, безбожницу…» [Былины.ру: http://www.byliny.ru/]). В интерпретации Гумилева лирический герой жалеет возлюбленную. Мотивом жалости объединяются человеческие и демонические черты девушки-колдунь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оэтическом монологе-обращении Гумилева единовременно взаимодействуют фольклорные и литературные традиции. Фольклорные истоки образа формируют демонизированную сущность героини; лирические выражают мир чувств героя-адресанта, где девушка мучительно любим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Былины.ру: http://www.byliny.ru/</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Гура А.В. Змея // Славянские древности. Этнолингвистический словарь: В 7 т.</w:t>
        <w:br/>
        <w:t>М., 1999. Т.2. С. 333 – 338.</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Даль В.И. О поверьях, суевериях и предрассудках русского народа // http://www.bibliotekar.ru/dal/</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киба В.А., Чернец Л.В. Художественный образ // Введение в литературоведение. </w:t>
      </w:r>
      <w:r>
        <w:rPr>
          <w:rFonts w:cs="Times New Roman" w:ascii="Times New Roman" w:hAnsi="Times New Roman"/>
          <w:color w:val="000000"/>
          <w:sz w:val="24"/>
          <w:szCs w:val="24"/>
          <w:shd w:fill="FFFFFF" w:val="clear"/>
        </w:rPr>
        <w:t xml:space="preserve">М., 2004. С. 22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32.</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46:00Z</dcterms:created>
  <dc:creator>Дарья</dc:creator>
  <dc:description/>
  <dc:language>en-US</dc:language>
  <cp:lastModifiedBy>Дарья</cp:lastModifiedBy>
  <dcterms:modified xsi:type="dcterms:W3CDTF">2015-03-03T07:46:00Z</dcterms:modified>
  <cp:revision>2</cp:revision>
  <dc:subject/>
  <dc:title/>
</cp:coreProperties>
</file>