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формация и отражение архетипичных образов в романе В.Я.Брюсова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>«Огненный ангел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Резепова Инна Евгеньев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тудентка МГУ им. М. В. Ломоносова, Москва, Росс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Style w:val="Jsmessagestitledropdownname"/>
          <w:rFonts w:cs="Times New Roman" w:ascii="Times New Roman" w:hAnsi="Times New Roman"/>
          <w:shd w:fill="FFFFFF" w:val="clear"/>
        </w:rPr>
        <w:t>lady.rezepova2014@yandex.ru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 двадцатом веке, насыщенном смысловым многообразием, творческие умы обратились к основам культурной памяти человечества, имея целью разрешить идейно – нравственные и философские вопросы, поставленные современностью. Именно так обрели новую жизнь «вечные» образы, давно завоевавшие статус архетипов. «Архетип (от греч. </w:t>
      </w:r>
      <w:r>
        <w:rPr>
          <w:rFonts w:cs="Times New Roman" w:ascii="Times New Roman" w:hAnsi="Times New Roman"/>
          <w:lang w:val="en-US"/>
        </w:rPr>
        <w:t>archetypes</w:t>
      </w:r>
      <w:r>
        <w:rPr>
          <w:rFonts w:cs="Times New Roman" w:ascii="Times New Roman" w:hAnsi="Times New Roman"/>
        </w:rPr>
        <w:t xml:space="preserve"> – первообраз, модель) – понятие, зародившееся и обоснованное в работах щвейцарского учёного К.Г. Юнга; он пришёл к выводу, что всемирная мифология рождает некие образы, которые в трансформированном виде встречаются в различных произведениях мировой литературы» [Чернец : 567]. Отсюда был сделан вывод, что архетип – прообраз, первообразец чего - либо. 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66FF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</w:rPr>
        <w:t>Архетип</w:t>
      </w:r>
      <w:r>
        <w:rPr>
          <w:rFonts w:cs="Times New Roman" w:ascii="Times New Roman" w:hAnsi="Times New Roman"/>
        </w:rPr>
        <w:t xml:space="preserve"> нельзя  путать со штампами, когда вместо определенного типажа личности  получается готовый персонаж с абсолютно предсказуемым поведением. Используя в своём произведении архетипические образы, автор апеллирует к культурной базе человека, в которой они заложены. Количество способов применения архетипов  для решения творческих задача бесконеч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На примере романа одного из выдающихся представителей русского символизма, В. Я. Брюсова, было проведено исследование, которое показало, каким образом писатель пытался объяснить события, происходящие в двадцатом веке, посредством историко - литературных связей с прошлыми эпохами.  Было установлено, что время, выбранное для хронотопа повествования, несёт в себе сильную смысловую нагрузку, и является важным элементом романа. Помимо этого, анализ показал, что, подбирая героев для сюжетного построения произведения, Брюсов обращался к различным архитипическим образам разных эпох (начиная с </w:t>
      </w:r>
      <w:r>
        <w:rPr>
          <w:rFonts w:cs="Times New Roman" w:ascii="Times New Roman" w:hAnsi="Times New Roman"/>
          <w:lang w:val="fr-FR"/>
        </w:rPr>
        <w:t>X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века) и «бродячим сюжетам». Отмечается, что автор использовал как европейское, так и отечественное литературное наследие.</w:t>
        <w:br/>
        <w:t xml:space="preserve">                    В ходе исследования были найдены параллели с такими произведениями, как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имплициссимус» Г. Я. К. Гриммельсгаузена;</w:t>
      </w:r>
    </w:p>
    <w:p>
      <w:pPr>
        <w:pStyle w:val="ListParagraph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«Манон Леско»  А.-Ф. Прево;</w:t>
      </w:r>
    </w:p>
    <w:p>
      <w:pPr>
        <w:pStyle w:val="ListParagraph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Фауст»  И.В. Гёте;</w:t>
      </w:r>
    </w:p>
    <w:p>
      <w:pPr>
        <w:pStyle w:val="ListParagraph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Мельмот Скиталец» </w:t>
      </w:r>
      <w:r>
        <w:rPr>
          <w:rFonts w:cs="Times New Roman" w:ascii="Times New Roman" w:hAnsi="Times New Roman"/>
          <w:shd w:fill="FFFFFF" w:val="clear"/>
        </w:rPr>
        <w:t>Ч. Р. Метьюрина;</w:t>
      </w:r>
    </w:p>
    <w:p>
      <w:pPr>
        <w:pStyle w:val="ListParagraph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«Шагреневая кожа» О. де Бальзака.</w:t>
      </w:r>
    </w:p>
    <w:p>
      <w:pPr>
        <w:pStyle w:val="ListParagraph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Руслан и Людмила» А.С.Пушкина;</w:t>
      </w:r>
    </w:p>
    <w:p>
      <w:pPr>
        <w:pStyle w:val="ListParagraph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«Идиот»  и «Братья Карамазовы» Ф.М.Достоевского;</w:t>
      </w:r>
    </w:p>
    <w:p>
      <w:pPr>
        <w:pStyle w:val="ListParagraph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«Клара Милич» И.С.Тургенева;</w:t>
      </w:r>
    </w:p>
    <w:p>
      <w:pPr>
        <w:pStyle w:val="ListParagraph"/>
        <w:ind w:left="72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360"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       </w:t>
      </w:r>
      <w:r>
        <w:rPr>
          <w:rFonts w:cs="Times New Roman" w:ascii="Times New Roman" w:hAnsi="Times New Roman"/>
          <w:shd w:fill="FFFFFF" w:val="clear"/>
        </w:rPr>
        <w:t xml:space="preserve">На основе перечисленных произведений была составлена схема архетипов, которые нашли отражение в романе Брюсова. Из широко известных выделяются следующие: </w:t>
      </w:r>
    </w:p>
    <w:p>
      <w:pPr>
        <w:pStyle w:val="ListParagraph"/>
        <w:ind w:left="0" w:firstLine="709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ListParagraph"/>
        <w:numPr>
          <w:ilvl w:val="0"/>
          <w:numId w:val="4"/>
        </w:numPr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женщина –  дьяволица  («инфернальная женщина»);</w:t>
      </w:r>
    </w:p>
    <w:p>
      <w:pPr>
        <w:pStyle w:val="ListParagraph"/>
        <w:numPr>
          <w:ilvl w:val="0"/>
          <w:numId w:val="4"/>
        </w:numPr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«блудный сын»;</w:t>
      </w:r>
    </w:p>
    <w:p>
      <w:pPr>
        <w:pStyle w:val="ListParagraph"/>
        <w:numPr>
          <w:ilvl w:val="0"/>
          <w:numId w:val="4"/>
        </w:numPr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друг – советник иди «друг по неволе», собрат, находящийся в похожем с главным героем положении;</w:t>
      </w:r>
    </w:p>
    <w:p>
      <w:pPr>
        <w:pStyle w:val="ListParagraph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чернокнижник и дьявол, которому он на определённый срок продаёт душу с целью достигнуть абсолютного зн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становление связи  между мифом и литературой через архетип даёт возможность сравнить архетипы с  золотыми слитками человеческого опыта – нравственного, эстетического, социального, которые хранятся в коллективном бессознательном.  Архетипы можно считать вневременным и всеобщим средоточием общечеловеческих ценностей во всех сферах жизни. Учитывая это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данная работа, относящаяся к сравнительно – историческому литературоведению,  для достижения своей цели использовала формальный метод «общения с текстом».  Результаты исследования позволили  показать, насколько важными являются историко - культурные и историко - литературные связи дл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верного понимания и  объяснения религиозных, эстетических и общественных феноменов действительности и определения вектора будущего развития европейской и мировой культуры и места образа женщины в 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ная литератур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color w:val="000000"/>
        </w:rPr>
        <w:t>Чернец Л.В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i/>
          <w:color w:val="000000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hd w:fill="FFFFFF" w:val="clear"/>
        </w:rPr>
        <w:t>Введение в литературоведение. М.,2010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color w:val="000000"/>
          <w:sz w:val="18"/>
          <w:szCs w:val="18"/>
          <w:shd w:fill="FFFFFF" w:val="clear"/>
        </w:rPr>
      </w:pPr>
      <w:r>
        <w:rPr>
          <w:rFonts w:cs="Times New Roman"/>
          <w:i/>
          <w:color w:val="000000"/>
          <w:sz w:val="18"/>
          <w:szCs w:val="1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AO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AOS;Times New Roman" w:hAnsi="Times New Roman AOS;Times New Roman" w:eastAsia="Times New Roman" w:cs="Times New Roman AOS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Jsmessagestitledropdownname">
    <w:name w:val="js-messages-title-dropdown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0:23:00Z</dcterms:created>
  <dc:creator>Инна</dc:creator>
  <dc:description/>
  <dc:language>en-US</dc:language>
  <cp:lastModifiedBy>Инна</cp:lastModifiedBy>
  <dcterms:modified xsi:type="dcterms:W3CDTF">2015-03-03T20:23:00Z</dcterms:modified>
  <cp:revision>2</cp:revision>
  <dc:subject/>
  <dc:title>Деформация и отражение архетипичных образов в романе В</dc:title>
</cp:coreProperties>
</file>